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ncionecenter"/>
        <w:spacing w:before="0" w:after="0"/>
        <w:rPr>
          <w:sz w:val="20"/>
          <w:szCs w:val="20"/>
        </w:rPr>
      </w:pPr>
      <w:r>
        <w:rPr>
          <w:sz w:val="20"/>
          <w:szCs w:val="20"/>
        </w:rPr>
        <w:t>i Concerti Ciani al Teatro Alessandro Volta dal 2006</w:t>
        <w:br/>
      </w:r>
    </w:p>
    <w:p>
      <w:pPr>
        <w:pStyle w:val="Arancionecenter"/>
        <w:spacing w:before="0" w:after="0"/>
        <w:rPr/>
      </w:pPr>
      <w:r>
        <w:rPr/>
        <w:t>VII anno del Festival Internazionale i Concerti Ciani al Teatro Alessandro Volta 2012</w:t>
      </w:r>
    </w:p>
    <w:p>
      <w:pPr>
        <w:pStyle w:val="Arancionecenter"/>
        <w:spacing w:before="0" w:after="0"/>
        <w:rPr/>
      </w:pPr>
      <w:r>
        <w:rPr/>
      </w:r>
    </w:p>
    <w:p>
      <w:pPr>
        <w:pStyle w:val="Arancionecenter"/>
        <w:spacing w:before="0" w:after="0"/>
        <w:rPr/>
      </w:pPr>
      <w:r>
        <w:rPr/>
        <w:t xml:space="preserve">LA STAGIONE 2012 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>
          <w:b/>
          <w:b/>
        </w:rPr>
      </w:pPr>
      <w:r>
        <w:rPr>
          <w:b/>
        </w:rPr>
        <w:t>Il 2012 con i Concerti Ciani segna al Teatro A. Volta un anno di rinnovo: il nostro calendario si è ancora ampliato.</w:t>
      </w:r>
    </w:p>
    <w:p>
      <w:pPr>
        <w:pStyle w:val="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jc w:val="both"/>
        <w:rPr>
          <w:b/>
          <w:b/>
        </w:rPr>
      </w:pPr>
      <w:r>
        <w:rPr>
          <w:b/>
        </w:rPr>
        <w:t xml:space="preserve">Alla situazione attuale più vivi e pieni di passione rispondiamo con fiducia e speranza. </w:t>
      </w:r>
    </w:p>
    <w:p>
      <w:pPr>
        <w:pStyle w:val="Text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Text"/>
        <w:spacing w:before="0" w:after="0"/>
        <w:jc w:val="both"/>
        <w:rPr/>
      </w:pPr>
      <w:r>
        <w:rPr>
          <w:rStyle w:val="Emphasis"/>
          <w:b/>
          <w:i w:val="false"/>
        </w:rPr>
        <w:t>L’origine di tutto questo siete voi - pubblico - che riuscite a creare preziose amicizie con quell’aspirazione alla sintonia con il concertista.</w:t>
      </w:r>
    </w:p>
    <w:p>
      <w:pPr>
        <w:pStyle w:val="Text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"/>
        <w:spacing w:before="0" w:after="0"/>
        <w:jc w:val="both"/>
        <w:rPr/>
      </w:pPr>
      <w:r>
        <w:rPr>
          <w:rStyle w:val="Emphasis"/>
          <w:b/>
          <w:i w:val="false"/>
        </w:rPr>
        <w:t>Maria Lilia Bertola</w:t>
      </w:r>
    </w:p>
    <w:p>
      <w:pPr>
        <w:pStyle w:val="Text"/>
        <w:spacing w:before="0" w:after="0"/>
        <w:jc w:val="both"/>
        <w:rPr>
          <w:b/>
          <w:b/>
          <w:iCs/>
        </w:rPr>
      </w:pPr>
      <w:r>
        <w:rPr>
          <w:rStyle w:val="Emphasis"/>
          <w:b/>
          <w:i w:val="false"/>
        </w:rPr>
        <w:t>Presidente Associazione Musicale Dino Cian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Arancionecente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</w:r>
    </w:p>
    <w:p>
      <w:pPr>
        <w:pStyle w:val="Corpodeltesto3"/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trHeight w:val="2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BBRAIO 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4 febbra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7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W. A. Mozart, F. Chopi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REA MERLO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201930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UO PIANISTICO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1 febbra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7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W. A. Mozart, Fanny Mendelssohn, M. Ravel e F. Schuber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o pianistico Florestano</w:t>
              <w:br/>
              <w:t>ALESSANDRA GELFINI - ROBERTO AROSI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194435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8 febbra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8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Bach-Busoni, J. S. Bach, A. Scriabin, J. Brahms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 MERELLO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</w:tbl>
    <w:p>
      <w:pPr>
        <w:pStyle w:val="Corpodeltesto3"/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trHeight w:val="2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ZO 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218565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0 marz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7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an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ELENA PICCIONE  </w:t>
            </w:r>
            <w:r>
              <w:rPr>
                <w:rFonts w:cs="Calibri" w:ascii="Calibri" w:hAnsi="Calibri"/>
                <w:sz w:val="22"/>
                <w:szCs w:val="22"/>
              </w:rPr>
              <w:t>pianista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475740" cy="1106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7 marz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7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he di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. Beethoven, F. Chopi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TA INSARDI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54710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31 marz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he di F. Liszt e M. Musorgskij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STIAN BELTRAMINI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</w:tbl>
    <w:p>
      <w:pPr>
        <w:pStyle w:val="Corpodeltesto3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Corpodeltesto3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trHeight w:val="2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RILE 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99160" cy="1077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907415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UO PIANISTICO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7 aprile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 J. Haydn, F. Chopin e M. Ravel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NTONELLO D’ONOFRIO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LAUDIO SOVIERO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504950" cy="1009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4 aprile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musiche di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. Scarlatti, F. Chopin, J. Brahms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CCOLO’ RONCHI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62330" cy="1208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1 aprile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musiche di </w:t>
            </w:r>
            <w:r>
              <w:rPr>
                <w:rFonts w:cs="Calibri" w:ascii="Calibri" w:hAnsi="Calibri"/>
                <w:sz w:val="22"/>
                <w:szCs w:val="22"/>
              </w:rPr>
              <w:t>F. Liszt, A. Scriabin, P. Tchaicovsky e C.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CESCO BISSANTI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696595" cy="1079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69950" cy="108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VIOLONCELLO E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8 aprile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 L. v. Beethoven, F. Liszt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ROBERTA PENNISI violoncell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AVID PERON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</w:tbl>
    <w:p>
      <w:pPr>
        <w:pStyle w:val="Corpodeltesto3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trHeight w:val="2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GGIO 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object w:dxaOrig="2159" w:dyaOrig="29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15pt;height:85.1pt" filled="f" o:ole="">
                  <v:imagedata r:id="rId15" o:title=""/>
                </v:shape>
                <o:OLEObject Type="Embed" ProgID="" ShapeID="ole_rId14" DrawAspect="Content" ObjectID="_722211106" r:id="rId14"/>
              </w:object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sabato 12 maggi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 Concerti Cia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che di L.v.Beethoven e R. Schuman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ONZALEZ PEREZ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66775" cy="1078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sabato 19 maggi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 F. J. Haydn, L. v. Beethoven, F. Liszt 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ILVIA CATTANEO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trHeight w:val="2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IUGNO 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621155" cy="1081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F. Schubert, C. Debussy, M. Rave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ANNA GATTO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15975" cy="1082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9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J. S. Bach, R. Schumann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ANNI LONATI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247775" cy="1079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6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, J. Brahms e R. Schuman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TRO BONFILIO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019175" cy="828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3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J. S. Bach, L. v.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A PICCIONE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62330" cy="1208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30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musiche di </w:t>
            </w:r>
            <w:r>
              <w:rPr>
                <w:rFonts w:cs="Calibri" w:ascii="Calibri" w:hAnsi="Calibri"/>
                <w:sz w:val="22"/>
                <w:szCs w:val="22"/>
              </w:rPr>
              <w:t>F. Liszt, A. Scriabin, P. Tchaicovsky e C.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CESCO BISSANTI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trHeight w:val="2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UGLIO 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732790" cy="1007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7 lugl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. van Beethoven e F. Liszt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DREAS ILIU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715010" cy="1080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4 lugl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i L. v. Beethoven, F. Liszt 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GIOVANNI ALVINO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44550" cy="8997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1 lugl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. Scarlatti, I. Albeniz, L. van Beethoven, C.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ANNA PIERMARTIRI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00100" cy="899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8 lugl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G. F. Handel, Rossini/Liszt, I. Moscheles, L. van Beethoven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ISA CARRER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trHeight w:val="2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TTEMBRE 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080135" cy="1080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 settembre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W. A. Mozart, F. Chopi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REA MERLO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489585" cy="719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704850" cy="720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760730" cy="7188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TRIO FLAUTO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8 settembre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musiche di W. A. Mozart e L. van Beethove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ALESSANRO BATICCI flaut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TING-WEI CHEN flaut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LUCA LAVUR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00100" cy="8997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5 settembre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 G. F. Handel, Rossini/Liszt, I. Moscheles, L. van Beethoven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ISA CARRER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62330" cy="1208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2 settembre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musiche di </w:t>
            </w:r>
            <w:r>
              <w:rPr>
                <w:rFonts w:cs="Calibri" w:ascii="Calibri" w:hAnsi="Calibri"/>
                <w:sz w:val="22"/>
                <w:szCs w:val="22"/>
              </w:rPr>
              <w:t>F. Liszt, A. Scriabin, P. Tchaicovsky e C.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CESCO BISSANTI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1504950" cy="1009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9 settembre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musiche di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. Scarlatti, F. Chopin, J. Brahms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CCOLO’ RONCHI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i/>
      <w:iCs/>
      <w:sz w:val="20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Text">
    <w:name w:val="text"/>
    <w:basedOn w:val="Normal"/>
    <w:qFormat/>
    <w:pPr>
      <w:spacing w:before="280" w:after="280"/>
    </w:pPr>
    <w:rPr>
      <w:rFonts w:ascii="Century Gothic" w:hAnsi="Century Gothic" w:eastAsia="Calibri" w:cs="Century Gothic"/>
      <w:color w:val="333333"/>
      <w:sz w:val="21"/>
      <w:szCs w:val="21"/>
    </w:rPr>
  </w:style>
  <w:style w:type="paragraph" w:styleId="Arancionecenter">
    <w:name w:val="arancionecenter"/>
    <w:basedOn w:val="Normal"/>
    <w:qFormat/>
    <w:pPr>
      <w:spacing w:before="280" w:after="280"/>
      <w:jc w:val="center"/>
    </w:pPr>
    <w:rPr>
      <w:rFonts w:ascii="Century Gothic" w:hAnsi="Century Gothic" w:eastAsia="Calibri" w:cs="Century Gothic"/>
      <w:b/>
      <w:bCs/>
      <w:color w:val="F771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4.jpeg"/><Relationship Id="rId21" Type="http://schemas.openxmlformats.org/officeDocument/2006/relationships/image" Target="media/image10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1.jpeg"/><Relationship Id="rId31" Type="http://schemas.openxmlformats.org/officeDocument/2006/relationships/image" Target="media/image10.jpeg"/><Relationship Id="rId32" Type="http://schemas.openxmlformats.org/officeDocument/2006/relationships/image" Target="media/image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1:00Z</dcterms:created>
  <dc:creator>Lara</dc:creator>
  <dc:description/>
  <cp:keywords/>
  <dc:language>en-US</dc:language>
  <cp:lastModifiedBy>Lara</cp:lastModifiedBy>
  <dcterms:modified xsi:type="dcterms:W3CDTF">2012-06-11T07:16:00Z</dcterms:modified>
  <cp:revision>23</cp:revision>
  <dc:subject/>
  <dc:title/>
</cp:coreProperties>
</file>