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II anno del Festival Internazionale 2012</w:t>
      </w:r>
    </w:p>
    <w:p>
      <w:pPr>
        <w:pStyle w:val="Corpodeltesto3"/>
        <w:tabs>
          <w:tab w:val="clear" w:pos="10008"/>
        </w:tabs>
        <w:ind w:right="0" w:hanging="0"/>
        <w:jc w:val="center"/>
        <w:rPr/>
      </w:pPr>
      <w:r>
        <w:rPr>
          <w:rFonts w:eastAsia="Arial Unicode MS" w:cs="Arial" w:ascii="Calibri" w:hAnsi="Calibri"/>
          <w:b/>
          <w:iCs/>
          <w:color w:val="000080"/>
          <w:sz w:val="28"/>
          <w:szCs w:val="28"/>
        </w:rPr>
        <w:t>i Concerti Ciani al Circolo Alessandro Volta di Milano</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sabato 7 aprile 2012 ore 16.00</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ANTONELLO D’ONOFRIO pianist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CLAUDIO SOVIERO pianist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r>
    </w:p>
    <w:p>
      <w:pPr>
        <w:pStyle w:val="Normal"/>
        <w:ind w:left="1701" w:hanging="0"/>
        <w:rPr/>
      </w:pPr>
      <w:r>
        <w:rPr>
          <w:rFonts w:cs="Calibri" w:ascii="Calibri" w:hAnsi="Calibri"/>
          <w:b/>
        </w:rPr>
        <w:t>J. Haydn</w:t>
      </w:r>
      <w:r>
        <w:rPr>
          <w:rFonts w:cs="Calibri" w:ascii="Calibri" w:hAnsi="Calibri"/>
        </w:rPr>
        <w:tab/>
        <w:tab/>
        <w:tab/>
        <w:t>Sonata in Fa maggiore</w:t>
      </w:r>
    </w:p>
    <w:p>
      <w:pPr>
        <w:pStyle w:val="Normal"/>
        <w:ind w:left="1701" w:hanging="0"/>
        <w:rPr>
          <w:rFonts w:ascii="Calibri" w:hAnsi="Calibri" w:cs="Calibri"/>
        </w:rPr>
      </w:pPr>
      <w:r>
        <w:rPr>
          <w:rFonts w:cs="Calibri" w:ascii="Calibri" w:hAnsi="Calibri"/>
        </w:rPr>
      </w:r>
    </w:p>
    <w:p>
      <w:pPr>
        <w:pStyle w:val="Normal"/>
        <w:ind w:left="1701" w:hanging="0"/>
        <w:rPr/>
      </w:pPr>
      <w:r>
        <w:rPr>
          <w:rFonts w:cs="Calibri" w:ascii="Calibri" w:hAnsi="Calibri"/>
          <w:b/>
        </w:rPr>
        <w:t>F. Chopin</w:t>
      </w:r>
      <w:r>
        <w:rPr>
          <w:rFonts w:cs="Calibri" w:ascii="Calibri" w:hAnsi="Calibri"/>
        </w:rPr>
        <w:tab/>
        <w:tab/>
        <w:tab/>
        <w:t>Polacca fantasia</w:t>
      </w:r>
    </w:p>
    <w:p>
      <w:pPr>
        <w:pStyle w:val="Normal"/>
        <w:ind w:left="1701" w:hanging="0"/>
        <w:rPr>
          <w:rFonts w:ascii="Calibri" w:hAnsi="Calibri" w:cs="Calibri"/>
        </w:rPr>
      </w:pPr>
      <w:r>
        <w:rPr>
          <w:rFonts w:cs="Calibri" w:ascii="Calibri" w:hAnsi="Calibri"/>
        </w:rPr>
      </w:r>
    </w:p>
    <w:p>
      <w:pPr>
        <w:pStyle w:val="Normal"/>
        <w:ind w:left="1701" w:hanging="0"/>
        <w:rPr/>
      </w:pPr>
      <w:r>
        <w:rPr>
          <w:rFonts w:cs="Calibri" w:ascii="Calibri" w:hAnsi="Calibri"/>
          <w:b/>
        </w:rPr>
        <w:t>M. Ravel</w:t>
      </w:r>
      <w:r>
        <w:rPr>
          <w:rFonts w:cs="Calibri" w:ascii="Calibri" w:hAnsi="Calibri"/>
        </w:rPr>
        <w:tab/>
        <w:tab/>
        <w:tab/>
        <w:t>Ma Mere L'oye</w:t>
      </w:r>
    </w:p>
    <w:p>
      <w:pPr>
        <w:pStyle w:val="Normal"/>
        <w:ind w:left="1701" w:hanging="0"/>
        <w:rPr>
          <w:rFonts w:ascii="Calibri" w:hAnsi="Calibri" w:cs="Calibri"/>
        </w:rPr>
      </w:pPr>
      <w:r>
        <w:rPr>
          <w:rFonts w:cs="Calibri" w:ascii="Calibri" w:hAnsi="Calibri"/>
        </w:rPr>
      </w:r>
    </w:p>
    <w:p>
      <w:pPr>
        <w:pStyle w:val="Normal"/>
        <w:autoSpaceDE w:val="false"/>
        <w:jc w:val="both"/>
        <w:rPr/>
      </w:pPr>
      <w:r>
        <w:rPr>
          <w:rFonts w:cs="Calibri" w:ascii="Calibri" w:hAnsi="Calibri"/>
          <w:b/>
          <w:bCs/>
          <w:sz w:val="20"/>
          <w:szCs w:val="20"/>
        </w:rPr>
        <w:t xml:space="preserve">ANTONELLO D’ONOFRIO, pianista, </w:t>
      </w:r>
      <w:r>
        <w:rPr>
          <w:rFonts w:cs="Calibri" w:ascii="Calibri" w:hAnsi="Calibri"/>
          <w:sz w:val="20"/>
          <w:szCs w:val="20"/>
        </w:rPr>
        <w:t>nasce nel 1983 a Vieste in Puglia, già in giovanissima età intraprende gli studi musicali con il pianista Angelo Michele Errico,ottenendo subito importanti riconoscimenti in concorsi nazionali ed internazionali. Successivamente si trasferisce a Milano dove si diploma brillantemente con il massimo dei voti al conservatorio “G. Verdi ” sotto la guida del noto pianista e compositore Daniele Lombardi. Ha frequentato varie masterclass con illustri maestri quali: M. Genòt, A. Lonquich, C. Palese, R. Laganà, A. Delle Vigne, B. Petrushansky, S. Perticaroli, O.MARSHEV. Ha seguito e superato brillantemente inoltre vari corsi di approfondimento riguardanti la musica antica e la prassi esecutiva sulle tastiere storiche, la didattica pianistica,e la musica contemporanea. È stato ospite di varie associazioni musicali tra le quali l’Associazione Musicale Dino Ciani di Milano di cui ha preso parte in giuria in diversi concorsi, l‘Associazione Diapason, la Società dei Concerti di Milano, l’associazione Musicale il Ventaglio di Roma, I Pomeriggi Musicali di Milano, l’Associazione IL Clavicembalo Verde, l’Associazione Frescobaldi di Perugia, l’Associazione Internazionale I Concerti del Chiostro di Milano, etc. È vincitore in più di 20 concorsi tra i quali: Coppa Pianisti d’Italia di Osimo, Piccole Mani di Perugia, Premio Europeo Città di Monopoli, Premio J. S. Bach di Sestri Levante, Premio Internazionale Città di Ostuni, G. Rospigliosi di Lamporecchio, Premio Europeo Città di Barletta, Premio Nazionale la Meridiana, Premio Nazionale Città di Magliano Sabina, Premio Nazionale Città di Agropoli, Premio Internazionale Isole Borromee della Dino Ciani e Menzione Speciale al XX International Piano Competition di Ibiza, etc. Si è esibito e ha tenuto recital in varie sale e teatri tra cui: Teatro dal Verme di Milano, Teatro Forano di Roma, Sala Verdi e Sala Puccini di Milano, Teatro Greco di Agropoli, Palazzo Cusani di Milano, Teatro nazionale di Ostuni, Sala Rossa del Castello di Barletta, Palazzo dei Congressi di Osimo, Teatro Frescobaldi di Perugia, Villa G. Rospigliosi in toscana, etc etc Accosta all’attività concertistica quella didattica, è docente di pianoforte in due scuole a Milano, e alcuni suoi giovanissimi allievi vantano già vittorie in concorsi pianistici. Recentemente è stato ospite del presidente della casa editrice culturale “spirali” per il concerto d’apertura al congresso mondiale degli scrittori, nel quale ha ricevuto numerosi ed entusiasti consensi, da noti personaggi del mondo della cultura. È stato tra i selezionati “in duo” del conservatorio tra i migliori allievi per esibirsi nella maratona Mozart tenutasi nell’anno dell’anniversario del compositore nel Teatro dal Verme di Milano.Ha studiato musica da camera con il M° Luigi Zanardi,diplomandosi con il massimo dei voti e lode,collabora costantemente con strumentisti a fiato, violinisti e violoncellisti. Il suo repertorio spazia da Bach e Scarlatti, a Schonberg, Webern e Ligeti,con particolare predilezione per il classicismo e il tardoromanticismo russo.</w:t>
      </w:r>
    </w:p>
    <w:p>
      <w:pPr>
        <w:pStyle w:val="Normal"/>
        <w:rPr>
          <w:rFonts w:ascii="Tahoma" w:hAnsi="Tahoma" w:cs="Tahoma"/>
          <w:sz w:val="20"/>
          <w:szCs w:val="20"/>
        </w:rPr>
      </w:pPr>
      <w:r>
        <w:rPr>
          <w:rFonts w:cs="Tahoma" w:ascii="Tahoma" w:hAnsi="Tahoma"/>
          <w:sz w:val="20"/>
          <w:szCs w:val="20"/>
        </w:rPr>
      </w:r>
    </w:p>
    <w:p>
      <w:pPr>
        <w:pStyle w:val="Normal"/>
        <w:jc w:val="both"/>
        <w:rPr/>
      </w:pPr>
      <w:r>
        <w:rPr>
          <w:rFonts w:cs="Calibri" w:ascii="Calibri" w:hAnsi="Calibri"/>
          <w:b/>
          <w:sz w:val="20"/>
          <w:szCs w:val="20"/>
        </w:rPr>
        <w:t>CLAUDIO SOVIERO, pianista,</w:t>
      </w:r>
      <w:r>
        <w:rPr>
          <w:rFonts w:cs="Calibri" w:ascii="Calibri" w:hAnsi="Calibri"/>
          <w:sz w:val="20"/>
          <w:szCs w:val="20"/>
        </w:rPr>
        <w:t xml:space="preserve"> nasce a Milano nel 1978. Comincia a studiare pianoforte all’età di quattro anni, esibendosi  precocemente in pubblico. Dopo aver partecipato a diversi recital in tutta Italia e importanti festival come il Mendelssohn di Taurisano, e alla Maratona Chopin di Milano, suona in prestigiose sale da concerto: a Cracovia, Varsavia, Monaco di Baviera, Milano (sala Verdi e sala Puccini, Umanitaria, Palazzo Reale Duomo, Villa Reale),Venezia e Napoli. Inoltre partecipa al famoso festival di Durzniki Zdroj dedicato a Chopin. In tutte queste occasioni suscita vivo interesse da parte della critica e dei media. Sotto la guida di Olga Shevkenova, si diploma con il massimo dei voti al Conservatorio Giuseppe Verdi di Milano, dove sta anche per completare il biennio di laurea a indirizzo concertistico, con il maestro Pietro Soraci. Negli anni si è perfezionato, in Polonia, nelle masterclass dedicate a Chopin e Skriabin, seguendo i corsi di Mierzanow, Shebanova e Kurzinski e, a Milano, nella masterclass di Waissenberg. È stato premiato al Concorso internazionale Skriabin di Mosca, come miglior pianista italiano. Ha ottenuto numerosi riconoscimenti in concorsi pianistici nazionali e internazionali, tra cui La Meridiana, Premio Bach (Sestri Levante) e “Carlo Vidusso” (Milano).  Attualmente affianca all’attività concertistica anche composizione e direzione di cori e orchestra. Nonostante la giovane età, ha più volte fatto parte della giura in concorsi pianistici internazionali. Collabora con giovani formazioni da camera. Privilegia repertori romantici, in particolare Chopin e Schumann, e riesce a spaziare con grande versatilità dalla pagine di Bach, Beethoven e Mozart fino a quelle di Skriabin. Collabora da anni con successo per l'Associazione Musicale Dino Ciani</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Lara</cp:lastModifiedBy>
  <dcterms:modified xsi:type="dcterms:W3CDTF">2012-03-28T08:53:00Z</dcterms:modified>
  <cp:revision>77</cp:revision>
  <dc:subject/>
  <dc:title>Associazione Musicale Dino Ciani</dc:title>
</cp:coreProperties>
</file>