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12 aprile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CLAUDIO SOVIERO pianist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Cs/>
          <w:color w:val="000080"/>
          <w:sz w:val="28"/>
          <w:szCs w:val="28"/>
        </w:rPr>
      </w:pPr>
      <w:r>
        <w:rPr>
          <w:rFonts w:eastAsia="Arial Unicode MS" w:cs="Calibri" w:ascii="Calibri" w:hAnsi="Calibri"/>
          <w:b/>
          <w:bCs/>
          <w:iCs/>
          <w:color w:val="000080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. Schumann</w:t>
      </w:r>
      <w:r>
        <w:rPr>
          <w:rFonts w:cs="Calibri" w:ascii="Calibri" w:hAnsi="Calibri"/>
        </w:rPr>
        <w:tab/>
        <w:tab/>
        <w:t xml:space="preserve">Sonata op 14 n 3 in fa minore "Concerto Senza Orchestra" 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Allegr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Scherzo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Quasi Variazioni: Andantino de Clara Wieck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Prestissimo possibil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701" w:hanging="0"/>
        <w:rPr/>
      </w:pPr>
      <w:r>
        <w:rPr>
          <w:rFonts w:cs="Calibri" w:ascii="Calibri" w:hAnsi="Calibri"/>
          <w:b/>
        </w:rPr>
        <w:t>M. Ravel</w:t>
      </w:r>
      <w:r>
        <w:rPr>
          <w:rFonts w:cs="Calibri" w:ascii="Calibri" w:hAnsi="Calibri"/>
        </w:rPr>
        <w:tab/>
        <w:tab/>
        <w:tab/>
        <w:t>Le Tombeau de Couperin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Prelude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Fugue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Forlane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Rigaudon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Menuet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- Toccat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CLAUDIO SOVIERO, pianista,</w:t>
      </w:r>
      <w:r>
        <w:rPr>
          <w:rFonts w:cs="Calibri" w:ascii="Calibri" w:hAnsi="Calibri"/>
          <w:sz w:val="22"/>
          <w:szCs w:val="22"/>
        </w:rPr>
        <w:t xml:space="preserve"> nasce a Milano nel 1978. Comincia a studiare pianoforte all’età di quattro anni, esibendosi  precocemente in pubblico. Dopo aver partecipato a diversi recital in tutta Italia e importanti festival come il Mendelssohn di Taurisano, e alla Maratona Chopin di Milano, suona in prestigiose sale da concerto: a Cracovia, Varsavia, Monaco di Baviera, Milano (sala Verdi e sala Puccini, Umanitaria, Palazzo Reale Duomo, Villa Reale),Venezia e Napoli. Inoltre partecipa al famoso festival di Durzniki Zdroj dedicato a Chopin. In tutte queste occasioni suscita vivo interesse da parte della critica e dei media. Sotto la guida di Olga Shevkenova, si diploma con il massimo dei voti al Conservatorio Giuseppe Verdi di Milano, dove sta anche per completare il biennio di laurea a indirizzo concertistico, con il maestro Pietro Soraci. Negli anni si è perfezionato, in Polonia, nelle masterclass dedicate a Chopin e Skriabin, seguendo i corsi di Mierzanow, Shebanova e Kurzinski e, a Milano, nella masterclass di Waissenberg. È stato premiato al Concorso internazionale Skriabin di Mosca, come miglior pianista italiano. Ha ottenuto numerosi riconoscimenti in concorsi pianistici nazionali e internazionali, tra cui La Meridiana, Premio Bach (Sestri Levante) e “Carlo Vidusso” (Milano).  Attualmente affianca all’attività concertistica anche composizione e direzione di cori e orchestra. Nonostante la giovane età, ha più volte fatto parte della giura in concorsi pianistici internazionali. Collabora con giovani formazioni da camera. Privilegia repertori romantici, in particolare Chopin e Schumann, e riesce a spaziare con grande versatilità dalla pagine di Bach, Beethoven e Mozart fino a quelle di Skriabin. Collabora da anni con successo per l'Associazione Musicale Dino Ciani</w:t>
      </w:r>
    </w:p>
    <w:p>
      <w:pPr>
        <w:pStyle w:val="Normal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Lara</cp:lastModifiedBy>
  <dcterms:modified xsi:type="dcterms:W3CDTF">2012-03-17T09:49:00Z</dcterms:modified>
  <cp:revision>73</cp:revision>
  <dc:subject/>
  <dc:title>Associazione Musicale Dino Ciani</dc:title>
</cp:coreProperties>
</file>