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Copperplate Gothic Bold" w:hAnsi="Copperplate Gothic Bold" w:cs="Times New Roman"/>
          <w:color w:val="000000"/>
          <w:sz w:val="40"/>
        </w:rPr>
      </w:pPr>
      <w:r>
        <w:rPr>
          <w:rFonts w:cs="Times New Roman" w:ascii="Copperplate Gothic Bold" w:hAnsi="Copperplate Gothic Bold"/>
          <w:color w:val="000000"/>
          <w:sz w:val="40"/>
        </w:rPr>
        <w:t>Residenza Arzaga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Century" w:ascii="Century" w:hAnsi="Century"/>
          <w:b/>
          <w:bCs/>
          <w:color w:val="000000"/>
          <w:sz w:val="30"/>
          <w:szCs w:val="20"/>
        </w:rPr>
        <w:t>- via Arzaga 1, Milano -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3366FF"/>
          <w:sz w:val="22"/>
        </w:rPr>
        <w:t>IV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366FF"/>
          <w:sz w:val="22"/>
          <w:szCs w:val="40"/>
        </w:rPr>
      </w:pPr>
      <w:r>
        <w:rPr>
          <w:rFonts w:cs="Verdana" w:ascii="Verdana" w:hAnsi="Verdana"/>
          <w:b/>
          <w:bCs/>
          <w:color w:val="3366FF"/>
          <w:sz w:val="22"/>
          <w:szCs w:val="4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3366FF"/>
          <w:sz w:val="32"/>
          <w:szCs w:val="40"/>
        </w:rPr>
      </w:pPr>
      <w:r>
        <w:rPr>
          <w:rFonts w:cs="Verdana" w:ascii="Verdana" w:hAnsi="Verdana"/>
          <w:color w:val="3366FF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40"/>
        </w:rPr>
        <w:t>giovedì 24 marzo 2011 ore 16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84806"/>
          <w:sz w:val="22"/>
          <w:szCs w:val="40"/>
        </w:rPr>
      </w:pPr>
      <w:r>
        <w:rPr>
          <w:rFonts w:cs="Verdana" w:ascii="Verdana" w:hAnsi="Verdana"/>
          <w:b/>
          <w:bCs/>
          <w:color w:val="984806"/>
          <w:sz w:val="22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sz w:val="22"/>
          <w:szCs w:val="40"/>
        </w:rPr>
      </w:pPr>
      <w:r>
        <w:rPr>
          <w:rFonts w:cs="Arial" w:ascii="Verdana" w:hAnsi="Verdana"/>
          <w:b/>
          <w:bCs/>
          <w:color w:val="3366FF"/>
          <w:sz w:val="22"/>
          <w:szCs w:val="40"/>
        </w:rPr>
        <w:t>ROBERTO FRANCA pianista</w:t>
        <w:br/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W. A. Mozart</w:t>
        <w:tab/>
        <w:tab/>
      </w:r>
      <w:r>
        <w:rPr>
          <w:rFonts w:cs="Verdana" w:ascii="Verdana" w:hAnsi="Verdana"/>
          <w:sz w:val="20"/>
        </w:rPr>
        <w:t>Fantasia in do minore K 457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L. v. Beethoven</w:t>
        <w:tab/>
        <w:tab/>
      </w:r>
      <w:r>
        <w:rPr>
          <w:rFonts w:cs="Verdana" w:ascii="Verdana" w:hAnsi="Verdana"/>
          <w:sz w:val="20"/>
        </w:rPr>
        <w:t>Sonata op.78 "A Therese"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Chopin</w:t>
        <w:tab/>
        <w:tab/>
        <w:tab/>
      </w:r>
      <w:r>
        <w:rPr>
          <w:rFonts w:cs="Verdana" w:ascii="Verdana" w:hAnsi="Verdana"/>
          <w:sz w:val="20"/>
        </w:rPr>
        <w:t>Scherzo n.1 op.20</w:t>
      </w:r>
    </w:p>
    <w:p>
      <w:pPr>
        <w:pStyle w:val="Normal"/>
        <w:widowControl w:val="false"/>
        <w:autoSpaceDE w:val="false"/>
        <w:ind w:left="3825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rzo n.2 op.31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Liszt</w:t>
        <w:tab/>
        <w:tab/>
        <w:tab/>
      </w:r>
      <w:r>
        <w:rPr>
          <w:rFonts w:cs="Verdana" w:ascii="Verdana" w:hAnsi="Verdana"/>
          <w:sz w:val="20"/>
        </w:rPr>
        <w:t>Vallee d'Obermann,da "Gli anni di pellegrinaggio"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OBERTO FRANCA, pianista</w:t>
      </w:r>
      <w:r>
        <w:rPr>
          <w:rFonts w:cs="Verdana" w:ascii="Verdana" w:hAnsi="Verdana"/>
          <w:sz w:val="20"/>
          <w:szCs w:val="20"/>
        </w:rPr>
        <w:t>, nato a Fano nel 1984 ha iniziato lo studio del pianoforte all’età di nove anni. Ha studiato presso il Conservatorio “G. Rossini” di Pesaro dove si è diplomato con il massimo dei voti, lode e menzione. Dal 2003 studia con il M° Giovanni Valentin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à all’età di 11 anni ha eseguito con l’Orchestra Sinfonica di Pesaro il Concerto di Paisiello in do maggiore e nel 2002 il quinto Concerto di Beethoven riscuotendo unanimi consensi di pubblico e di crit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 Fondazione Rossini gli ha concesso due prestigiose borse di studio per i successi ottenuti quale allievo durante gli studi in Conservatorio. La famiglia Ugolini di Pesaro nel 1999 gli ha conferito la borsa di studio dedicata a Cecilia Paci Ugolini quale stimolo alla valorizzazione di promettenti giovani pianisti del Conservatorio "G. Rossini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volge intensa attività concertistica in Italia e nel marzo 2004 ha avuto grande successo nella Repubblica Moldova suonando il 3° concerto di Beethoven in diretta radio con la “ Moldova Chamber orchestra” oltre che a brani solistici e da camera, dove è stato invitato dal locale Ministero della Cultura. Nel luglio 2007 vi è ritornato suonando il concerto n.2 di Prokofiev, trasmesso dalla televisione nazionale. Ha registrato un recital per la Televisione della Repubblica di San Marino e per la televisione Giapponese brani di Gioacchino Ross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el settembre 2005 è stato ammesso all’Accademia pianistica internazionale “Incontri col Maestro” di Imola dove studia coi Maestri Piero Rattalino e Boris Petrushansky e composizione col maestro Marco di Ba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Ha inoltre ricevuto lezioni da Franco Scala, Oleg Marshev, Joaquin Soriano, Louis Lortie Zoltan Kocsis, Robert Levin. Partecipa costantemente ai corsi di perfezionamento della stessa accademia come allievo attiv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 costantemente con l’Associazione Musicale Dino Ciani, con la quale si è esibito in città come Stresa, Venezia, Milan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novembre 2007 ha vinto il quarto premio al concorso pianistico internazionale di Valladolid, in Spagna e nel dicembre 2009 è risultato tra i 3 italiani selezionati per partecipare al concorso pianistico internazionale di "Salt Lake City" in U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 suoi recenti impegni lo hanno visto tra l’altro impegnato a Bologna dove ha partecipato ad  un’integrale delle 32 sonate di Beethoven e a delle prime esecuzioni assolute di musiche contemporanee. Oltre che in recitals a Firenze, Bari, per la”Feltrinelli librerie”, Bologna per l’“Accademia filarmonica"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composto ed eseguito colonne sonore per cortometraggi premiate da riconoscimenti nazionali e recentemente ha composto la colonna sonora per il film”La ballata del fra” di Francesco Marino che verrà proiettato in festival internazionali in tutta Italia e con il quale ha vinto il premio come miglior colonna sonora al “Festival nazionale di cortometraggi” di Servigliano (RN). È stato inoltre insegnante di pianoforte dal 2005 al 2010 presso l'associazione culturale "Scuoladimusica.org" a Morciola (PS). Nel 2010 ha lavorato come pianista ufficiale sulle navi da crociera "Costa". Dal Marzo 2011 riprende la propria attività concertistica e di insegnante, con recitals a Milano, Venezia, Stresa per la prestigiosa "Associazione Dino Ciani", oltre che nella provincia di Pesaro e all'ester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 </cp:lastModifiedBy>
  <dcterms:modified xsi:type="dcterms:W3CDTF">2011-01-27T17:00:00Z</dcterms:modified>
  <cp:revision>45</cp:revision>
  <dc:subject/>
  <dc:title>Buona sera,</dc:title>
</cp:coreProperties>
</file>