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2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0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 xml:space="preserve">XVIII anno Festival Internazionale Associazione Musicale Dino Ciani 2010 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808000"/>
          <w:sz w:val="22"/>
          <w:szCs w:val="40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ELEONORA WEGHER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 w:val="false"/>
          <w:b w:val="false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 w:val="false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10 luglio 2010 ore 17.30</w:t>
      </w:r>
    </w:p>
    <w:p>
      <w:pPr>
        <w:pStyle w:val="Corpodeltesto3"/>
        <w:rPr>
          <w:rFonts w:ascii="Verdana" w:hAnsi="Verdana" w:eastAsia="Arial Unicode MS" w:cs="Verdana"/>
          <w:bCs w:val="false"/>
          <w:i/>
          <w:i/>
          <w:iCs/>
          <w:color w:val="000000"/>
          <w:sz w:val="22"/>
          <w:szCs w:val="32"/>
        </w:rPr>
      </w:pPr>
      <w:r>
        <w:rPr>
          <w:rFonts w:eastAsia="Arial Unicode MS" w:cs="Verdana" w:ascii="Verdana" w:hAnsi="Verdana"/>
          <w:bCs w:val="false"/>
          <w:i/>
          <w:iCs/>
          <w:color w:val="000000"/>
          <w:sz w:val="22"/>
          <w:szCs w:val="32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/>
          <w:i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/>
          <w:iCs/>
          <w:color w:val="000000"/>
          <w:sz w:val="16"/>
          <w:szCs w:val="32"/>
        </w:rPr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bCs/>
          <w:sz w:val="20"/>
        </w:rPr>
        <w:t>L. v. Beethoven</w:t>
      </w:r>
      <w:r>
        <w:rPr>
          <w:rFonts w:cs="Verdana" w:ascii="Verdana" w:hAnsi="Verdana"/>
          <w:sz w:val="20"/>
        </w:rPr>
        <w:tab/>
        <w:tab/>
        <w:t>Sonata op. 27 n° 1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bCs/>
          <w:sz w:val="20"/>
        </w:rPr>
        <w:t>R. Schumann</w:t>
        <w:tab/>
        <w:tab/>
      </w:r>
      <w:r>
        <w:rPr>
          <w:rFonts w:cs="Verdana" w:ascii="Verdana" w:hAnsi="Verdana"/>
          <w:sz w:val="20"/>
        </w:rPr>
        <w:t>Carnaval op.9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0"/>
        <w:rPr/>
      </w:pPr>
      <w:r>
        <w:rPr>
          <w:rFonts w:eastAsia="Times New Roman" w:cs="Times New Roman" w:ascii="Verdana" w:hAnsi="Verdana"/>
          <w:b/>
          <w:bCs/>
          <w:szCs w:val="24"/>
          <w:lang w:val="fr-FR"/>
        </w:rPr>
        <w:t>F. Chopin</w:t>
      </w:r>
      <w:r>
        <w:rPr>
          <w:rFonts w:eastAsia="Times New Roman" w:cs="Times New Roman" w:ascii="Verdana" w:hAnsi="Verdana"/>
          <w:szCs w:val="24"/>
          <w:lang w:val="fr-FR"/>
        </w:rPr>
        <w:tab/>
        <w:tab/>
        <w:tab/>
        <w:t>Polonaise op.53</w:t>
      </w:r>
    </w:p>
    <w:p>
      <w:pPr>
        <w:pStyle w:val="Normal"/>
        <w:rPr>
          <w:rFonts w:ascii="Verdana" w:hAnsi="Verdana" w:eastAsia="Arial Unicode MS" w:cs="Arial Unicode MS"/>
          <w:sz w:val="20"/>
          <w:szCs w:val="24"/>
          <w:lang w:val="fr-FR"/>
        </w:rPr>
      </w:pPr>
      <w:r>
        <w:rPr>
          <w:rFonts w:eastAsia="Arial Unicode MS" w:cs="Arial Unicode MS" w:ascii="Verdana" w:hAnsi="Verdana"/>
          <w:sz w:val="20"/>
          <w:szCs w:val="24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0"/>
          <w:lang w:val="fr-FR"/>
        </w:rPr>
      </w:pPr>
      <w:r>
        <w:rPr>
          <w:rFonts w:eastAsia="Arial Unicode MS" w:cs="Arial Unicode MS" w:ascii="Verdana" w:hAnsi="Verdana"/>
          <w:sz w:val="20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0"/>
          <w:lang w:val="fr-FR"/>
        </w:rPr>
      </w:pPr>
      <w:r>
        <w:rPr>
          <w:rFonts w:eastAsia="Arial Unicode MS" w:cs="Arial Unicode MS" w:ascii="Verdana" w:hAnsi="Verdana"/>
          <w:sz w:val="20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0"/>
          <w:lang w:val="fr-FR"/>
        </w:rPr>
      </w:pPr>
      <w:r>
        <w:rPr>
          <w:rFonts w:eastAsia="Arial Unicode MS" w:cs="Arial Unicode MS" w:ascii="Verdana" w:hAnsi="Verdana"/>
          <w:sz w:val="20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0"/>
          <w:lang w:val="fr-FR"/>
        </w:rPr>
      </w:pPr>
      <w:r>
        <w:rPr>
          <w:rFonts w:eastAsia="Arial Unicode MS" w:cs="Arial Unicode MS" w:ascii="Verdana" w:hAnsi="Verdana"/>
          <w:sz w:val="20"/>
          <w:lang w:val="fr-FR"/>
        </w:rPr>
      </w:r>
    </w:p>
    <w:p>
      <w:pPr>
        <w:pStyle w:val="Normal"/>
        <w:rPr>
          <w:rFonts w:ascii="Verdana" w:hAnsi="Verdana" w:eastAsia="Arial Unicode MS" w:cs="Arial Unicode MS"/>
          <w:sz w:val="20"/>
          <w:lang w:val="fr-FR"/>
        </w:rPr>
      </w:pPr>
      <w:r>
        <w:rPr>
          <w:rFonts w:eastAsia="Arial Unicode MS" w:cs="Arial Unicode MS" w:ascii="Verdana" w:hAnsi="Verdana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leonora WEGHER, pianista,</w:t>
      </w:r>
      <w:r>
        <w:rPr>
          <w:rFonts w:cs="Verdana" w:ascii="Verdana" w:hAnsi="Verdana"/>
          <w:sz w:val="20"/>
        </w:rPr>
        <w:t xml:space="preserve"> nata nel 1988, ha iniziato la studio del pianoforte con la Prof.ssa Laura Palmieri presso il Conservatorio “F. E. Dall’Abaco” di Verona e ha partecipato a vari concorsi, nazionali ed internazionali, classificandosi sempre al primo post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 proseguito gli studi all’Accademia pianistica internazionale di Imola “Incontri col maestro” sotto la guida del M° Leonid Margarius (erede della scuola pianistica russa di Regina Horowitz) e Anna Kravtchenko e nel marzo 2010 ha conseguito la laurea specialistica con il massimo dei voti e lode in “Pianoforte solistico-concertistico” nella classe della Prof.ssa M. Rosa Corbolini al Conservatorio “Bonporti” di Trent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1999 è stata scelta tra il gruppo dei migliori allievi dei conservatori italiani nella manifestazione di “San Remo Classico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 età di 12 anni si aggiudica il 1° premio assoluto al 14° concorso internazionale “Franz Schubert” di Ovada (Alessandria) nella categoria fino a 18 anni nella sezione pianoforte e orchest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re nello stesso anno è stata la vincitrice assoluta del 23° concorso pianistico nazionale “Muzio Clementi” di Firenze e vincitrice del 1° premio assoluto sezione premio “Seiler” per i giovani dei conservatori italiani al concorso pianistico internazionale “Chopin” di Rom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2008 è stata scelta dal conservatorio “Bonporti” di Trento per l’incisione di un CD di musica da camera per il progetto “Sonar“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re nel 2008 ha partecipato all’incisione dell’integrale delle sonate di Beethoven, con l’op. 90, per l’Accademia Internazionale di Imol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tenuto numerosi concerti, tra cui ricordiamo per la rassegna “Musicisti under 18” a Ischia (Napoli), a Pistoia per la rassegna “Venerdì in musica“, per la Società Filarmonica di Trento, per l’Associazione musicale Dino Ciani” a Venezia e a Stresa, per “l’Associazione Mozart Italia” di Rovereto, per la "Festa Europea della Musica" a Bologna, per il “Festival Schloss Georgium” di Dessau, per la Hochschule fur Musik und Theater “F. Mendelssohn” di Leipzig, per il "Festival Chopin" di Schneeberg (Zwikau), per il “Festival Seiler” a Kitzingen am Main in Germania e per il "Festival Martinu" di Huherske Radiste (Brno,Rep.Cec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è esibita inoltre con l’Orchestra da camera di Alessandria e l’Orchestra “Haydn” di Bolzano e Trento diretta dal maestro Ola Rudner e nell’aprile di quest’anno ha ottenuto il 1° premio al Concorso Internazionale “Vila de Capdepera” in Spagna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2:00Z</dcterms:created>
  <dc:creator> </dc:creator>
  <dc:description/>
  <cp:keywords/>
  <dc:language>en-US</dc:language>
  <cp:lastModifiedBy> </cp:lastModifiedBy>
  <dcterms:modified xsi:type="dcterms:W3CDTF">2010-06-23T13:41:00Z</dcterms:modified>
  <cp:revision>120</cp:revision>
  <dc:subject/>
  <dc:title>MARINO NAHON, pianoforte</dc:title>
</cp:coreProperties>
</file>