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0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 xml:space="preserve">XVIII anno Festival Internazionale Associazione Musicale Dino Ciani 2010 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SILVIA TESSARI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26 giugno 2010 ore 17.30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Normal"/>
        <w:autoSpaceDE w:val="false"/>
        <w:ind w:left="2340" w:hanging="0"/>
        <w:rPr/>
      </w:pPr>
      <w:r>
        <w:rPr>
          <w:rFonts w:cs="Arial" w:ascii="Verdana" w:hAnsi="Verdana"/>
          <w:b/>
          <w:bCs/>
          <w:sz w:val="22"/>
          <w:lang w:val="de-DE"/>
        </w:rPr>
        <w:t>R. Schumann</w:t>
        <w:tab/>
        <w:tab/>
      </w:r>
      <w:r>
        <w:rPr>
          <w:rFonts w:cs="Arial" w:ascii="Verdana" w:hAnsi="Verdana"/>
          <w:sz w:val="22"/>
          <w:lang w:val="de-DE"/>
        </w:rPr>
        <w:t>Kreisleriana op. 16</w:t>
      </w:r>
    </w:p>
    <w:p>
      <w:pPr>
        <w:pStyle w:val="Normal"/>
        <w:autoSpaceDE w:val="false"/>
        <w:ind w:left="2340" w:hanging="0"/>
        <w:rPr>
          <w:rFonts w:ascii="Verdana" w:hAnsi="Verdana" w:cs="Arial"/>
          <w:sz w:val="22"/>
          <w:lang w:val="de-DE"/>
        </w:rPr>
      </w:pPr>
      <w:r>
        <w:rPr>
          <w:rFonts w:cs="Arial" w:ascii="Verdana" w:hAnsi="Verdana"/>
          <w:sz w:val="22"/>
          <w:lang w:val="de-DE"/>
        </w:rPr>
      </w:r>
    </w:p>
    <w:p>
      <w:pPr>
        <w:pStyle w:val="Normal"/>
        <w:autoSpaceDE w:val="false"/>
        <w:ind w:left="2340" w:hanging="0"/>
        <w:rPr/>
      </w:pPr>
      <w:r>
        <w:rPr>
          <w:rFonts w:cs="Arial" w:ascii="Verdana" w:hAnsi="Verdana"/>
          <w:b/>
          <w:bCs/>
          <w:sz w:val="22"/>
          <w:lang w:val="fr-FR"/>
        </w:rPr>
        <w:t>F. Chopin</w:t>
        <w:tab/>
        <w:tab/>
        <w:tab/>
      </w:r>
      <w:r>
        <w:rPr>
          <w:rFonts w:cs="Arial" w:ascii="Verdana" w:hAnsi="Verdana"/>
          <w:sz w:val="22"/>
          <w:lang w:val="fr-FR"/>
        </w:rPr>
        <w:t>Studio op. 10 n. 4</w:t>
      </w:r>
    </w:p>
    <w:p>
      <w:pPr>
        <w:pStyle w:val="Normal"/>
        <w:autoSpaceDE w:val="false"/>
        <w:ind w:left="4464" w:firstLine="492"/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sz w:val="22"/>
          <w:lang w:val="fr-FR"/>
        </w:rPr>
        <w:t>Berceuse op. 57</w:t>
      </w:r>
    </w:p>
    <w:p>
      <w:pPr>
        <w:pStyle w:val="Normal"/>
        <w:autoSpaceDE w:val="false"/>
        <w:ind w:left="4464" w:firstLine="492"/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sz w:val="22"/>
          <w:lang w:val="fr-FR"/>
        </w:rPr>
        <w:t>Polonaise-Fantaisie op. 61</w:t>
      </w:r>
    </w:p>
    <w:p>
      <w:pPr>
        <w:pStyle w:val="Normal"/>
        <w:autoSpaceDE w:val="false"/>
        <w:ind w:left="4464" w:firstLine="492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lacca op. 53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0"/>
        </w:rPr>
        <w:t>Silvia TESSARI, pianista,</w:t>
      </w:r>
      <w:r>
        <w:rPr>
          <w:rFonts w:cs="Arial" w:ascii="Verdana" w:hAnsi="Verdana"/>
          <w:sz w:val="20"/>
        </w:rPr>
        <w:t xml:space="preserve"> nata ad Agordo (BL) nel 1984, si è diplomata a 17 anni, come privatista, con il massimo dei voti, presso il Conservatorio "Pollini" di Padov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lieva effettiva nelle Masterclasses internazionali dei Maestri: Masi, Bogino, Petruschansky, Risaliti, Margarius, Rattalino, Volker Stenzl e Canino, seguita regolarmente dal Maestro Giorgio Lovato, dal 2010 è allieva di Sergio Perticaroli presso l'Accademia di Santa Cecilia di Rom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i è perfezionata nell'interpretazione dei concerti per pianoforte e orchestra di Mozart col M° H. Shelley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n dal 1994 è stata premiata in concorsi nazionali e internazionali (a Pisa, a San Pietro in Vincoli, a Moncalieri, a Pino Torinese, a Schio, a Lamporecchio : "Premio Schumann", a Casale Monferrato: "Premio Fiorella Coppo", a Trieste, a Fucecchio, a Piombino: "Premio Giannoni", a Riccione "Premio europeo Città di Rimini", a Piove di Sacco) risultando particolarmente apprezzata "per le originali e interessanti idee musicali e per la buona comunicativa" e per "l'intensa capacità interpretativa"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la vittoria al concorso Maria Giubilei 2008, assieme al premio speciale per la miglior esecuzione del brano romantico, si è aggiudicata una borsa di studio per frequentare la Sommerakademie Mozarteum di Salisburg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lezionata dall'Associazione Wagner di Venezia come borsista del Festival wagneriano di Bayreuth 2010, ha vinto a maggio il secondo premio al concorso internazionale "Bradshaw and Buono Piano Competition" di New York, che le permetterà di debuttare come solista nella città americana nel prossimo autunn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umerosi i suoi concerti in Veneto e in varie località italiane, fra cui: Cremona, Monfalcone, Trieste, Montichiari (BS), Milano, Stresa, Udine, Assisi, Bologna, Roma (Parco della Musica, Parco archeologico del Teatro di Marcello)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llabora stabilmente con l’Associazione Musicale Dino Cian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a effettuato una tournée in Slovenia e Croazia. E’ stata invitata a suonare in Germania (Koengen) e Grecia (Salonicco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 è esibita più volte con l'Orchestra "Solisti in villa" di Codroipo (Ud), con cui ha recentemente interpretato il I concerto di Chopin, diretta da Alessandro Tortat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a suonato in veste di solista con l'Orchestra di Padova e del Veneto, con la direzione dai Maestri Massimiliano Caldi e G. Battista Rigon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a collaborato con il museo Murer e la regione Veneto, eseguendo la colonna sonora dei D.V.D.: "Disegni di miniera", presentato a Marcinelle (Belgio) nel luglio 2006, e "Omaggio a Mario Rigoni Stern"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ncitrice del premio Doglioni Salotto dell'Istituto Veneto di Scienze, Lettere e Arti per la sua tesi di laurea magistrale in Lettere Classiche, conseguita nel luglio 2008 presso l'Università di Padova, ora prosegue l'attività di dottorato dedicandosi all'innografia del patriarca costantinopolitano Fozio e alla musica bizantina. Recentemente ha vinto il premio internazionale "N. Panaghiotakis", che le verrà conferito ad Atene, per un suo contributo dedicato alla filologia bizanti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Verdana" w:hAnsi="Verdana"/>
          <w:sz w:val="20"/>
        </w:rPr>
        <w:t>Insegna pianoforte principale alla "Fondazione Morello" di Castelfranco Vene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10-06-23T16:59:00Z</dcterms:modified>
  <cp:revision>119</cp:revision>
  <dc:subject/>
  <dc:title>MARINO NAHON, pianoforte</dc:title>
</cp:coreProperties>
</file>