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20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0"/>
          <w:szCs w:val="32"/>
        </w:rPr>
        <w:t>- Venezia 2010 -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 xml:space="preserve">XVIII anno Festival Internazionale Associazione Musicale Dino Ciani 2010 </w:t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per il Turismo e la Cultur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a Palazzo Albrizzi Venezia</w:t>
        <w:br/>
        <w:t>con l'Associazione Culturale Italo Tedesc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808000"/>
          <w:sz w:val="22"/>
          <w:szCs w:val="40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CLAUDIO SOVIERO pianist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 w:val="false"/>
          <w:b w:val="false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 w:val="false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sabato 23 ottobre 2010 ore 17.30</w:t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Rientrocorpodeltesto2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2"/>
          <w:szCs w:val="28"/>
        </w:rPr>
        <w:t>J. S. Bach</w:t>
      </w:r>
      <w:r>
        <w:rPr>
          <w:rFonts w:cs="Verdana" w:ascii="Verdana" w:hAnsi="Verdana"/>
          <w:iCs/>
          <w:sz w:val="22"/>
          <w:szCs w:val="28"/>
        </w:rPr>
        <w:tab/>
        <w:tab/>
        <w:tab/>
        <w:t>Toccata in Mi minore bwv</w:t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</w:r>
    </w:p>
    <w:p>
      <w:pPr>
        <w:pStyle w:val="Rientrocorpodeltesto2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2"/>
          <w:szCs w:val="28"/>
        </w:rPr>
        <w:t>F. J. Haydn</w:t>
      </w:r>
      <w:r>
        <w:rPr>
          <w:rFonts w:cs="Verdana" w:ascii="Verdana" w:hAnsi="Verdana"/>
          <w:iCs/>
          <w:sz w:val="22"/>
          <w:szCs w:val="28"/>
        </w:rPr>
        <w:tab/>
        <w:tab/>
        <w:tab/>
        <w:t>Variazioni in Fa minore</w:t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</w:r>
    </w:p>
    <w:p>
      <w:pPr>
        <w:pStyle w:val="Rientrocorpodeltesto2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2"/>
          <w:szCs w:val="28"/>
        </w:rPr>
        <w:t>A. Skriabin</w:t>
      </w:r>
      <w:r>
        <w:rPr>
          <w:rFonts w:cs="Verdana" w:ascii="Verdana" w:hAnsi="Verdana"/>
          <w:iCs/>
          <w:sz w:val="22"/>
          <w:szCs w:val="28"/>
        </w:rPr>
        <w:tab/>
        <w:tab/>
        <w:tab/>
        <w:t>Preludi op 11 n 1, 4, 6, 9.14</w:t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</w:r>
    </w:p>
    <w:p>
      <w:pPr>
        <w:pStyle w:val="Rientrocorpodeltesto2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2"/>
          <w:szCs w:val="28"/>
        </w:rPr>
        <w:t>A. Skriabin</w:t>
      </w:r>
      <w:r>
        <w:rPr>
          <w:rFonts w:cs="Verdana" w:ascii="Verdana" w:hAnsi="Verdana"/>
          <w:iCs/>
          <w:sz w:val="22"/>
          <w:szCs w:val="28"/>
        </w:rPr>
        <w:tab/>
        <w:tab/>
        <w:tab/>
        <w:t>Sonata op 53 n 5</w:t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</w:r>
    </w:p>
    <w:p>
      <w:pPr>
        <w:pStyle w:val="Rientrocorpodeltesto2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2"/>
          <w:szCs w:val="28"/>
        </w:rPr>
        <w:t>R. Schumann</w:t>
      </w:r>
      <w:r>
        <w:rPr>
          <w:rFonts w:cs="Verdana" w:ascii="Verdana" w:hAnsi="Verdana"/>
          <w:iCs/>
          <w:sz w:val="22"/>
          <w:szCs w:val="28"/>
        </w:rPr>
        <w:tab/>
        <w:t xml:space="preserve"> </w:t>
        <w:tab/>
        <w:t>Sonata n 3 op 14 in Fa minore nei tempi:</w:t>
      </w:r>
    </w:p>
    <w:p>
      <w:pPr>
        <w:pStyle w:val="Rientrocorpodeltesto2"/>
        <w:ind w:left="3564" w:firstLine="684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  <w:t>- Allegro</w:t>
      </w:r>
    </w:p>
    <w:p>
      <w:pPr>
        <w:pStyle w:val="Rientrocorpodeltesto2"/>
        <w:ind w:left="3564" w:firstLine="684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  <w:t>- Scherzo</w:t>
      </w:r>
    </w:p>
    <w:p>
      <w:pPr>
        <w:pStyle w:val="Rientrocorpodeltesto2"/>
        <w:ind w:left="3564" w:firstLine="684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  <w:t>- Quasi variazioni: Andantino De Clara Wieck</w:t>
      </w:r>
    </w:p>
    <w:p>
      <w:pPr>
        <w:pStyle w:val="Rientrocorpodeltesto2"/>
        <w:ind w:left="3564" w:firstLine="684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iCs/>
          <w:sz w:val="22"/>
          <w:szCs w:val="28"/>
        </w:rPr>
        <w:t>- Prestissimo possibile</w:t>
      </w:r>
    </w:p>
    <w:p>
      <w:pPr>
        <w:pStyle w:val="Rientrocorpodeltesto2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4247" w:hanging="0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</w:r>
    </w:p>
    <w:p>
      <w:pPr>
        <w:pStyle w:val="Rientrocorpodeltesto2"/>
        <w:ind w:left="2856" w:firstLine="684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</w:r>
    </w:p>
    <w:p>
      <w:pPr>
        <w:pStyle w:val="Rientrocorpodeltesto2"/>
        <w:ind w:left="2856" w:firstLine="684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Claudio SOVIERO, pianista,</w:t>
      </w:r>
      <w:r>
        <w:rPr>
          <w:rFonts w:cs="Verdana" w:ascii="Verdana" w:hAnsi="Verdana"/>
          <w:sz w:val="20"/>
        </w:rPr>
        <w:t xml:space="preserve"> nasce a Milano nel 1978 da madre cantante lirica polacca e padre italiano. Comincia a studiare pianoforte all’età di quattro anni, esibendosi precocemente in pubblico. Dopo aver partecipato a diversi recital in tutta Italia e importanti festival come il Mendelssohn di Taurisano, e alla Maratona Chopin di Milano, suona in prestigiose sale da concerto: a Cracovia, Varsavia, Monaco di Baviera, Milano (sala Verdi e sala Puccini Sala Colonne Palazzo Reale), Venezia e Napoli. Inoltre partecipa al famoso festival di Durzniki Zdroj dedicato a Chopin. In tutte queste occasioni suscita vivo interesse da parte della critica e dei med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tto la guida di Olga Shevkenova, si diploma con il massimo dei voti al Conservatorio Giuseppe Verdi di Milano, dove sta anche per completare il biennio di laurea a indirizzo concertistico, con il maestro Pietro Sorac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gli anni si è perfezionato, in Polonia, nelle masterclass dedicate a Chopin e Skriabin, seguendo i corsi di Mierzanow, Shebanova e Kurzinski e, a Milano, nella masterclass di Waissenberg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È stato premiato al Concorso internazionale Skriabin di Mosca, come miglior pianista italiano. Ha ottenuto numerosi riconoscimenti in concorsi pianistici nazionali e internazionali, tra cui La Meridiana, Premio Bach (Sestri Levante) e “Carlo Vidusso” (Milano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 esibisce da molti anni per i concerti dell' Associazione Musicale Dino Cian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tualmente affianca all’attività concertistica anche composizione e direzione di cori e orchestra. Nonostante la giovane età, ha più volte fatto parte della giuria in concorsi pianistici internazionali. Collabora con giovani formazioni da camer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ivilegia repertori romantici, in particolare Chopin e Schumann, e riesce a spaziare con grande versatilità dalla pagine di Bach, Beethoven e Mozart fino a quelle di Skriabin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780" w:hanging="0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8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Verdana" w:hAnsi="Verdana" w:cs="Tahoma"/>
      <w:b/>
      <w:bCs/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12:00Z</dcterms:created>
  <dc:creator> </dc:creator>
  <dc:description/>
  <cp:keywords/>
  <dc:language>en-US</dc:language>
  <cp:lastModifiedBy> </cp:lastModifiedBy>
  <dcterms:modified xsi:type="dcterms:W3CDTF">2010-09-10T07:57:00Z</dcterms:modified>
  <cp:revision>126</cp:revision>
  <dc:subject/>
  <dc:title>MARINO NAHON, pianoforte</dc:title>
</cp:coreProperties>
</file>