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2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0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 xml:space="preserve">XVIII anno Festival Internazionale Associazione Musicale Dino Ciani 2010 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00"/>
          <w:sz w:val="22"/>
          <w:szCs w:val="40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COSTANZA PRINCIPE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 w:val="false"/>
          <w:b w:val="false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 w:val="false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13 novembre 2010 ore 17.30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Rientrocorpodeltesto2"/>
        <w:ind w:left="2856" w:firstLine="684"/>
        <w:jc w:val="both"/>
        <w:rPr>
          <w:rFonts w:ascii="Verdana" w:hAnsi="Verdana" w:eastAsia="Arial Unicode MS" w:cs="Verdana"/>
          <w:bCs/>
          <w:iCs/>
          <w:color w:val="000000"/>
          <w:sz w:val="22"/>
          <w:szCs w:val="28"/>
        </w:rPr>
      </w:pPr>
      <w:r>
        <w:rPr>
          <w:rFonts w:eastAsia="Arial Unicode MS" w:cs="Verdana" w:ascii="Verdana" w:hAnsi="Verdana"/>
          <w:bCs/>
          <w:iCs/>
          <w:color w:val="000000"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L. v. Beethoven</w:t>
        <w:tab/>
        <w:tab/>
        <w:tab/>
      </w:r>
      <w:r>
        <w:rPr>
          <w:rFonts w:cs="Verdana" w:ascii="Verdana" w:hAnsi="Verdana"/>
          <w:iCs/>
          <w:sz w:val="22"/>
          <w:szCs w:val="28"/>
        </w:rPr>
        <w:t>Sonata op. 111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F. Chopin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ab/>
        <w:t>Improvviso n. 3 op. 51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F. Chopin</w:t>
        <w:tab/>
        <w:tab/>
        <w:tab/>
        <w:tab/>
      </w:r>
      <w:r>
        <w:rPr>
          <w:rFonts w:cs="Verdana" w:ascii="Verdana" w:hAnsi="Verdana"/>
          <w:iCs/>
          <w:sz w:val="22"/>
          <w:szCs w:val="28"/>
        </w:rPr>
        <w:t>Ballata n. 4 in fa minore op. 52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F. Liszt</w:t>
        <w:tab/>
        <w:tab/>
        <w:tab/>
        <w:tab/>
      </w:r>
      <w:r>
        <w:rPr>
          <w:rFonts w:cs="Verdana" w:ascii="Verdana" w:hAnsi="Verdana"/>
          <w:iCs/>
          <w:sz w:val="22"/>
          <w:szCs w:val="28"/>
        </w:rPr>
        <w:t xml:space="preserve">Ballata n. 2 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>
          <w:color w:val="333333"/>
        </w:rPr>
      </w:pPr>
      <w:r>
        <w:rPr>
          <w:rFonts w:cs="Verdana" w:ascii="Verdana" w:hAnsi="Verdana"/>
          <w:b/>
          <w:bCs/>
          <w:iCs/>
          <w:sz w:val="22"/>
          <w:szCs w:val="28"/>
        </w:rPr>
        <w:t>A. Scriabin</w:t>
        <w:tab/>
        <w:tab/>
        <w:tab/>
        <w:tab/>
      </w:r>
      <w:r>
        <w:rPr>
          <w:rFonts w:cs="Verdana" w:ascii="Verdana" w:hAnsi="Verdana"/>
          <w:iCs/>
          <w:sz w:val="22"/>
          <w:szCs w:val="28"/>
        </w:rPr>
        <w:t>Sonata n. 3 op. 23</w:t>
      </w:r>
    </w:p>
    <w:p>
      <w:pPr>
        <w:pStyle w:val="Rientrocorpodeltesto2"/>
        <w:ind w:left="14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Rientrocorpodeltesto2"/>
        <w:ind w:left="2856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2856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8"/>
        </w:rPr>
      </w:pPr>
      <w:r>
        <w:rPr>
          <w:rFonts w:cs="Verdana" w:ascii="Verdana" w:hAnsi="Verdana"/>
          <w:i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Costanza PRINCIPE, pianista,</w:t>
      </w:r>
      <w:r>
        <w:rPr>
          <w:rFonts w:cs="Verdana" w:ascii="Verdana" w:hAnsi="Verdana"/>
          <w:sz w:val="20"/>
        </w:rPr>
        <w:t xml:space="preserve"> è nata a San Benedetto del Tronto il 7 aprile 1993, e si è diplomata nel 2010 con il massimo dei voti, la lode e la menzione presso il conservatorio Giuseppe Verdi di Milano sotto la guida del M° Vincenzo Balza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ncitrice di concorsi pianistici nazionali e internazionali, tra cui quelli di Cesenatico, Lamporecchio, Acqui Terme, Grosseto, Gussago, Monza, Racconigi, Sestri Levante, Lastra a Signa, Bologna, Riccione, Sarezzo, Varallo, Piove di Sacco, ha debuttato nel 2008 con l'orchestra eseguendo tre concerti di Mozart sotto la direzione di Aldo Cecc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2009 e nel 2010 ha vinto le borse di studio “Giulio Forziati” e “Lina Bodini Mazza” riservate ai migliori allievi del Conservatorio di Mila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re nel 2010 ha ricevuto dall'associazione ASSAMI il prestigioso premio “Giuseppe Verdi – La Musica per la Vita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ibisce nei Festival Internazionali dell’Associazione Musicale Dino Cia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tata ospite della trasmissione “Il Pianista” di Radio Classica e ha partecipato a corsi di perfezionamento con Franco Scala, Piero Rattalino, Leonel Morales, Jeffrey Swann, Vsevolod Dvorkin, Natalia Trull e Marcella Crude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</w:rPr>
        <w:t>È iscritta presso il Liceo Classico “A. Manzoni” di Milano, dove attualmente frequenta l'ultimo anno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2:00Z</dcterms:created>
  <dc:creator> </dc:creator>
  <dc:description/>
  <cp:keywords/>
  <dc:language>en-US</dc:language>
  <cp:lastModifiedBy> </cp:lastModifiedBy>
  <dcterms:modified xsi:type="dcterms:W3CDTF">2010-10-20T14:32:00Z</dcterms:modified>
  <cp:revision>136</cp:revision>
  <dc:subject/>
  <dc:title>MARINO NAHON, pianoforte</dc:title>
</cp:coreProperties>
</file>