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20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0"/>
          <w:szCs w:val="32"/>
        </w:rPr>
        <w:t>- Venezia 2010 -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 xml:space="preserve">XVIII anno Festival Internazionale Associazione Musicale Dino Ciani 2010 </w:t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er il Turismo e la Cultur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0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a Palazzo Albrizzi Venezia</w:t>
        <w:br/>
        <w:t>con l'Associazione Culturale Italo Tedesc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00"/>
          <w:sz w:val="22"/>
          <w:szCs w:val="40"/>
        </w:rPr>
      </w:pP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JOSEPH CLEMENTI</w:t>
      </w:r>
      <w:r>
        <w:rPr>
          <w:rFonts w:cs="Book Antiqua" w:ascii="Book Antiqua" w:hAnsi="Book Antiqua"/>
        </w:rPr>
        <w:t xml:space="preserve"> </w:t>
      </w:r>
      <w:r>
        <w:rPr>
          <w:rFonts w:eastAsia="Arial Unicode MS" w:cs="Arial Unicode MS" w:ascii="Verdana" w:hAnsi="Verdana"/>
          <w:bCs w:val="false"/>
          <w:iCs/>
          <w:sz w:val="22"/>
          <w:szCs w:val="32"/>
        </w:rPr>
        <w:t>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Verdana" w:hAnsi="Verdana" w:eastAsia="Arial Unicode MS" w:cs="Arial Unicode MS"/>
          <w:b w:val="false"/>
          <w:b w:val="false"/>
          <w:bCs w:val="false"/>
          <w:iCs/>
          <w:color w:val="000000"/>
          <w:sz w:val="16"/>
          <w:szCs w:val="32"/>
        </w:rPr>
      </w:pPr>
      <w:r>
        <w:rPr>
          <w:rFonts w:eastAsia="Arial Unicode MS" w:cs="Arial Unicode MS" w:ascii="Verdana" w:hAnsi="Verdana"/>
          <w:b w:val="false"/>
          <w:bCs w:val="false"/>
          <w:iCs/>
          <w:color w:val="000000"/>
          <w:sz w:val="16"/>
          <w:szCs w:val="32"/>
        </w:rPr>
      </w:r>
    </w:p>
    <w:p>
      <w:pPr>
        <w:pStyle w:val="Corpodeltesto3"/>
        <w:rPr>
          <w:rFonts w:ascii="Verdana" w:hAnsi="Verdana" w:eastAsia="Arial Unicode MS" w:cs="Arial Unicode MS"/>
          <w:bCs w:val="false"/>
          <w:iCs/>
          <w:color w:val="800000"/>
          <w:sz w:val="22"/>
          <w:szCs w:val="32"/>
        </w:rPr>
      </w:pPr>
      <w:r>
        <w:rPr>
          <w:rFonts w:eastAsia="Arial Unicode MS" w:cs="Arial Unicode MS" w:ascii="Verdana" w:hAnsi="Verdana"/>
          <w:bCs w:val="false"/>
          <w:iCs/>
          <w:color w:val="000000"/>
          <w:sz w:val="22"/>
          <w:szCs w:val="32"/>
        </w:rPr>
        <w:t>sabato 4 dicembre 2010 ore 17.30</w:t>
      </w:r>
    </w:p>
    <w:p>
      <w:pPr>
        <w:pStyle w:val="Rientrocorpodeltesto2"/>
        <w:ind w:left="1440" w:hanging="0"/>
        <w:jc w:val="both"/>
        <w:rPr>
          <w:rFonts w:ascii="Arial" w:hAnsi="Arial" w:eastAsia="Arial Unicode MS" w:cs="Arial"/>
          <w:bCs/>
          <w:iCs/>
          <w:color w:val="800000"/>
          <w:sz w:val="22"/>
          <w:szCs w:val="32"/>
        </w:rPr>
      </w:pPr>
      <w:r>
        <w:rPr>
          <w:rFonts w:eastAsia="Arial Unicode MS" w:cs="Arial" w:ascii="Arial" w:hAnsi="Arial"/>
          <w:bCs/>
          <w:iCs/>
          <w:color w:val="800000"/>
          <w:sz w:val="22"/>
          <w:szCs w:val="32"/>
        </w:rPr>
      </w:r>
    </w:p>
    <w:p>
      <w:pPr>
        <w:pStyle w:val="Rientrocorpodeltesto2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iCs/>
          <w:szCs w:val="28"/>
        </w:rPr>
        <w:t>L. v. Beethoven</w:t>
        <w:tab/>
        <w:tab/>
      </w:r>
      <w:r>
        <w:rPr>
          <w:rFonts w:cs="Verdana" w:ascii="Verdana" w:hAnsi="Verdana"/>
          <w:iCs/>
          <w:szCs w:val="28"/>
        </w:rPr>
        <w:t>Sonata Op. 57 in Fa minore "Appassionata"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iCs/>
          <w:szCs w:val="28"/>
        </w:rPr>
        <w:t>F. Chopin</w:t>
        <w:tab/>
        <w:tab/>
        <w:tab/>
      </w:r>
      <w:r>
        <w:rPr>
          <w:rFonts w:cs="Verdana" w:ascii="Verdana" w:hAnsi="Verdana"/>
          <w:iCs/>
          <w:szCs w:val="28"/>
        </w:rPr>
        <w:t>Scherzo n. 1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iCs/>
          <w:szCs w:val="28"/>
        </w:rPr>
        <w:t>J. Brahms</w:t>
        <w:tab/>
        <w:tab/>
        <w:tab/>
      </w:r>
      <w:r>
        <w:rPr>
          <w:rFonts w:cs="Verdana" w:ascii="Verdana" w:hAnsi="Verdana"/>
          <w:iCs/>
          <w:szCs w:val="28"/>
        </w:rPr>
        <w:t>Rapsodia op. 79 n. 2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440" w:hanging="0"/>
        <w:jc w:val="both"/>
        <w:rPr/>
      </w:pPr>
      <w:r>
        <w:rPr>
          <w:rFonts w:cs="Verdana" w:ascii="Verdana" w:hAnsi="Verdana"/>
          <w:b/>
          <w:iCs/>
          <w:szCs w:val="28"/>
        </w:rPr>
        <w:t>F. Liszt</w:t>
        <w:tab/>
        <w:tab/>
        <w:tab/>
      </w:r>
      <w:r>
        <w:rPr>
          <w:rFonts w:cs="Verdana" w:ascii="Verdana" w:hAnsi="Verdana"/>
          <w:iCs/>
          <w:szCs w:val="28"/>
        </w:rPr>
        <w:t>Rapsodia ungherese n. 2</w:t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3564" w:firstLine="684"/>
        <w:jc w:val="both"/>
        <w:rPr/>
      </w:pPr>
      <w:r>
        <w:rPr>
          <w:rFonts w:cs="Verdana" w:ascii="Verdana" w:hAnsi="Verdana"/>
          <w:iCs/>
          <w:szCs w:val="28"/>
        </w:rPr>
        <w:t>Studio trascendentale n. 10 in Fa minore “Appassionata”</w:t>
      </w:r>
    </w:p>
    <w:p>
      <w:pPr>
        <w:pStyle w:val="Rientrocorpodeltesto2"/>
        <w:ind w:left="4247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440" w:hanging="0"/>
        <w:jc w:val="both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Joseph CLEMENTI, pianista,</w:t>
      </w:r>
      <w:r>
        <w:rPr>
          <w:rFonts w:cs="Verdana" w:ascii="Verdana" w:hAnsi="Verdana"/>
          <w:sz w:val="20"/>
        </w:rPr>
        <w:t xml:space="preserve"> è nato a Potenza nel 1989. A sei anni inizia lo studio del pianoforte sotto la guida della Prof.ssa Elena Stamera presso la Civica Scuola di Musica "B. Gigli" di Recanati, evidenziando subito una spiccata musicalità e una straordinaria predisposizione verso lo strumento. Nel 2000 segue lezioni di perfezionamento con il M° Lorenzo di Bella, prima di passare sotto la guida del M° Gianluca Luis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osi sono i riconoscimenti ricevuti nelle competizioni pianistiche di categoria, fra i quali, nel 1999, il 1° premio assoluto al concorso nazionale di Gabicce e Camerino e il 1° premio nella "Coppa Pianisti" di Osimo. Nel 2000 ottiene il 1° premio ex-aequo al concorso nazionale "Mascia Masin" di San Gemini, nel 2001 il 1° premio al 9° concorso pianistico nazionale "Città di Grosseto", e, successivamente il 1° premio ex-aequo con il massimo dei voti al 3° concorso Amici della Musica "Guido Michelli" di Ancona. Segue il 1° premio assoluto all’ottavo concorso di Cesenatico, poi ancora il 1° premio ex-aequo al 1° concorso nazionale di esecuzione musicale per solisti e musica da camera "Arcangelo Corelli" di Riccione, e nell’ottobre 2001 il prestigioso 1° premio assoluto al 4° concorso pianistico nazionale "Rossomandi" di Foggia, dove le sue doti di interpretazione musicale ricevono entusiasti elogi. Nel Giugno 2002 ottiene il 1° premio al 3° Concorso Pianistico Nazionale "Città di Castiglion Fiorentino" e ancora un 1° premio in occasione del 9° concorso pianistico nazionale "Città di Cesenatico" che lo vedeva concorrere nella categoria successiva a quella della sua età, ossia solisti fino a 16 anni. Recentemente vince il primo premio anche al 5° concorso pianistico nazionale di Sanbuce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 3 anni studia al conservatorio Rossini di Pesaro con il M° G. Valentini, ed è anche iscritto all’accademia pianistica Beniamino Gigli di Recanati seguito dal M° G. Luisi, dove ha preso parte a numerose masterclass con grandi musicisti come E. Pace, A. Jasinski, P. Masi, R. Cappello, G. Mazzoccante, B. Canino, D. Agiman, P. Bordoni, L. e V. Berma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è esibito come solista con l’orchestra del conservatorio Rossini di Pesaro all’auditorium Pedrotti e con la Camerata Gigli al teatro Persiani di Recana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2:00Z</dcterms:created>
  <dc:creator> </dc:creator>
  <dc:description/>
  <cp:keywords/>
  <dc:language>en-US</dc:language>
  <cp:lastModifiedBy> </cp:lastModifiedBy>
  <dcterms:modified xsi:type="dcterms:W3CDTF">2010-11-24T16:50:00Z</dcterms:modified>
  <cp:revision>5</cp:revision>
  <dc:subject/>
  <dc:title>MARINO NAHON, pianoforte</dc:title>
</cp:coreProperties>
</file>