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U’ CLASSICA”: Progetto dallo Spartito al Suon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i e Musica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Bari: I Concerti del Levante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domenica 15 marzo 2009 alle ore 11.30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Enrico TRICARICO pianista</w:t>
            </w:r>
          </w:p>
        </w:tc>
      </w:tr>
    </w:tbl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8"/>
        </w:rPr>
        <w:t>M. Mussorgsky</w:t>
      </w:r>
      <w:r>
        <w:rPr>
          <w:rFonts w:cs="Verdana" w:ascii="Verdana" w:hAnsi="Verdana"/>
          <w:szCs w:val="28"/>
        </w:rPr>
        <w:tab/>
        <w:tab/>
        <w:t>Quadri d’una esposizione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Book Antiqua" w:ascii="Verdana" w:hAnsi="Verdana"/>
          <w:b/>
          <w:bCs/>
          <w:color w:val="000000"/>
          <w:sz w:val="20"/>
        </w:rPr>
        <w:t xml:space="preserve">Enrico Tricarico </w:t>
      </w:r>
      <w:r>
        <w:rPr>
          <w:rFonts w:cs="Book Antiqua" w:ascii="Verdana" w:hAnsi="Verdana"/>
          <w:color w:val="000000"/>
          <w:sz w:val="20"/>
        </w:rPr>
        <w:t>(Gallipoli, 1981) si diploma in pianoforte sotto la guida del maestro Pierluigi Camicia e si laurea in Discipline musicali col massimo dei voti presso il conservatorio di Bari. Successivamente si perfeziona con Vincenzo Balzani, Franco Medori e Maria Grazia Lioy. Frequenta la classe di composizione del maestro Biagio Putignano e segue le master - class di Ivan Fedele e Marco Stroppa. Sempre presso lo stesso conservatorio consegue il master in composizione (Nuovi linguaggi musicali) e frequenta i corsi di musica contemporanea presso l’accademia La Biennale di Venezia. Ha tenuto concerti da solista e in formazione cameristiche, eseguendo spesso opere contemporanee, a Roma, Bolzano, Alghero, Reggio Emilia e Stoccarda ed è stato premiato in concorsi pianistici e di composizione a Lamezia Terme, Chieti, Osimo e Torano. Il suo catalogo opere è inserito nella Banca dati dei compositori italiani CIDIM – AMIC e le sue composizioni sono state eseguite in vari festival e teatri quali: RisonanzExpò (Pescara), UrtiCANTI (Bari), Camerata Musicale Salentina e Teatro Politeama Greco (Lecce). Ha eseguito sue composizioni pianistiche presso l’Ecole normale di Parigi, l’Ecole des Art di Bruxelles e la sala Martinu di Praga. Svolge attività di direttore d’orchestra, interpretando spesso suo opere, e dirige l’ensemble Thalassaky proponendo il ciclo Mediterranean folk song da lui composto. Suona col Trio Artango e in qualità di arrangiatore e compositore collabora con l’Ensemble Tito Schipa. E’ direttore artistico della scuola di musica Santa Cecilia di Gallipoli ed è presidente dell’associazione IL MUSICANTE. Sue composizioni sono pubblicate dalle case editrici EurArte (Lecco) e Fons musicae (Roma). Collabora con l’Associazione Musicale Dino Cia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i e Musica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Melo - Bari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0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 : 080 5207511 www.laFeltrinelli.com      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30" w:leader="none"/>
      </w:tabs>
      <w:jc w:val="center"/>
    </w:pPr>
    <w:rPr>
      <w:rFonts w:ascii="Arial" w:hAnsi="Arial" w:cs="Arial"/>
      <w:b/>
      <w:bCs/>
      <w:sz w:val="32"/>
      <w:lang w:val="fr-FR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8:00Z</dcterms:created>
  <dc:creator> </dc:creator>
  <dc:description/>
  <cp:keywords/>
  <dc:language>en-US</dc:language>
  <cp:lastModifiedBy> </cp:lastModifiedBy>
  <dcterms:modified xsi:type="dcterms:W3CDTF">2009-02-16T09:21:00Z</dcterms:modified>
  <cp:revision>21</cp:revision>
  <dc:subject/>
  <dc:title>- F</dc:title>
</cp:coreProperties>
</file>