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V anno FESTIVAL INTERNAZIONALE</w:t>
      </w:r>
    </w:p>
    <w:p>
      <w:pPr>
        <w:pStyle w:val="Heading5"/>
        <w:rPr/>
      </w:pPr>
      <w:r>
        <w:rPr/>
        <w:t>I CONCERTI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21 febbraio 2009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Federico CERIANI pianista</w:t>
      </w:r>
    </w:p>
    <w:p>
      <w:pPr>
        <w:pStyle w:val="Corpodeltesto3"/>
        <w:rPr>
          <w:rFonts w:ascii="Century Gothic" w:hAnsi="Century Gothic" w:eastAsia="Arial Unicode MS" w:cs="Arial"/>
          <w:b/>
          <w:b/>
          <w:bCs/>
          <w:i/>
          <w:i/>
          <w:iCs/>
          <w:smallCaps/>
          <w:color w:val="000080"/>
          <w:sz w:val="10"/>
          <w:szCs w:val="40"/>
        </w:rPr>
      </w:pPr>
      <w:r>
        <w:rPr>
          <w:rFonts w:eastAsia="Arial Unicode MS" w:cs="Arial" w:ascii="Century Gothic" w:hAnsi="Century Gothic"/>
          <w:b/>
          <w:bCs/>
          <w:i/>
          <w:iCs/>
          <w:smallCaps/>
          <w:color w:val="000080"/>
          <w:sz w:val="10"/>
          <w:szCs w:val="40"/>
        </w:rPr>
      </w:r>
    </w:p>
    <w:p>
      <w:pPr>
        <w:pStyle w:val="Normal"/>
        <w:ind w:left="708" w:firstLine="708"/>
        <w:rPr>
          <w:rFonts w:ascii="Century Gothic" w:hAnsi="Century Gothic" w:cs="Arial"/>
          <w:b/>
          <w:b/>
          <w:bCs/>
          <w:color w:val="003366"/>
          <w:sz w:val="20"/>
          <w:szCs w:val="40"/>
        </w:rPr>
      </w:pPr>
      <w:r>
        <w:rPr>
          <w:rFonts w:cs="Arial" w:ascii="Century Gothic" w:hAnsi="Century Gothic"/>
          <w:b/>
          <w:bCs/>
          <w:color w:val="003366"/>
          <w:sz w:val="20"/>
          <w:szCs w:val="40"/>
        </w:rPr>
      </w:r>
    </w:p>
    <w:p>
      <w:pPr>
        <w:pStyle w:val="Normal"/>
        <w:ind w:left="3540" w:hanging="2130"/>
        <w:rPr/>
      </w:pPr>
      <w:r>
        <w:rPr>
          <w:rFonts w:cs="Book Antiqua" w:ascii="Book Antiqua" w:hAnsi="Book Antiqua"/>
          <w:b/>
        </w:rPr>
        <w:t xml:space="preserve">L. van Beethoven </w:t>
        <w:tab/>
        <w:tab/>
      </w:r>
      <w:r>
        <w:rPr>
          <w:rFonts w:cs="Book Antiqua" w:ascii="Book Antiqua" w:hAnsi="Book Antiqua"/>
        </w:rPr>
        <w:t>Sonata in Si bemolle maggiore op.22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con brio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gio con molta espressione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uetto </w:t>
      </w:r>
    </w:p>
    <w:p>
      <w:pPr>
        <w:pStyle w:val="Normal"/>
        <w:ind w:left="3540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Rondò (Allegretto) 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3906" w:hanging="2490"/>
        <w:jc w:val="left"/>
        <w:rPr/>
      </w:pPr>
      <w:r>
        <w:rPr>
          <w:rFonts w:cs="Book Antiqua" w:ascii="Book Antiqua" w:hAnsi="Book Antiqua"/>
          <w:b/>
          <w:sz w:val="24"/>
          <w:szCs w:val="28"/>
        </w:rPr>
        <w:t>F. Schubert</w:t>
        <w:tab/>
        <w:tab/>
      </w:r>
      <w:r>
        <w:rPr>
          <w:rFonts w:cs="Book Antiqua" w:ascii="Book Antiqua" w:hAnsi="Book Antiqua"/>
          <w:sz w:val="24"/>
          <w:szCs w:val="28"/>
        </w:rPr>
        <w:t>Sonata in La minore, D 537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, ma non tropp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etto quasi andantin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 Vivace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840" w:firstLine="576"/>
        <w:rPr/>
      </w:pPr>
      <w:r>
        <w:rPr>
          <w:rFonts w:cs="Book Antiqua" w:ascii="Book Antiqua" w:hAnsi="Book Antiqua"/>
          <w:b/>
          <w:sz w:val="24"/>
          <w:szCs w:val="28"/>
        </w:rPr>
        <w:t>R. Schumann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szCs w:val="28"/>
        </w:rPr>
        <w:t>Studi Sinfonici, op.13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derico CERIANI</w:t>
      </w:r>
      <w:r>
        <w:rPr>
          <w:rFonts w:cs="Book Antiqua" w:ascii="Book Antiqua" w:hAnsi="Book Antiqua"/>
          <w:b/>
          <w:sz w:val="22"/>
          <w:szCs w:val="36"/>
        </w:rPr>
        <w:t xml:space="preserve">, pianista, </w:t>
      </w:r>
      <w:r>
        <w:rPr>
          <w:rFonts w:cs="Book Antiqua" w:ascii="Book Antiqua" w:hAnsi="Book Antiqua"/>
          <w:sz w:val="22"/>
          <w:szCs w:val="22"/>
        </w:rPr>
        <w:t xml:space="preserve"> nato a Tradate (Va) nel 1984, ha intrapreso gli studi musicali all’età di sei anni presso il liceo musicale “V. Bellini” di Trada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cessivamente ha frequentato il corso ad indirizzo musicale della scuola media “Galileo Galilei” di Tradate, ed ha partecipato a diversi concorsi pianistici nazionali riservati alle scuole medie ad indirizzo musicale, ottenendo sempre il primo premio assoluto di categoria (Stresa 1996, 1997, 1998, Castiglione delle Stiviere 199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 settembre  1998 è stato ammesso al  conservatorio “G. Verdi” di Como, ove nel mese di luglio 2004, all'età di vent’anni, ha conseguito il diploma di pianoforte con il massimo dei voti e lode, sotto la guida del  M° Roberto Stefan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stato premiato come solista in diversi concorsi nazionali ed internazionali (Albenga 1997,  Buccinasco 2001,"C.Vidusso" di Milano 2004, Cortemilia 2004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partecipato a Mastercalss e corsi tenuti da musicisti di chiara fama internazionale, tra i quali Aldo Ciccolini, Joaquin Achucarro, Vincenzo Balzani e Marcello Abbado. Di grande rilievo è la partecipazione alle lezioni periodiche di Natalia Trull, professoressa presso il Conservatorio di Mosca “P.I. Caikovski”, presso l’Accademia Europea di Musica di Er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2006 ha frequentato il corso di perfezionamento di pianoforte presso il Conservatorio di musica della Svizzera Italiana di Lugano, con il M° Nora Doa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esibisce regolarmente in rassegne musicali e concerti da solista, o all’interno di formazioni cameristich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 le ultime esibizioni da ricordare, i concerti tenuti presso villa Tosi di Busto Arsizio (VA), per la “Società del Quartetto”, i concerti  presso il Teatro e L’Università di Antalya (Turchia), l’esecuzione dei concerti K414 di Mozart e Chopin n.2 affiancato dall’orchestra de “I Musici Estensi” (Varese),  i recital solistici e cameristici tenuti nella città di Como presso il teatro “Carducci”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mese di Marzo 2008 ha terminato, con il massimo dei voti e lode, il biennio di specializzazione di “Pianoforte ad indirizzo interpretativo – compositivo”  presso il conservatorio “G. Verdi ” di Como, sempre sotto la guida del  M° Roberto Stefan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ualmente sta approfondendo gli studi  con il  M° Vsevolod Dvorkin, presso l’accademia europea di musica di Erba. 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 </dc:creator>
  <dc:description/>
  <cp:keywords/>
  <dc:language>en-US</dc:language>
  <cp:lastModifiedBy> </cp:lastModifiedBy>
  <dcterms:modified xsi:type="dcterms:W3CDTF">2009-01-23T08:20:00Z</dcterms:modified>
  <cp:revision>50</cp:revision>
  <dc:subject/>
  <dc:title>GIOVANNA GATTO</dc:title>
</cp:coreProperties>
</file>