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eastAsia="Arial Unicode MS" w:cs="Arial Unicode MS"/>
          <w:bCs w:val="false"/>
          <w:iCs/>
          <w:sz w:val="24"/>
          <w:szCs w:val="32"/>
        </w:rPr>
      </w:pPr>
      <w:r>
        <w:rPr>
          <w:rFonts w:cs="Verdana" w:ascii="Verdana" w:hAnsi="Verdana"/>
          <w:bCs w:val="false"/>
          <w:iCs/>
          <w:sz w:val="24"/>
          <w:szCs w:val="32"/>
        </w:rPr>
        <w:t>Venezia 2009</w:t>
        <w:br/>
        <w:t>XVII Anno Festival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t xml:space="preserve"> Internazionale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br/>
      </w:r>
      <w:r>
        <w:rPr>
          <w:rFonts w:eastAsia="Arial Unicode MS" w:cs="Arial Unicode MS" w:ascii="Verdana" w:hAnsi="Verdana"/>
          <w:bCs w:val="false"/>
          <w:iCs/>
          <w:sz w:val="24"/>
          <w:szCs w:val="32"/>
        </w:rPr>
        <w:t>I Concerti Ciani a Palazzo Albrizzi</w:t>
      </w:r>
    </w:p>
    <w:p>
      <w:pPr>
        <w:pStyle w:val="Heading4"/>
        <w:rPr>
          <w:b w:val="false"/>
          <w:b w:val="false"/>
          <w:color w:val="000080"/>
          <w:szCs w:val="40"/>
        </w:rPr>
      </w:pPr>
      <w:r>
        <w:rPr>
          <w:rFonts w:cs="Verdana" w:ascii="Verdana" w:hAnsi="Verdana"/>
          <w:color w:val="000080"/>
        </w:rPr>
        <w:t>con l'Associazione Culturale Italo Tedesca</w:t>
      </w:r>
    </w:p>
    <w:p>
      <w:pPr>
        <w:pStyle w:val="Corpodeltesto3"/>
        <w:rPr>
          <w:rFonts w:ascii="Gill Sans MT;Times New Roman" w:hAnsi="Gill Sans MT;Times New Roman" w:cs="Gill Sans MT;Times New Roman"/>
          <w:b w:val="false"/>
          <w:b w:val="false"/>
          <w:bCs w:val="false"/>
          <w:iCs/>
          <w:color w:val="000080"/>
          <w:sz w:val="10"/>
          <w:szCs w:val="32"/>
        </w:rPr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000080"/>
          <w:sz w:val="10"/>
          <w:szCs w:val="32"/>
        </w:rPr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sz w:val="1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10"/>
          <w:szCs w:val="32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LVIA TESSARI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anista</w:t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sz w:val="1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10"/>
          <w:szCs w:val="32"/>
        </w:rPr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sz w:val="1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10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FF0000"/>
          <w:lang w:eastAsia="en-US"/>
        </w:rPr>
      </w:pPr>
      <w:r>
        <w:rPr>
          <w:rFonts w:cs="Tahoma" w:ascii="Verdana" w:hAnsi="Verdana"/>
          <w:b/>
          <w:bCs/>
          <w:color w:val="000080"/>
          <w:lang w:eastAsia="en-US"/>
        </w:rPr>
        <w:t>sabato 19 dicembre 2009  ore 17.30</w:t>
      </w:r>
    </w:p>
    <w:p>
      <w:pPr>
        <w:pStyle w:val="Normal"/>
        <w:widowControl w:val="false"/>
        <w:jc w:val="center"/>
        <w:rPr>
          <w:rFonts w:ascii="Verdana" w:hAnsi="Verdana" w:cs="Tahoma"/>
          <w:color w:val="000080"/>
          <w:lang w:eastAsia="en-US"/>
        </w:rPr>
      </w:pPr>
      <w:r>
        <w:rPr>
          <w:rFonts w:cs="Tahoma" w:ascii="Verdana" w:hAnsi="Verdana"/>
          <w:color w:val="000080"/>
          <w:lang w:eastAsia="en-US"/>
        </w:rPr>
        <w:t>I Concerti Dino Ciani a Venezia con i Grandi Maestri dell'Arte del Vetro</w:t>
      </w:r>
    </w:p>
    <w:p>
      <w:pPr>
        <w:pStyle w:val="Heading9"/>
        <w:rPr>
          <w:color w:val="000080"/>
        </w:rPr>
      </w:pPr>
      <w:r>
        <w:rPr>
          <w:b w:val="false"/>
          <w:bCs w:val="false"/>
          <w:i w:val="false"/>
          <w:iCs w:val="false"/>
          <w:color w:val="000080"/>
        </w:rPr>
        <w:t>a NASONMORETTI</w:t>
      </w:r>
      <w:r>
        <w:rPr>
          <w:sz w:val="15"/>
          <w:szCs w:val="15"/>
        </w:rPr>
        <w:t> </w:t>
      </w:r>
      <w:hyperlink r:id="rId2" w:tgtFrame="_blank">
        <w:r>
          <w:rPr>
            <w:rStyle w:val="InternetLink"/>
            <w:sz w:val="15"/>
            <w:szCs w:val="15"/>
          </w:rPr>
          <w:t xml:space="preserve"> </w:t>
        </w:r>
      </w:hyperlink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10"/>
          <w:szCs w:val="40"/>
        </w:rPr>
      </w:pPr>
      <w:r>
        <w:rPr>
          <w:rFonts w:cs="Verdana" w:ascii="Verdana" w:hAnsi="Verdana"/>
          <w:b/>
          <w:bCs/>
          <w:color w:val="000000"/>
          <w:sz w:val="10"/>
          <w:szCs w:val="4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</w:rPr>
        <w:t>L.v. Beethoven</w:t>
      </w:r>
      <w:r>
        <w:rPr>
          <w:rFonts w:cs="Verdana" w:ascii="Verdana" w:hAnsi="Verdana"/>
          <w:sz w:val="22"/>
        </w:rPr>
        <w:tab/>
        <w:tab/>
        <w:tab/>
        <w:t>Sonata op. 11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</w:rPr>
        <w:t>F. Chopin</w:t>
      </w:r>
      <w:r>
        <w:rPr>
          <w:rFonts w:cs="Verdana" w:ascii="Verdana" w:hAnsi="Verdana"/>
          <w:sz w:val="22"/>
        </w:rPr>
        <w:tab/>
        <w:tab/>
        <w:tab/>
        <w:tab/>
        <w:t>Polacca op. 53</w:t>
      </w:r>
    </w:p>
    <w:p>
      <w:pPr>
        <w:pStyle w:val="Normal"/>
        <w:ind w:left="4272" w:firstLine="6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rceuse op. 57</w:t>
      </w:r>
    </w:p>
    <w:p>
      <w:pPr>
        <w:pStyle w:val="Normal"/>
        <w:ind w:left="4272" w:firstLine="6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zurke op. 17 n.1, 3 e 4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bCs/>
          <w:sz w:val="22"/>
        </w:rPr>
        <w:t>A. Skriabin</w:t>
      </w:r>
      <w:r>
        <w:rPr>
          <w:rFonts w:cs="Verdana" w:ascii="Verdana" w:hAnsi="Verdana"/>
          <w:sz w:val="22"/>
        </w:rPr>
        <w:tab/>
        <w:tab/>
        <w:tab/>
        <w:tab/>
        <w:t>Sonata op. 30 n.4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bCs/>
          <w:sz w:val="20"/>
        </w:rPr>
      </w:pPr>
      <w:r>
        <w:rPr>
          <w:rFonts w:cs="Bookman Old Style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bCs/>
          <w:sz w:val="20"/>
        </w:rPr>
      </w:pPr>
      <w:r>
        <w:rPr>
          <w:rFonts w:cs="Bookman Old Style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bCs/>
          <w:sz w:val="20"/>
        </w:rPr>
      </w:pPr>
      <w:r>
        <w:rPr>
          <w:rFonts w:cs="Bookman Old Style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Silvia TESSARI, pianista,</w:t>
      </w:r>
      <w:r>
        <w:rPr>
          <w:rFonts w:cs="Verdana" w:ascii="Verdana" w:hAnsi="Verdana"/>
          <w:sz w:val="20"/>
        </w:rPr>
        <w:t xml:space="preserve"> nata ad Agordo (BL) nel 1984, si è diplomata a 17 anni, con il massimo dei voti, presso il Conservatorio "Pollini" di Padov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ieva effettiva nelle Masterclasses internazionali dei Maestri Pier Narciso Masi, Konstantin Bogino, Boris Petruschansky, Riccardo Risaliti, Franco Scala, Leonid Margarius, Piero Rattalino, Volker Stenzl e Bruno Canino, è seguita regolarmente dal Maestro Giorgio Lovat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perfezionata nell'interpretazione dei concerti per pianoforte e orchestra di Mozart col M° Howard Shelley. Sin dal 1994 è stata premiata in concorsi nazionali e internazionali (a Pisa, a San Pietro in Vincoli, a Moncalieri, a Pino Torinese, a Schio, a Lamporecchio : "Premio Schumann", a Casale Monferrato: "Premio Fiorella Coppo", a Trieste, a Fucecchio, a Piombino: "Premio Giannoni") risultando particolarmente apprezzata "per le originali e interessanti idee musicali e per la buona comunicativa" ed anche per "l'intensa capacità interpretativa"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vittoria al concorso Maria Giubilei 2008, assieme al premio speciale per la miglior esecuzione del brano romantico, si è aggiudicata una borsa di studio per frequentare la Masterclass col M° Sergio Perticaroli presso la Sommerakademie Mozarteum di Salisburg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si i suoi concerti in provincia di Belluno e in varie località italiane, fra cui: Marostica, Treviso, Bibione, Possagno, Cremona, Vittorio Veneto, Fogliano-Redipuglia, Montichiari, Milano, Venezia, Stresa, Udine, Padova, Nocera Umbra, Mestre, Bologna. Ha vinto l'audizione nazionale "Harmoniae", che le ha permesso di esibirsi a Roma, per la stagione "Itinerari Musicali"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' stata invitata a suonare in Slovenia, Croazia, Germania e Greci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esibita più volte con l'Orchestra "Solisti in villa" di Codroipo (Ud), con cui ha recentemente interpretato il V concerto "Imperatore" di Beethoven, sotto la direzione del M° Ezio Mabil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suonato in veste di solista con l'Orchestra di Padova e del Veneto, diretta dai Maestri: Massimiliano Caldi, Walter Themel e G. Battista Rigo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collaborato con il museo Murer e la regione Veneto, eseguendo la colonna sonora del D.V.D. "Disegni di miniera", presentato a Marcinelle (Belgio) nel luglio 2006, e ha inciso un CD per la casa editrice "Pizzicato", con brani del compositore R. Fabri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ncitrice del premio Doglioni Salotto dell'Istituto Veneto di Scienze, Lettere e Arti per la sua tesi di laurea magistrale in Lettere Classiche, conseguita nel luglio 2008 presso l'Università di Padova, ora prosegue l'attività di dottorato dedicandosi all'innografia del patriarca costantinopolitano Fozio e alla musica bizantin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ibisce da molti anni nei Festival Musicali Internazionali dell' Associazione Musicale Dino Cia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 i suoi ultimi studi, l'approfondimento presso l'IMXA di Salonicco della lingua greca moderna e della cultura ellenica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Ha insegnato pianoforte principale presso la "Fondazione Morello" di Castelfranco Veneto e presso le medie ad indirizzo musicale di Bellu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Gill Sans 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gus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2:00Z</dcterms:created>
  <dc:creator> </dc:creator>
  <dc:description/>
  <cp:keywords/>
  <dc:language>en-US</dc:language>
  <cp:lastModifiedBy> </cp:lastModifiedBy>
  <dcterms:modified xsi:type="dcterms:W3CDTF">2009-12-16T15:32:00Z</dcterms:modified>
  <cp:revision>103</cp:revision>
  <dc:subject/>
  <dc:title>MARINO NAHON, pianoforte</dc:title>
</cp:coreProperties>
</file>