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Cs w:val="40"/>
        </w:rPr>
        <w:t>domenica 22 febbraio 2009 alle ore 16.30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7"/>
          <w:szCs w:val="27"/>
        </w:rPr>
        <w:t xml:space="preserve">duo pianistico </w:t>
      </w:r>
      <w:r>
        <w:rPr>
          <w:rStyle w:val="Emphasis"/>
          <w:rFonts w:cs="Comic Sans MS" w:ascii="Comic Sans MS" w:hAnsi="Comic Sans MS"/>
          <w:color w:val="000080"/>
          <w:sz w:val="27"/>
          <w:szCs w:val="27"/>
        </w:rPr>
        <w:t>"BASTA IL SOGNO"</w:t>
      </w: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rFonts w:cs="Comic Sans MS" w:ascii="Comic Sans MS" w:hAnsi="Comic Sans MS"/>
          <w:color w:val="000080"/>
          <w:sz w:val="22"/>
        </w:rPr>
        <w:t>Giulia VAZZOLER - Marco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PREVOS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. Debussy</w:t>
        <w:tab/>
        <w:tab/>
        <w:tab/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Petite suite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pianoforte a 4 mani</w:t>
      </w:r>
    </w:p>
    <w:p>
      <w:pPr>
        <w:pStyle w:val="Normal"/>
        <w:ind w:left="3564" w:firstLine="684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(En bateau - Cortège - Menuet - Ballet) </w:t>
      </w:r>
    </w:p>
    <w:p>
      <w:pPr>
        <w:pStyle w:val="Normal"/>
        <w:ind w:left="144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F. Schubert</w:t>
        <w:tab/>
        <w:tab/>
        <w:tab/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de-DE"/>
        </w:rPr>
        <w:t xml:space="preserve">Lebenssturm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de-DE"/>
        </w:rPr>
        <w:t>D.947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de-DE"/>
        </w:rPr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. A. Mozart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Sonata in re maggiore K.381 per pianoforte a 4 mani 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. v. Beethoven</w:t>
        <w:tab/>
        <w:tab/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Allegro con brio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 Sinfonia n.5 op.66 in do minore</w:t>
      </w:r>
    </w:p>
    <w:p>
      <w:pPr>
        <w:pStyle w:val="Normal"/>
        <w:ind w:left="3564" w:firstLine="6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(tr. Scharwenka)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. Brahms</w:t>
        <w:tab/>
        <w:tab/>
        <w:tab/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Danza ungheres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n.5</w:t>
      </w:r>
    </w:p>
    <w:p>
      <w:pPr>
        <w:pStyle w:val="Normal"/>
        <w:ind w:left="144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dcterms:modified xsi:type="dcterms:W3CDTF">2009-02-12T08:18:00Z</dcterms:modified>
  <cp:revision>21</cp:revision>
  <dc:subject/>
  <dc:title>ISTITUTO PRINCIPESSA JOLANDA per 1 anno “ Musica per la Vita II” </dc:title>
</cp:coreProperties>
</file>