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8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Cs w:val="40"/>
        </w:rPr>
      </w:pPr>
      <w:r>
        <w:rPr>
          <w:rFonts w:cs="Verdana" w:ascii="Verdana" w:hAnsi="Verdan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32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color w:val="003366"/>
          <w:sz w:val="20"/>
          <w:szCs w:val="40"/>
        </w:rPr>
        <w:br/>
      </w:r>
      <w:r>
        <w:rPr>
          <w:rFonts w:cs="Verdana" w:ascii="Verdana" w:hAnsi="Verdana"/>
          <w:color w:val="000000"/>
          <w:sz w:val="28"/>
          <w:szCs w:val="40"/>
        </w:rPr>
        <w:t>domenica 21 giugno 2009 ore 15.00</w: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30"/>
        </w:rPr>
        <w:t xml:space="preserve"> </w:t>
      </w:r>
      <w:r>
        <w:rPr>
          <w:rFonts w:cs="Arial" w:ascii="Verdana" w:hAnsi="Verdana"/>
          <w:sz w:val="30"/>
        </w:rPr>
        <w:br/>
      </w:r>
      <w:r>
        <w:rPr>
          <w:rFonts w:cs="Verdana" w:ascii="Verdana" w:hAnsi="Verdana"/>
          <w:sz w:val="28"/>
        </w:rPr>
        <w:t>Dragana STAMENKOVIC pianista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3366"/>
          <w:sz w:val="20"/>
          <w:szCs w:val="40"/>
        </w:rPr>
      </w:pPr>
      <w:r>
        <w:rPr>
          <w:rFonts w:cs="Verdana" w:ascii="Verdana" w:hAnsi="Verdana"/>
          <w:b/>
          <w:bCs/>
          <w:color w:val="003366"/>
          <w:sz w:val="20"/>
          <w:szCs w:val="40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>J. Haydn</w:t>
        <w:tab/>
        <w:tab/>
        <w:tab/>
      </w:r>
      <w:r>
        <w:rPr>
          <w:rFonts w:cs="Verdana" w:ascii="Verdana" w:hAnsi="Verdana"/>
          <w:sz w:val="22"/>
          <w:szCs w:val="20"/>
        </w:rPr>
        <w:t>Sonata in do maggiore, Hob.XVI/5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  <w:szCs w:val="20"/>
        </w:rPr>
        <w:br/>
      </w:r>
      <w:r>
        <w:rPr>
          <w:rFonts w:cs="Verdana" w:ascii="Verdana" w:hAnsi="Verdana"/>
          <w:b/>
          <w:bCs/>
          <w:sz w:val="22"/>
          <w:szCs w:val="20"/>
        </w:rPr>
        <w:t>R. Schumann</w:t>
        <w:tab/>
        <w:tab/>
      </w:r>
      <w:r>
        <w:rPr>
          <w:rFonts w:cs="Verdana" w:ascii="Verdana" w:hAnsi="Verdana"/>
          <w:sz w:val="22"/>
          <w:szCs w:val="20"/>
        </w:rPr>
        <w:t>Fantasia op.17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>S. Prokofjev</w:t>
        <w:tab/>
        <w:tab/>
      </w:r>
      <w:r>
        <w:rPr>
          <w:rFonts w:cs="Verdana" w:ascii="Verdana" w:hAnsi="Verdana"/>
          <w:sz w:val="22"/>
          <w:szCs w:val="20"/>
        </w:rPr>
        <w:t>Sonata n.3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br/>
      </w:r>
      <w:r>
        <w:rPr>
          <w:rFonts w:cs="Verdana" w:ascii="Verdana" w:hAnsi="Verdana"/>
          <w:b/>
          <w:bCs/>
          <w:sz w:val="22"/>
          <w:szCs w:val="20"/>
        </w:rPr>
        <w:t>M. Milojevic</w:t>
        <w:tab/>
        <w:tab/>
      </w:r>
      <w:r>
        <w:rPr>
          <w:rFonts w:cs="Verdana" w:ascii="Verdana" w:hAnsi="Verdana"/>
          <w:sz w:val="22"/>
          <w:szCs w:val="20"/>
        </w:rPr>
        <w:t>Due pezzi serb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agana STAMENKOVIC, pianista,</w:t>
      </w:r>
      <w:r>
        <w:rPr>
          <w:rFonts w:cs="Verdana" w:ascii="Verdana" w:hAnsi="Verdana"/>
          <w:sz w:val="20"/>
          <w:szCs w:val="20"/>
        </w:rPr>
        <w:t xml:space="preserve"> attualmente e iscritta al 3' anno del Triennio superiore di pianoforte al Conservatorio di musica ''Giuseppe Verdi'' a Milano, nella classe di M' Pietro Soraci. Ha cominciato a suonare pianoforte nell'ottobre 1996 e ha finito la scuola secondaria di musica ''Davorin Jenko'' nel giugno 2005 nella classe della professoressa Vesela Perovi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izioni ed i prem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al 200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posto con 100/100 punti a molti concorsi internazionali a Verbania in Ita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rto solistico a Stresa come premio del 4' Concorso Musicale Internazionale ''Paul Harris'' avvenuto nel maggio 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rti solistici per l’Associazione Musicale Dino Ciani' a Milano negli Istituti Milanesi Martinitt e Stelline e Pio Albergo Trivulzio, al III festival Internazionale ''Concerti Ciani a Palazzo Cusani'' Circoli Ufficiali - Sala Radetzky; a Venezia nel ''Palazzo Albrizzi''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premio con 100/100 punti al 5' Concorso Musicale Internazionale ''Paul Harris'', Verbania,maggio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frequentato tre seminari ''Seminario Dino Ciani Pianoforte e Musica da Camera'' dalla Prof.ssa Maria Lilia Bertola e Prof. Konstantin Bogino e ha ottenuto l'Attestato di Mast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al 2004-2005 si e aggiudic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posto con 100/100 punti a concorsi internazionali a Verb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posto assoluto con i risultati migliori alla Prima competizione aperta internazionale della Scuola di musica ''Davorin Jenko'' a Bel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al 1996-200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nte della rivista dei talenti musicali a Sremski Karlovci in Serb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 aggiudicata il premio ''Angeli di Belgrado'' per anno 2001 come migliore pian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a una dei finalisti alla competizione di Marcela Crudeli (ottobre 1999) a R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vinto il secondo premio nel concorso internazionale ''Città di Salò''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vinto molti premi importanti a concorsi nazionali in Serb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fessori ed i pianisti famosi che sono stati i suoi più importanti insegnanti sono: Vesela Perovic, Boris Romanov, Kemal Gekic, Vladimir Ogarkov, Aleksadar Serdar, Svetlana Bogino, Maria Lilia Bertola, Umberto Finazzi, Konstantin Bogino e altri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Ha anche suonato nelle sale più famose di Belgrado, anche in molte sale di concerti in Serbia e Montenegro. I suoi recital sono stati trasmessi dalla Radiotelevisione di Serbia.</w:t>
      </w:r>
    </w:p>
    <w:p>
      <w:pPr>
        <w:pStyle w:val="Normal"/>
        <w:ind w:left="108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ind w:left="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Times New Roman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Times New Roman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49:00Z</dcterms:created>
  <dc:creator> </dc:creator>
  <dc:description/>
  <cp:keywords/>
  <dc:language>en-US</dc:language>
  <cp:lastModifiedBy> </cp:lastModifiedBy>
  <dcterms:modified xsi:type="dcterms:W3CDTF">2009-04-20T08:03:00Z</dcterms:modified>
  <cp:revision>17</cp:revision>
  <dc:subject/>
  <dc:title>Buona sera,</dc:title>
</cp:coreProperties>
</file>