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3366"/>
          <w:sz w:val="20"/>
          <w:szCs w:val="40"/>
        </w:rPr>
        <w:br/>
      </w:r>
      <w:r>
        <w:rPr>
          <w:rFonts w:cs="Verdana" w:ascii="Verdana" w:hAnsi="Verdana"/>
          <w:color w:val="000000"/>
          <w:sz w:val="28"/>
          <w:szCs w:val="40"/>
        </w:rPr>
        <w:t>domenica 24 maggio 2009 ore 15.00</w: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Arial" w:ascii="Verdana" w:hAnsi="Verdana"/>
          <w:sz w:val="30"/>
        </w:rPr>
        <w:br/>
      </w:r>
      <w:r>
        <w:rPr>
          <w:rFonts w:cs="Verdana" w:ascii="Verdana" w:hAnsi="Verdana"/>
          <w:sz w:val="28"/>
        </w:rPr>
        <w:t>Miriam CONTI pianist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3366"/>
          <w:sz w:val="20"/>
          <w:szCs w:val="40"/>
        </w:rPr>
      </w:pPr>
      <w:r>
        <w:rPr>
          <w:rFonts w:cs="Verdana" w:ascii="Verdana" w:hAnsi="Verdana"/>
          <w:b/>
          <w:bCs/>
          <w:color w:val="003366"/>
          <w:sz w:val="20"/>
          <w:szCs w:val="40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2"/>
        </w:rPr>
        <w:t>J. Haydn</w:t>
      </w:r>
      <w:r>
        <w:rPr>
          <w:rFonts w:cs="Verdana" w:ascii="Verdana" w:hAnsi="Verdana"/>
          <w:sz w:val="22"/>
        </w:rPr>
        <w:t xml:space="preserve">  </w:t>
        <w:tab/>
        <w:tab/>
        <w:t>Sonata Hob. XVI: 46, in La bemolle maggiore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llegro moderato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dagio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Finale-Presto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2"/>
        </w:rPr>
        <w:t>L. Janàcek</w:t>
        <w:tab/>
        <w:tab/>
      </w:r>
      <w:r>
        <w:rPr>
          <w:rFonts w:cs="Verdana" w:ascii="Verdana" w:hAnsi="Verdana"/>
          <w:sz w:val="22"/>
        </w:rPr>
        <w:t>Sonata 1.X.1905</w:t>
        <w:br/>
        <w:t> </w:t>
        <w:br/>
      </w:r>
      <w:r>
        <w:rPr>
          <w:rFonts w:cs="Verdana" w:ascii="Verdana" w:hAnsi="Verdana"/>
          <w:b/>
          <w:bCs/>
          <w:sz w:val="22"/>
        </w:rPr>
        <w:t>F. Chopin</w:t>
        <w:tab/>
        <w:tab/>
        <w:tab/>
      </w:r>
      <w:r>
        <w:rPr>
          <w:rFonts w:cs="Verdana" w:ascii="Verdana" w:hAnsi="Verdana"/>
          <w:sz w:val="22"/>
        </w:rPr>
        <w:t>Sonata op. 35 in si bemolle minore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bCs/>
          <w:sz w:val="20"/>
        </w:rPr>
        <w:t>Miriam CONTI, pianista,</w:t>
      </w:r>
      <w:r>
        <w:rPr>
          <w:rFonts w:eastAsia="Arial Unicode MS" w:cs="Arial Unicode MS" w:ascii="Verdana" w:hAnsi="Verdana"/>
          <w:sz w:val="20"/>
        </w:rPr>
        <w:t xml:space="preserve"> é nata a Senigallia nel 1984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Ha iniziato lo studio del pianoforte a 5 anni, prima con la madre e in seguito con Magdalena Lutka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A tredici anni si é esibita a Poznan (Polonia) per la “Pro-Synfonika”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Nel 2003, dopo aver concluso gli studi liceali, é stata ammessa al Conservatorio di Milano, dove ha studiato prima con Cristina Carini e dal 2006 con Vincenzo Balzani, diplomandosi con il massimo dei voti nel 2007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Nello stesso Conservatorio ha studiato Musica da Camera con Emanuela Piemonti e Luigi Zanardi, suonando in numerose formazioni cameristiche (dal duo al sestetto) e eseguendo un repertorio che spazia da Bach ai giorni nostri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Ha frequentato numerose Master Classes con pianisti quali Elissò Virsaladze, Aldo Ciccolini, Oxana Yablonskaya, Oei-Ong, Luigi Mostacci, Thomas Boeckler e  Marcello Abbado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Negli ultimi anni ha suonato come solista e in formazioni cameristiche in Italia (tra gli altri: Circolo Volta, Palazzo Cusani, Casa verdi,Teatro Sala Fontana e Sala Puccini a Milano; Teatro San Rocco in Senigallia; Rimini e Roma), Francia (Auditorium du Musée d’Art Moderne et d’Art Contemporain de Nice) e Germania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Dal 2008 suona in duo con la flautista Anna Bazueva con la quale si é esibita per i “Concerti nel Chiostro” a Milano e per il Festival Internazionale della Musica MITO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Attualmente é iscritta al Biennio specialistico al Conservatorio “G. Verdi” di Milano, nella classe del Maestro Vincenzo Balzani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Collabora con l’Associazione Musicale Dino Cian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Verdana" w:hAnsi="Verdana"/>
          <w:sz w:val="20"/>
        </w:rPr>
        <w:t>Dal 2006 é docente di pianoforte presso l’Accademia Ambrosiana di Milano.</w:t>
      </w:r>
    </w:p>
    <w:p>
      <w:pPr>
        <w:pStyle w:val="Normal"/>
        <w:ind w:left="1080" w:hanging="0"/>
        <w:rPr>
          <w:rFonts w:ascii="Verdana" w:hAnsi="Verdana" w:eastAsia="Arial Unicode MS" w:cs="Verdana"/>
          <w:bCs/>
          <w:sz w:val="22"/>
          <w:szCs w:val="22"/>
        </w:rPr>
      </w:pPr>
      <w:r>
        <w:rPr>
          <w:rFonts w:eastAsia="Arial Unicode MS"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49:00Z</dcterms:created>
  <dc:creator> </dc:creator>
  <dc:description/>
  <cp:keywords/>
  <dc:language>en-US</dc:language>
  <cp:lastModifiedBy> </cp:lastModifiedBy>
  <dcterms:modified xsi:type="dcterms:W3CDTF">2009-05-12T07:36:00Z</dcterms:modified>
  <cp:revision>20</cp:revision>
  <dc:subject/>
  <dc:title>Buona sera,</dc:title>
</cp:coreProperties>
</file>