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VENEZIA</w:t>
      </w: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2008</w:t>
        <w:br/>
      </w:r>
    </w:p>
    <w:p>
      <w:pPr>
        <w:pStyle w:val="Corpodeltesto3"/>
        <w:rPr/>
      </w:pP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XVI Anno Festival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 xml:space="preserve"> Internazionale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br/>
      </w:r>
      <w:r>
        <w:rPr>
          <w:rFonts w:eastAsia="Arial Unicode MS" w:cs="Arial Unicode MS" w:ascii="Gill Sans MT;Times New Roman" w:hAnsi="Gill Sans MT;Times New Roman"/>
          <w:bCs w:val="false"/>
          <w:iCs/>
          <w:color w:val="993300"/>
          <w:sz w:val="24"/>
          <w:szCs w:val="32"/>
        </w:rPr>
        <w:t>I Concerti Ciani a Palazzo Albrizzi</w:t>
      </w:r>
    </w:p>
    <w:p>
      <w:pPr>
        <w:pStyle w:val="Heading4"/>
        <w:rPr>
          <w:rFonts w:ascii="Gill Sans MT;Times New Roman" w:hAnsi="Gill Sans MT;Times New Roman" w:cs="Gill Sans MT;Times New Roman"/>
          <w:bCs w:val="false"/>
          <w:iCs/>
          <w:color w:val="333399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color w:val="333399"/>
          <w:szCs w:val="32"/>
        </w:rPr>
        <w:t>con l'Associazione Culturale Italo Tedesca</w:t>
      </w:r>
    </w:p>
    <w:p>
      <w:pPr>
        <w:pStyle w:val="Heading4"/>
        <w:rPr/>
      </w:pPr>
      <w:r>
        <w:rPr>
          <w:rFonts w:cs="Gill Sans MT;Times New Roman" w:ascii="Gill Sans MT;Times New Roman" w:hAnsi="Gill Sans MT;Times New Roman"/>
          <w:b w:val="false"/>
          <w:iCs/>
          <w:color w:val="333399"/>
          <w:szCs w:val="32"/>
        </w:rPr>
        <w:br/>
      </w:r>
      <w:r>
        <w:rPr/>
        <w:t xml:space="preserve"> </w:t>
      </w:r>
      <w:r>
        <w:rPr>
          <w:sz w:val="28"/>
        </w:rPr>
        <w:t xml:space="preserve">Claudio SOVIERO  pianista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80"/>
          <w:sz w:val="28"/>
          <w:szCs w:val="40"/>
        </w:rPr>
      </w:pPr>
      <w:r>
        <w:rPr>
          <w:rFonts w:cs="Tahoma" w:ascii="Tahoma" w:hAnsi="Tahoma"/>
          <w:color w:val="000080"/>
          <w:sz w:val="28"/>
        </w:rPr>
        <w:t>sabato 19 gennaio 2008  ore 17.30</w:t>
      </w:r>
    </w:p>
    <w:p>
      <w:pPr>
        <w:pStyle w:val="Subtitle"/>
        <w:ind w:left="0" w:right="1718" w:hanging="0"/>
        <w:rPr>
          <w:rFonts w:ascii="Book Antiqua" w:hAnsi="Book Antiqua" w:cs="Book Antiqua"/>
          <w:color w:val="000080"/>
          <w:sz w:val="18"/>
          <w:szCs w:val="36"/>
        </w:rPr>
      </w:pPr>
      <w:r>
        <w:rPr>
          <w:rFonts w:cs="Book Antiqua" w:ascii="Book Antiqua" w:hAnsi="Book Antiqua"/>
          <w:color w:val="000080"/>
          <w:sz w:val="18"/>
          <w:szCs w:val="36"/>
        </w:rPr>
      </w:r>
    </w:p>
    <w:p>
      <w:pPr>
        <w:pStyle w:val="Normal"/>
        <w:rPr>
          <w:rFonts w:ascii="Book Antiqua" w:hAnsi="Book Antiqua" w:cs="Book Antiqua"/>
          <w:color w:val="000080"/>
          <w:sz w:val="18"/>
          <w:szCs w:val="36"/>
        </w:rPr>
      </w:pPr>
      <w:r>
        <w:rPr>
          <w:rFonts w:cs="Book Antiqua" w:ascii="Book Antiqua" w:hAnsi="Book Antiqua"/>
          <w:color w:val="000080"/>
          <w:sz w:val="1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J. S. BACH</w:t>
      </w:r>
      <w:r>
        <w:rPr>
          <w:rFonts w:cs="Book Antiqua" w:ascii="Book Antiqua" w:hAnsi="Book Antiqua"/>
          <w:sz w:val="20"/>
          <w:szCs w:val="20"/>
        </w:rPr>
        <w:t xml:space="preserve">  </w:t>
        <w:tab/>
        <w:t>Fantasia cromatica e fuga in re minore bwv  903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F. CHOPIN</w:t>
      </w:r>
      <w:r>
        <w:rPr>
          <w:rFonts w:cs="Book Antiqua" w:ascii="Book Antiqua" w:hAnsi="Book Antiqua"/>
          <w:sz w:val="20"/>
          <w:szCs w:val="20"/>
        </w:rPr>
        <w:t xml:space="preserve">  </w:t>
        <w:tab/>
        <w:t>Notturno op 15 n. 2 in fa diesis maggior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F. CHOPIN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>Polacca in fa diesis minore op. 44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F. CHOPIN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>Scherzo n1 op. 20 in si minor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A. SKRIABIN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 xml:space="preserve">Preludi op 11 n. 1, 4,  6,  9,  15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A. SKRIABIN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 xml:space="preserve">Sonata op 53  n 5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0"/>
        </w:rPr>
        <w:t>Claudio Soviero</w:t>
      </w:r>
      <w:r>
        <w:rPr>
          <w:rFonts w:cs="Book Antiqua" w:ascii="Book Antiqua" w:hAnsi="Book Antiqua"/>
          <w:sz w:val="22"/>
          <w:szCs w:val="20"/>
        </w:rPr>
        <w:t>, pianista, è nato a Milano. Ha cominciato a suonare il pianoforte all'età di 4 anni, esibendosi in pubblico e suscitando vivo interesse presso la stampa e la televisione a livello nazionale. Ha eseguito numerosi recital in tutta Italia, nonché alle manifestazioni  musicali indette dal Conservatorio G. Verdi di Milano, dove si è diplomato con il massimo dei voti sotto la guida della professoressa Olga Shevkenova e dove attualmente frequenta l'ultimo anno del biennio di laurea ad indirizzo concertistico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Si é ulteriormente perfezionato in Polonia nelle Masterclass di  dedicate a Chopin e Skriabin sotto la guida di Mierzanow (Conservatorio di Mosca), Shebanova, (Mosca) e Kurzinski(membro di giuria del concorso CHOPIN di Varsavia e direttore accademia di Wroclaw, Polonia),Waissenberg (Sophia).</w:t>
        <w:br/>
        <w:t xml:space="preserve">Ha suonato presso prestigiose sale da  concerto a Cracovia, Varsavia, Tokyo, Monaco, Milano(Sala Verdi, sala Puccini), Venezia e Napoli ed ha partecipato al famoso festival di Durzniki Zdroj  dedicato a Chopin. Si é esibito da solista con l'Orchestra Filarmonica di Cracovia, con l'orchestra Filarmonica di Kielce e con la  Kassel Symphony Orchestra. Vincitore di diversi concorsi nazionali e Internazionali.  </w:t>
        <w:br/>
        <w:t>E’ stato premiato al Concorso internazionale  Skriabin  di Mosca come miglior pianista italiano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Da anni si esibisce per l' Associazione Musicale Dino Ciani  suonando sia per il Festival Internazionale a Palazzo Cusani sia per i Concerti "Musica per la vita" a Milano e collabora stabilmente con l'Associazione. Attualmente affianca all'attività concertistica anche composizione e direzione di orchestra e nonostante l'età, ha già  fatto parte di una giuria di un concorso pianistico internazionale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Pur privilegiando il repertorio pianistico solistico collabora con importanti giovani formazioni da camera. Collabora attivamente con l’Associazione Musicale Dino Ciani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0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20"/>
        </w:rPr>
      </w:pPr>
      <w:r>
        <w:rPr>
          <w:rFonts w:eastAsia="Book Antiqua" w:cs="Book Antiqua" w:ascii="Book Antiqua" w:hAnsi="Book Antiqua"/>
          <w:sz w:val="18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20"/>
        </w:rPr>
        <w:t>Direzione Artistica Maria Lilia Bertola</w:t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080" w:right="1718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58:00Z</dcterms:created>
  <dc:creator> </dc:creator>
  <dc:description/>
  <dc:language>en-US</dc:language>
  <cp:lastModifiedBy> </cp:lastModifiedBy>
  <dcterms:modified xsi:type="dcterms:W3CDTF">2008-01-19T10:28:00Z</dcterms:modified>
  <cp:revision>7</cp:revision>
  <dc:subject/>
  <dc:title>BACH : Fantasia cromatica e fuga in re minore bwv 903</dc:title>
</cp:coreProperties>
</file>