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 xml:space="preserve"> Jacopo Ciammarughi violino</w:t>
      </w:r>
    </w:p>
    <w:p>
      <w:pPr>
        <w:pStyle w:val="Heading4"/>
        <w:rPr>
          <w:sz w:val="28"/>
        </w:rPr>
      </w:pPr>
      <w:r>
        <w:rPr>
          <w:sz w:val="28"/>
        </w:rPr>
        <w:t xml:space="preserve">Luca Ciammarughi  pianoforte </w:t>
      </w:r>
    </w:p>
    <w:p>
      <w:pPr>
        <w:pStyle w:val="Heading2"/>
        <w:rPr>
          <w:sz w:val="28"/>
        </w:rPr>
      </w:pPr>
      <w:r>
        <w:rPr>
          <w:sz w:val="28"/>
        </w:rPr>
      </w:r>
    </w:p>
    <w:p>
      <w:pPr>
        <w:pStyle w:val="Normal"/>
        <w:widowControl w:val="false"/>
        <w:jc w:val="center"/>
        <w:rPr>
          <w:rFonts w:ascii="Tahoma" w:hAnsi="Tahoma" w:cs="Tahoma"/>
          <w:color w:val="000080"/>
          <w:sz w:val="28"/>
          <w:szCs w:val="40"/>
        </w:rPr>
      </w:pPr>
      <w:r>
        <w:rPr>
          <w:rFonts w:cs="Tahoma" w:ascii="Tahoma" w:hAnsi="Tahoma"/>
          <w:color w:val="000080"/>
          <w:sz w:val="28"/>
        </w:rPr>
        <w:t>sabato 12 gennaio 2008  ore 17.30</w:t>
      </w:r>
    </w:p>
    <w:p>
      <w:pPr>
        <w:pStyle w:val="Normal"/>
        <w:widowControl w:val="false"/>
        <w:jc w:val="center"/>
        <w:rPr>
          <w:rFonts w:ascii="Tahoma" w:hAnsi="Tahoma" w:cs="Tahoma"/>
          <w:color w:val="003366"/>
          <w:sz w:val="28"/>
          <w:szCs w:val="40"/>
        </w:rPr>
      </w:pPr>
      <w:r>
        <w:rPr>
          <w:rFonts w:cs="Tahoma" w:ascii="Tahoma" w:hAnsi="Tahoma"/>
          <w:color w:val="003366"/>
          <w:sz w:val="28"/>
          <w:szCs w:val="40"/>
        </w:rPr>
      </w:r>
    </w:p>
    <w:p>
      <w:pPr>
        <w:pStyle w:val="Normal"/>
        <w:rPr>
          <w:b/>
          <w:b/>
          <w:bCs/>
          <w:color w:val="008080"/>
          <w:sz w:val="20"/>
          <w:szCs w:val="20"/>
        </w:rPr>
      </w:pPr>
      <w:r>
        <w:rPr>
          <w:b/>
          <w:bCs/>
          <w:color w:val="008080"/>
          <w:sz w:val="20"/>
          <w:szCs w:val="20"/>
        </w:rPr>
      </w:r>
    </w:p>
    <w:p>
      <w:pPr>
        <w:pStyle w:val="Normal"/>
        <w:rPr/>
      </w:pPr>
      <w:r>
        <w:rPr/>
        <w:t> </w:t>
      </w:r>
    </w:p>
    <w:p>
      <w:pPr>
        <w:pStyle w:val="Normal"/>
        <w:rPr/>
      </w:pPr>
      <w:r>
        <w:rPr>
          <w:rFonts w:cs="Arial" w:ascii="Arial" w:hAnsi="Arial"/>
          <w:b/>
          <w:bCs/>
          <w:sz w:val="20"/>
          <w:szCs w:val="20"/>
        </w:rPr>
        <w:t>W.A. Mozart</w:t>
      </w:r>
      <w:r>
        <w:rPr>
          <w:rFonts w:cs="Arial" w:ascii="Arial" w:hAnsi="Arial"/>
          <w:sz w:val="20"/>
          <w:szCs w:val="20"/>
        </w:rPr>
        <w:t xml:space="preserve"> </w:t>
        <w:tab/>
        <w:t>Sonata in si Bemolle maggiore K 454 per violino e pianoforte  </w:t>
      </w:r>
    </w:p>
    <w:p>
      <w:pPr>
        <w:pStyle w:val="Normal"/>
        <w:rPr>
          <w:sz w:val="16"/>
        </w:rPr>
      </w:pPr>
      <w:r>
        <w:rPr>
          <w:rFonts w:cs="Arial" w:ascii="Arial" w:hAnsi="Arial"/>
          <w:sz w:val="20"/>
          <w:szCs w:val="20"/>
        </w:rPr>
        <w:t>                    </w:t>
      </w:r>
      <w:r>
        <w:rPr>
          <w:rFonts w:cs="Arial" w:ascii="Arial" w:hAnsi="Arial"/>
          <w:sz w:val="20"/>
          <w:szCs w:val="20"/>
        </w:rPr>
        <w:tab/>
        <w:tab/>
      </w:r>
      <w:r>
        <w:rPr>
          <w:rFonts w:cs="Arial" w:ascii="Arial" w:hAnsi="Arial"/>
          <w:sz w:val="16"/>
          <w:szCs w:val="20"/>
        </w:rPr>
        <w:t xml:space="preserve"> L</w:t>
      </w:r>
      <w:r>
        <w:rPr>
          <w:rFonts w:cs="Arial" w:ascii="Arial" w:hAnsi="Arial"/>
          <w:sz w:val="18"/>
          <w:szCs w:val="20"/>
        </w:rPr>
        <w:t xml:space="preserve">argo-Allegro; Andante; Allegretto                   </w:t>
      </w:r>
      <w:r>
        <w:rPr>
          <w:rFonts w:cs="Arial" w:ascii="Arial" w:hAnsi="Arial"/>
          <w:sz w:val="16"/>
          <w:szCs w:val="20"/>
        </w:rPr>
        <w:tab/>
        <w:tab/>
      </w:r>
    </w:p>
    <w:p>
      <w:pPr>
        <w:pStyle w:val="Normal"/>
        <w:rPr/>
      </w:pPr>
      <w:r>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 Schubert</w:t>
      </w:r>
      <w:r>
        <w:rPr>
          <w:rFonts w:cs="Arial" w:ascii="Arial" w:hAnsi="Arial"/>
          <w:sz w:val="20"/>
          <w:szCs w:val="20"/>
        </w:rPr>
        <w:tab/>
        <w:t xml:space="preserve"> dai Klavierstucke D 946: n. 2   pianoforte solo </w:t>
      </w:r>
    </w:p>
    <w:p>
      <w:pPr>
        <w:pStyle w:val="Normal"/>
        <w:rPr/>
      </w:pPr>
      <w:r>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 Grieg</w:t>
      </w:r>
      <w:r>
        <w:rPr>
          <w:rFonts w:cs="Arial" w:ascii="Arial" w:hAnsi="Arial"/>
          <w:sz w:val="20"/>
          <w:szCs w:val="20"/>
        </w:rPr>
        <w:t xml:space="preserve"> </w:t>
        <w:tab/>
        <w:t>Sonata n. 2 in sol magg. op. 13 per violino e pianoforte  </w:t>
      </w:r>
    </w:p>
    <w:p>
      <w:pPr>
        <w:pStyle w:val="Normal"/>
        <w:rPr>
          <w:sz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r>
      <w:r>
        <w:rPr>
          <w:rFonts w:cs="Arial" w:ascii="Arial" w:hAnsi="Arial"/>
          <w:sz w:val="18"/>
          <w:szCs w:val="20"/>
        </w:rPr>
        <w:t>Lento Doloroso- allegro vivace; Allegretto tranquillo; Allegro anima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b/>
          <w:b/>
          <w:bCs/>
          <w:kern w:val="2"/>
        </w:rPr>
      </w:pPr>
      <w:r>
        <w:rPr>
          <w:rFonts w:cs="Arial" w:ascii="Arial" w:hAnsi="Arial"/>
          <w:sz w:val="20"/>
          <w:szCs w:val="20"/>
        </w:rPr>
        <w:t>          </w:t>
      </w:r>
    </w:p>
    <w:p>
      <w:pPr>
        <w:pStyle w:val="Normal"/>
        <w:numPr>
          <w:ilvl w:val="0"/>
          <w:numId w:val="0"/>
        </w:numPr>
        <w:outlineLvl w:val="1"/>
        <w:rPr>
          <w:b/>
          <w:b/>
          <w:bCs/>
          <w:kern w:val="2"/>
        </w:rPr>
      </w:pPr>
      <w:r>
        <w:rPr>
          <w:b/>
          <w:bCs/>
          <w:kern w:val="2"/>
        </w:rPr>
      </w:r>
    </w:p>
    <w:p>
      <w:pPr>
        <w:pStyle w:val="Normal"/>
        <w:jc w:val="both"/>
        <w:rPr/>
      </w:pPr>
      <w:r>
        <w:rPr>
          <w:rFonts w:cs="Book Antiqua" w:ascii="Book Antiqua" w:hAnsi="Book Antiqua"/>
          <w:b/>
          <w:bCs/>
          <w:sz w:val="22"/>
        </w:rPr>
        <w:t>Jacopo CIAMMARUGHI, violino</w:t>
      </w:r>
      <w:r>
        <w:rPr>
          <w:rFonts w:cs="Book Antiqua" w:ascii="Book Antiqua" w:hAnsi="Book Antiqua"/>
          <w:sz w:val="22"/>
        </w:rPr>
        <w:t>, nato nel 1981, Jacopo Ciammarughi ha iniziato lo studio del violino sotto la guida di Maurizio Schiavo; allievo di Mauro Loguercio presso il conservatorio G.Verdi di Milano, ha conseguito la laurea triennale con il massimo dei voti. Sin dall’ inizio degli studi musicali suona in duo con il gemello Luca, pianista, ottenendo borse di studio e riconoscimenti, fra i quali il Premio al Concorso Genova 2001 e il primo premio assoluto al “Dino Caravita” di Fusignano. Perfezionatisi con Emanuela Piemonti in musica da camera, i fratelli Ciammarughi si sono esibiti nelle sale Verdi e Puccini del Conservatorio, in numerosi festival nazionali e in contesti di rilievo come la Salle Cortot di Parigi e il Festival Taormina Arte, affrontando un repertorio che spazia da Bach fino a Berio.</w:t>
      </w:r>
    </w:p>
    <w:p>
      <w:pPr>
        <w:pStyle w:val="Normal"/>
        <w:jc w:val="both"/>
        <w:rPr>
          <w:rFonts w:ascii="Book Antiqua" w:hAnsi="Book Antiqua" w:cs="Book Antiqua"/>
          <w:sz w:val="22"/>
          <w:lang w:eastAsia="ar-SA"/>
        </w:rPr>
      </w:pPr>
      <w:r>
        <w:rPr>
          <w:rFonts w:cs="Book Antiqua" w:ascii="Book Antiqua" w:hAnsi="Book Antiqua"/>
          <w:sz w:val="22"/>
        </w:rPr>
        <w:t>Ha Partecipato a masterclass cameristiche tenute da Franco Rossi, Bruno Canino, Luigi Zanardi, Karl Leister e Nina Patarcec, e ai corsi estivi tenuti da Alessandro Simoncini del Nuovo Quartetto Italiano, che lo ha invitato a suonare come solista i concerti per violino di J.S.Bach e F.J.Haydn con l’ Accademia Veneta. Recentemente ha suonato il Concerto in re minore per due violini di Bach BWV 1043 come solista nel Santuario di Caravaggio, con l’Orchestra Camerata dei Laghi diretta da Andrea Rizzi. Ha suonato come spalla con l’ Orchestra Giovanile del Conservatorio di Milano diretta dal maestro Bizzarro, partecipando ad una tournèe in Argentina nel giugno 2002; ha collaborato occasionalmente con l’ Orchestra Milano Classica, stabilmente con l’Orchestra dell’ Università Statale, presso la quale è laureando in filosofia, con l’Orchestra Filarmonica del Conservatorio, con l’Orchestra Schumann, l’ Ensemblae Legrenzi, il quartetto Erasmus, con membri del Quartetto David in concerto presso il Piccolo Teatro Studio. Il suo interesse per la prassi esecutiva barocca lo ha portato a collaborare con l’Orchestra Isabella Leonarda e le Orchestre barocche di Novara e Casatenovo. Membro dell’ ensemble SIXE, formato da musicisti dell’Euyo selezionati presso le sedi Rai di Milano e Roma, ha effettuato tournèe in Egitto,Cipro,Madrid, oltre che in Italia, presso l’Auditorium G. Verdi di Milano e l’Autunno Musicale di Como, in cui hanno riscosso particolare successo di critica le celebrazioni boccheriniane. Ha recentemente svolto un corso di formazione orchestrale sotto la guida di Umberto Benedetti Michelangeli. Ha inciso per Raisat, Raitre, Radio Classica. Collabora con l'Associazione Musicale Dino Ciani.</w:t>
      </w:r>
    </w:p>
    <w:p>
      <w:pPr>
        <w:pStyle w:val="Normal"/>
        <w:jc w:val="both"/>
        <w:rPr>
          <w:rFonts w:ascii="Book Antiqua" w:hAnsi="Book Antiqua" w:cs="Book Antiqua"/>
          <w:sz w:val="22"/>
          <w:lang w:eastAsia="ar-SA"/>
        </w:rPr>
      </w:pPr>
      <w:r>
        <w:rPr>
          <w:rFonts w:cs="Book Antiqua" w:ascii="Book Antiqua" w:hAnsi="Book Antiqua"/>
          <w:sz w:val="22"/>
          <w:lang w:eastAsia="ar-SA"/>
        </w:rPr>
      </w:r>
    </w:p>
    <w:p>
      <w:pPr>
        <w:pStyle w:val="Normal"/>
        <w:jc w:val="both"/>
        <w:rPr/>
      </w:pPr>
      <w:r>
        <w:rPr>
          <w:rFonts w:cs="Book Antiqua" w:ascii="Book Antiqua" w:hAnsi="Book Antiqua"/>
          <w:b/>
          <w:bCs/>
          <w:sz w:val="22"/>
        </w:rPr>
        <w:t>Luca CIAMMARUGHI, pianoforte</w:t>
      </w:r>
      <w:r>
        <w:rPr>
          <w:rFonts w:cs="Book Antiqua" w:ascii="Book Antiqua" w:hAnsi="Book Antiqua"/>
          <w:sz w:val="22"/>
        </w:rPr>
        <w:t>, ha iniziato gli studi musicali con Cristina Serralunga.Allievo di Paolo Bordoni, si è diplomato al Conservatorio “G.Verdi” di Milano con il massimo dei voti e la lode. Presso la stessa istituzione ha conseguito la laurea triennale in musica vocale da camera con il massimo dei voti, lode e menzione speciale sotto la guida di Stelia Doz, e la laurea biennale in pianoforte a indirizzo concertistico con 110/110.Oltre al repertorio solistico, ha un’intensa attività cameristica e liederistica.Suona in duo con il gemello violinista Jacopo, insieme al quale ha vinto concorsi nazionali e internazionali. Recentemente si è aggiudicato il premio “Rotary” in trio con il soprano Barbara Vignudelli e il flautista Ernesto Casareto e ha preso parte alle celebrazioni mozartiane in duo con il soprano Monika Lukacs. A Milano si è esibito nelle Sale Verdi e Puccini con la Società dei Concerti e nel Chiostro del Conservatorio, al Teatro Dal Verme per i Pomeriggi Musicali-Società del Quartetto, al Circolo Filologico, alla Triennale e al Museo Diocesano; nel 2005 ha tenuto un recital solistico per l’Orchestra Sinfonica G. Verdi presso l’Auditorium di Milano e ha aperto la stagione estiva dei “Notturni in Villa” . Si è esibito al Festival Taormina Arte e S.Severina, a Parigi  nella Salle Cortot e a Nice nel Musée d’art contemporaine, a Villa Ephrussi-Rotschild, nel Monastère de Cimiez. Recentemente ha eseguito da solista il Concerto in re minore BWV 1052 di J. S. Bach nel Santuario di Caravaggio, con l’Orchestra Camerata dei Laghi diretta da Andrea Rizzi.  Dal 2002 al 2005 è stato pianista e cembalista della sezione italiana dell’ European Union Youth Orchestra; con questo ensemble ha ottenuto dalla fondazione Autunno Musicale a Como il premio Cosima Liszt 2004 in occasione delle celebrazioni del centenario della nascita di Dallapiccola e Petrassi. Ha frequentato masterclass con J.Rouvier, Nelson Delle Vigne, G.Kuhn, Fou Ts’ Ong, Renato Rivolta, Guido Salvetti, Emanuela Piemonti, Françoise Ogeas e Paul Badura-Skoda, che gli ha attribuito una borsa di studio per l’esecuzione della Sonata D 960 in Si b Magg di Schubert.. Nell’estate 2005 e 2006 è stato borsista all’Académie d’été de Nice nella classe “Chant-Piano” del celebre liederista Dalton Baldwin, di cui è assistente come pianista collaboratore durante i suoi master in Italia. Si dedica, unico pianista in Italia, all’esplorazione pianistica della musica cembalistica di J. P. Rameau, che ha registrato per Radio Classica. E’ laureando in Lettere all’Università degli Studi di Milano. Collabora con l'Associazione Musicale Dino Cia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0"/>
          <w:lang w:eastAsia="ar-SA"/>
        </w:rPr>
      </w:pPr>
      <w:r>
        <w:rPr>
          <w:rFonts w:eastAsia="Book Antiqua" w:cs="Book Antiqua" w:ascii="Book Antiqua" w:hAnsi="Book Antiqua"/>
          <w:sz w:val="20"/>
        </w:rPr>
        <w:t xml:space="preserve">                                                                                        </w:t>
      </w:r>
      <w:r>
        <w:rPr>
          <w:rFonts w:cs="Book Antiqua" w:ascii="Book Antiqua" w:hAnsi="Book Antiqua"/>
          <w:sz w:val="20"/>
        </w:rPr>
        <w:t>Direttore artistico Maria Lilia Bertola</w:t>
      </w:r>
    </w:p>
    <w:p>
      <w:pPr>
        <w:pStyle w:val="Normal"/>
        <w:jc w:val="both"/>
        <w:rPr>
          <w:rFonts w:ascii="Book Antiqua" w:hAnsi="Book Antiqua" w:cs="Book Antiqua"/>
          <w:sz w:val="20"/>
          <w:szCs w:val="32"/>
          <w:lang w:eastAsia="ar-SA"/>
        </w:rPr>
      </w:pPr>
      <w:r>
        <w:rPr>
          <w:rFonts w:cs="Book Antiqua" w:ascii="Book Antiqua" w:hAnsi="Book Antiqua"/>
          <w:sz w:val="20"/>
          <w:szCs w:val="32"/>
          <w:lang w:eastAsia="ar-SA"/>
        </w:rPr>
      </w:r>
    </w:p>
    <w:p>
      <w:pPr>
        <w:pStyle w:val="Normal"/>
        <w:jc w:val="both"/>
        <w:rPr>
          <w:rFonts w:ascii="Book Antiqua" w:hAnsi="Book Antiqua" w:cs="Book Antiqua"/>
          <w:sz w:val="20"/>
          <w:szCs w:val="32"/>
        </w:rPr>
      </w:pPr>
      <w:r>
        <w:rPr>
          <w:rFonts w:cs="Book Antiqua" w:ascii="Book Antiqua" w:hAnsi="Book Antiqua"/>
          <w:sz w:val="20"/>
          <w:szCs w:val="32"/>
        </w:rPr>
      </w:r>
    </w:p>
    <w:p>
      <w:pPr>
        <w:pStyle w:val="Normal"/>
        <w:numPr>
          <w:ilvl w:val="0"/>
          <w:numId w:val="0"/>
        </w:numPr>
        <w:jc w:val="both"/>
        <w:outlineLvl w:val="1"/>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808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character" w:styleId="Titolischeda1">
    <w:name w:val="titolischeda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7:00Z</dcterms:created>
  <dc:creator> </dc:creator>
  <dc:description/>
  <dc:language>en-US</dc:language>
  <cp:lastModifiedBy> </cp:lastModifiedBy>
  <dcterms:modified xsi:type="dcterms:W3CDTF">2008-01-10T10:36:00Z</dcterms:modified>
  <cp:revision>10</cp:revision>
  <dc:subject/>
  <dc:title>Jacopo Ciammarughi, violinista, ha iniziato lo studio del violino con Maurizio Schiavo ed é attualmente allievo del M° Loguerc</dc:title>
</cp:coreProperties>
</file>