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01 giugno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Elia TAGLIAVIA pianist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Book Antiqua" w:ascii="Book Antiqua" w:hAnsi="Book Antiqua"/>
          <w:b/>
          <w:bCs/>
        </w:rPr>
        <w:t>F. Liszt</w:t>
      </w:r>
      <w:r>
        <w:rPr>
          <w:rFonts w:cs="Book Antiqua" w:ascii="Book Antiqua" w:hAnsi="Book Antiqua"/>
        </w:rPr>
        <w:tab/>
        <w:tab/>
        <w:t>Sonata in si minore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Rapsodia Ungherese XII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Book Antiqua" w:ascii="Book Antiqua" w:hAnsi="Book Antiqua"/>
          <w:b/>
          <w:bCs/>
          <w:lang w:val="en-US"/>
        </w:rPr>
        <w:t>I. Stravinsky</w:t>
      </w:r>
      <w:r>
        <w:rPr>
          <w:rFonts w:cs="Book Antiqua" w:ascii="Book Antiqua" w:hAnsi="Book Antiqua"/>
          <w:lang w:val="en-US"/>
        </w:rPr>
        <w:t xml:space="preserve"> </w:t>
        <w:tab/>
        <w:t>Three movements from Petrouchka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</w:rPr>
        <w:t>Elia TAGLIAVIA, pianista</w:t>
      </w:r>
      <w:r>
        <w:rPr>
          <w:rFonts w:cs="Book Antiqua" w:ascii="Book Antiqua" w:hAnsi="Book Antiqua"/>
        </w:rPr>
        <w:t>, è nato a Palermo nel 1987. A dieci anni intraprende lo studio del pianoforte presso il Conservatorio di Musica Vincenzo Bellini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è sin dall’inizio distinto come uno dei talenti di maggiore spessore nell’ambito solistico ma anche nel repertorio cameristico e in qualità di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’ diplomato con il massimo dei voti al Liceo socio-psico-pedagogico Regina Margherita di Palermo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 2005 studia con il M°Vincenzo Balzani, sotto la cui guida nel 2007 consegue il diploma di pianoforte presso il Conservatorio Giuseppe Verdi di Milano con il massimo dei voti e la lode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vinto il primo premio in diversi concorsi nazionali ed internazionali a categori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tudiato composizione, direzione corale e canto lirico; per 7 anni è stato direttore della Corale Schola Cantorum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quenta attualmente il Biennio di specializzazione pianistica presso il Conservatorio di Milano,distinguendosi particolarmente per le sue straordinarie doti tecniche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volge attività concertistica per importanti associazioni musicali e istituzioni Pubbliche,sia in qualità di solista che  come camerista e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con l’Associazione Musicale Dino Ciani.</w:t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05-15T16:27:00Z</dcterms:modified>
  <cp:revision>6</cp:revision>
  <dc:subject/>
  <dc:title>Buona sera,</dc:title>
</cp:coreProperties>
</file>