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 2 marzo 2008 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tefano CUCUZZELLA   violoncello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Aska Carmen SAITO  pianofor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Tahoma" w:ascii="Book Antiqua" w:hAnsi="Book Antiqua"/>
          <w:b/>
          <w:bCs/>
          <w:szCs w:val="20"/>
        </w:rPr>
        <w:t>Luigi Boccherini</w:t>
      </w:r>
      <w:r>
        <w:rPr>
          <w:rFonts w:cs="Tahoma" w:ascii="Book Antiqua" w:hAnsi="Book Antiqua"/>
          <w:szCs w:val="20"/>
        </w:rPr>
        <w:t xml:space="preserve"> </w:t>
        <w:tab/>
        <w:t>Concerto No.9 in si bemolle maggiore per violoncello e orchestra, G.482 (Fassung Grützmacher)</w:t>
      </w:r>
    </w:p>
    <w:p>
      <w:pPr>
        <w:pStyle w:val="Normal"/>
        <w:ind w:left="1416" w:hanging="1416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ab/>
        <w:tab/>
        <w:tab/>
        <w:tab/>
        <w:t xml:space="preserve"> I. Allegro moderato </w:t>
      </w:r>
    </w:p>
    <w:p>
      <w:pPr>
        <w:pStyle w:val="Normal"/>
        <w:ind w:left="3540" w:hanging="0"/>
        <w:rPr>
          <w:rFonts w:ascii="Book Antiqua" w:hAnsi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Tahoma" w:ascii="Book Antiqua" w:hAnsi="Book Antiqua"/>
          <w:szCs w:val="20"/>
        </w:rPr>
        <w:t>II. Adagio non troppo</w:t>
        <w:br/>
        <w:t xml:space="preserve"> III. Rondo. (Allegro)</w:t>
      </w:r>
    </w:p>
    <w:p>
      <w:pPr>
        <w:pStyle w:val="Normal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rPr/>
      </w:pPr>
      <w:r>
        <w:rPr>
          <w:rFonts w:cs="Tahoma" w:ascii="Book Antiqua" w:hAnsi="Book Antiqua"/>
          <w:b/>
          <w:bCs/>
          <w:szCs w:val="20"/>
        </w:rPr>
        <w:t>Johannes Brahms</w:t>
        <w:tab/>
      </w:r>
      <w:r>
        <w:rPr>
          <w:rFonts w:cs="Tahoma" w:ascii="Book Antiqua" w:hAnsi="Book Antiqua"/>
          <w:szCs w:val="20"/>
        </w:rPr>
        <w:t xml:space="preserve"> </w:t>
        <w:tab/>
        <w:t>Rapsodie per pianoforte op.79</w:t>
      </w:r>
    </w:p>
    <w:p>
      <w:pPr>
        <w:pStyle w:val="Normal"/>
        <w:ind w:left="3600" w:hanging="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N.1 in si minore</w:t>
      </w:r>
    </w:p>
    <w:p>
      <w:pPr>
        <w:pStyle w:val="Normal"/>
        <w:ind w:left="3600" w:hanging="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N.2 in sol minore</w:t>
      </w:r>
    </w:p>
    <w:p>
      <w:pPr>
        <w:pStyle w:val="Normal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Mieczysław Weinberg</w:t>
      </w:r>
      <w:r>
        <w:rPr>
          <w:rFonts w:cs="Tahoma" w:ascii="Book Antiqua" w:hAnsi="Book Antiqua"/>
          <w:szCs w:val="20"/>
        </w:rPr>
        <w:t xml:space="preserve"> </w:t>
        <w:tab/>
        <w:t>Sonata per violoncello solo No. 1, Op. 72</w:t>
      </w:r>
    </w:p>
    <w:p>
      <w:pPr>
        <w:pStyle w:val="Normal"/>
        <w:ind w:left="1416" w:hanging="1416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ab/>
        <w:tab/>
        <w:tab/>
        <w:tab/>
        <w:t xml:space="preserve"> I. Adagio </w:t>
      </w:r>
    </w:p>
    <w:p>
      <w:pPr>
        <w:pStyle w:val="Normal"/>
        <w:ind w:left="3600" w:hanging="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 xml:space="preserve">II. Allegretto </w:t>
      </w:r>
    </w:p>
    <w:p>
      <w:pPr>
        <w:pStyle w:val="Normal"/>
        <w:ind w:left="3600" w:hanging="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III. Allegro</w:t>
      </w:r>
    </w:p>
    <w:p>
      <w:pPr>
        <w:pStyle w:val="Normal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Stefano CUCUZZELL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bCs/>
        </w:rPr>
        <w:t>violoncello</w:t>
      </w:r>
      <w:r>
        <w:rPr>
          <w:rFonts w:cs="Book Antiqua" w:ascii="Book Antiqua" w:hAnsi="Book Antiqua"/>
        </w:rPr>
        <w:t>,  nato nel 1988, ha iniziato lo studio del violoncello a dieci anni sotto la guida del M° Marco Bernardin, con cui si è diplomato nel 2007 a pieni voti presso il Conservatorio di Milano. Studia ora alla Musikhochschule “Carl Maria von Weber” di Dresden con il Prof. Emil Rovn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 frequentato le Masterclasses dei M° F. Maggio Ormezowski, J. Goritzki, M. Flaksman, P. Wispelwey e W. Boettcher in duo col pianoforte e con K. Leister e A. Avital in diversi gruppi da camera, con alcuni dei quali si è esibito anche al Teatro dal Verme, al Teatro dell’Arsenale, nell’aula magna del Palazzo Venini, alla Triennale e al Lingot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 2005 ha preso parte alle tournée dell’EuropeanUnionYouthOrchestra, del SIXE e della Schleswig-HolsteinMusikFestivalOrchester suonando nelle maggiori sale europee con direttori quali B. Haitink, P. Maxwell Davies, C. von Dohnányi, C. Eschembach, J. van Zweden, S. Bychkov, I. Fischer, C. Hogwood. Si è esibito per l’Associazione Musicale Dino Cia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settembre del 2005 ha vinto la 26a Rassegna Nazionale violoncellisti studenti “Mario Benvenuti” di Vittorio Veneto, e ha avuto il suo debutto come solista, eseguendo il Concerto in do maggiore di Hayd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/>
      </w:pPr>
      <w:r>
        <w:rPr>
          <w:b/>
          <w:bCs/>
        </w:rPr>
        <w:t>Aska Carmen SAITO, pianoforte</w:t>
      </w:r>
      <w:r>
        <w:rPr/>
        <w:t xml:space="preserve">, (nata a Milano nel 1988 da madre giapponese e padre spagnolo), diplomatasi in pianoforte con il massimo dei voti, la lode e la menzione speciale presso il Conservatorio “G.Verdi” di Milano nella classe della Prof.ssa E.Ponti, ottiene il “Premio Giulio Forziati 2006” come migliore diplomato. </w:t>
      </w:r>
    </w:p>
    <w:p>
      <w:pPr>
        <w:pStyle w:val="Corpodeltesto3"/>
        <w:rPr/>
      </w:pPr>
      <w:r>
        <w:rPr/>
        <w:t>Ha studiato con M°M.Fedrigotti, e M°O.Marshev. Attualmente frequenta il II anno del Biennio di Secondo Livello nel Conservatorio milanese sotto la guida della Prof.ssa S.Rumi.</w:t>
      </w:r>
    </w:p>
    <w:p>
      <w:pPr>
        <w:pStyle w:val="Corpodeltesto3"/>
        <w:rPr/>
      </w:pPr>
      <w:r>
        <w:rPr/>
        <w:t>Ha debuttato a otto anni nella Sala Verdi del Conservatorio, e da allora ha tenuto numerosi Recital in Italia e in Giappone. Di particolare importanza le performance a Milano, Chiostro del Conservatorio, “Società dei Concerti”, Società Umanitaria, Ass.Dino Ciani; a Mantova, Palazzo Ducale; a Parma, Chiostro del Conservatorio “A.Boito”; a Napoli, Società Humaniter; ….</w:t>
      </w:r>
    </w:p>
    <w:p>
      <w:pPr>
        <w:pStyle w:val="Corpodeltesto3"/>
        <w:rPr/>
      </w:pPr>
      <w:r>
        <w:rPr/>
        <w:t xml:space="preserve">Dal 1996 al 2005 si è messa in luce classificandosi al primo posto in numerosi concorsi nazionali e internazionali, tra cui anche con l’orchestra, ottenendo riconoscimenti, borse di studio e concerti premio. Nell’anno 2003 ha vinto una delle cinque Borse di Studio del “XIII Concorso Nazionale Società Umanitaria-Milano” concorrendo con studenti di Conservatori di Musica di ogni strumento e senza limiti di età. Nell’estate del 2007 partecipa ai corsi di alto perfezionamento presso l’Accademia Chigiana di Siena col M°J.Achucarro. </w:t>
      </w:r>
    </w:p>
    <w:p>
      <w:pPr>
        <w:pStyle w:val="Corpodeltesto3"/>
        <w:rPr/>
      </w:pPr>
      <w:r>
        <w:rPr/>
        <w:t xml:space="preserve">Successivamente a diverse esperienze cameristiche, costituisce un duo con la clarinettista  S.Framarin, il quale, guidato dalla Prof.ssa M.Piemonti, ha vinto i concorsi Beltrami (2005) e Ferrero (2007) riservati ai migliori gruppi da camera del Conservatorio di Milano, la XVII edizione del Concorso “Società Umanitaria” (2007) e il primo premio assoluto al Concorso Internazionale Camillo Togni di Gussago (2007).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1:00Z</dcterms:created>
  <dc:creator> </dc:creator>
  <dc:description/>
  <cp:keywords/>
  <dc:language>en-US</dc:language>
  <cp:lastModifiedBy> </cp:lastModifiedBy>
  <dcterms:modified xsi:type="dcterms:W3CDTF">2008-02-23T15:49:00Z</dcterms:modified>
  <cp:revision>11</cp:revision>
  <dc:subject/>
  <dc:title>XVI Anno  FESTIVAL  INTERNAZIONALE</dc:title>
</cp:coreProperties>
</file>