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martedì  12 febbraio 2008  ore 16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</w:rPr>
        <w:t>Aska Carmen SAITO  pianis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  <w:t xml:space="preserve">Ferruccio Busoni                       </w:t>
        <w:tab/>
      </w:r>
      <w:r>
        <w:rPr>
          <w:rFonts w:cs="Tahoma" w:ascii="Book Antiqua" w:hAnsi="Book Antiqua"/>
          <w:bCs/>
          <w:szCs w:val="20"/>
        </w:rPr>
        <w:t>Frohsinn op.33b</w:t>
      </w:r>
    </w:p>
    <w:p>
      <w:pPr>
        <w:pStyle w:val="Normal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szCs w:val="20"/>
        </w:rPr>
      </w:pPr>
      <w:r>
        <w:rPr>
          <w:rFonts w:cs="Tahoma" w:ascii="Book Antiqua" w:hAnsi="Book Antiqua"/>
          <w:b/>
          <w:szCs w:val="20"/>
        </w:rPr>
        <w:t xml:space="preserve">Johann Sebastian Bach           </w:t>
        <w:tab/>
      </w:r>
      <w:r>
        <w:rPr>
          <w:rFonts w:cs="Tahoma" w:ascii="Book Antiqua" w:hAnsi="Book Antiqua"/>
          <w:szCs w:val="20"/>
        </w:rPr>
        <w:t>Fantasia cromatica e fuga in re minore BWV903</w:t>
      </w:r>
    </w:p>
    <w:p>
      <w:pPr>
        <w:pStyle w:val="Normal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rPr/>
      </w:pPr>
      <w:r>
        <w:rPr>
          <w:rFonts w:cs="Tahoma" w:ascii="Book Antiqua" w:hAnsi="Book Antiqua"/>
          <w:b/>
          <w:bCs/>
          <w:szCs w:val="20"/>
        </w:rPr>
        <w:t xml:space="preserve">Franz Liszt </w:t>
      </w:r>
      <w:r>
        <w:rPr>
          <w:rFonts w:cs="Tahoma" w:ascii="Book Antiqua" w:hAnsi="Book Antiqua"/>
          <w:szCs w:val="20"/>
        </w:rPr>
        <w:t xml:space="preserve"> </w:t>
        <w:tab/>
        <w:tab/>
        <w:t xml:space="preserve">              </w:t>
        <w:tab/>
        <w:t>Rapsodia Spagnola</w:t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Aska Carmen SAITO, pianista</w:t>
      </w:r>
      <w:r>
        <w:rPr>
          <w:rFonts w:cs="Book Antiqua" w:ascii="Book Antiqua" w:hAnsi="Book Antiqua"/>
        </w:rPr>
        <w:t xml:space="preserve">, (nata a Milano nel 1988 da madre giapponese e padre spagnolo), diplomatasi in pianoforte con il massimo dei voti, la lode e la menzione speciale presso il Conservatorio “G.Verdi” di Milano nella classe della Prof.ssa E. Ponti, ottiene il “Premio Giulio Forziati 2006” come migliore diploma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tudiato con M°M.Fedrigotti, e M°O.Marshev. Attualmente frequenta il II anno del Biennio di Secondo Livello nel Conservatorio milanese sotto la guida della Prof.ssa S. Rum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debuttato a otto anni nella Sala Verdi del Conservatorio, e da allora ha tenuto numerosi Recital in Italia e in Giappone. Di particolare importanza le performance a Milano, Chiostro del Conservatorio, “Società dei Concerti”, Società Umanitaria, Ass. Dino Ciani; a Mantova, Palazzo Ducale; a Parma, Chiostro del Conservatorio “A.Boito”; a Napoli, Società Humaniter; ….</w:t>
      </w:r>
    </w:p>
    <w:p>
      <w:pPr>
        <w:pStyle w:val="Corpodeltesto3"/>
        <w:rPr/>
      </w:pPr>
      <w:r>
        <w:rPr/>
        <w:t xml:space="preserve">Dal 1996 al 2005 si è messa in luce classificandosi al primo posto in numerosi concorsi nazionali e internazionali, tra cui anche con l’orchestra, ottenendo riconoscimenti, borse di studio e concerti premio. Nell’anno 2003 ha vinto una delle cinque Borse di Studio del “XIII Concorso Nazionale Società Umanitaria- Milano” concorrendo con studenti di Conservatori di Musica di ogni strumento e senza limiti di età. Nell’estate del 2007 partecipa ai corsi di alto perfezionamento presso l’Accademia Chigiana di Siena col M°J.Achucarro. </w:t>
      </w:r>
    </w:p>
    <w:p>
      <w:pPr>
        <w:pStyle w:val="Corpodeltesto3"/>
        <w:rPr/>
      </w:pPr>
      <w:r>
        <w:rPr/>
        <w:t>Successivamente a diverse esperienze cameristiche, costituisce un duo con la clarinettista  S.Framarin, il quale, guidato dalla Prof.ssa M. Piemonti, ha vinto i concorsi Beltrami (2005) e Ferrero (2007) riservati ai migliori gruppi da camera del Conservatorio di Milano, la XVII edizione del Concorso “Società Umanitaria” (2007) e il primo premio assoluto al Concorso Internazionale Camillo Togni di Gussago (2007). Collabora con l’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0:00Z</dcterms:created>
  <dc:creator> </dc:creator>
  <dc:description/>
  <cp:keywords/>
  <dc:language>en-US</dc:language>
  <cp:lastModifiedBy> </cp:lastModifiedBy>
  <dcterms:modified xsi:type="dcterms:W3CDTF">2008-02-12T10:02:00Z</dcterms:modified>
  <cp:revision>4</cp:revision>
  <dc:subject/>
  <dc:title>Associazione Musicale Dino Ciani</dc:title>
</cp:coreProperties>
</file>