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02 novembre 2008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8"/>
        </w:rPr>
        <w:t>Niccolò RONCHI pianista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bCs/>
        </w:rPr>
        <w:t>J. Haydn</w:t>
      </w:r>
      <w:r>
        <w:rPr>
          <w:rFonts w:cs="Book Antiqua" w:ascii="Book Antiqua" w:hAnsi="Book Antiqua"/>
        </w:rPr>
        <w:tab/>
        <w:tab/>
        <w:t>Sonata in Mi b maggiore Hob. XVI 52</w:t>
      </w:r>
    </w:p>
    <w:p>
      <w:pPr>
        <w:pStyle w:val="Normal"/>
        <w:ind w:left="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bCs/>
        </w:rPr>
        <w:t>F. Chopin</w:t>
      </w:r>
      <w:r>
        <w:rPr>
          <w:rFonts w:cs="Book Antiqua" w:ascii="Book Antiqua" w:hAnsi="Book Antiqua"/>
        </w:rPr>
        <w:tab/>
        <w:tab/>
        <w:t>Notturno</w:t>
      </w:r>
    </w:p>
    <w:p>
      <w:pPr>
        <w:pStyle w:val="Normal"/>
        <w:ind w:left="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bCs/>
        </w:rPr>
        <w:t>J. Brahms</w:t>
      </w:r>
      <w:r>
        <w:rPr>
          <w:rFonts w:cs="Book Antiqua" w:ascii="Book Antiqua" w:hAnsi="Book Antiqua"/>
        </w:rPr>
        <w:tab/>
        <w:tab/>
        <w:t>Variazioni su un Tema di Paganini – 2° Volume</w:t>
      </w:r>
    </w:p>
    <w:p>
      <w:pPr>
        <w:pStyle w:val="Normal"/>
        <w:ind w:left="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bCs/>
        </w:rPr>
        <w:t>S. Skryabin</w:t>
      </w:r>
      <w:r>
        <w:rPr>
          <w:rFonts w:cs="Book Antiqua" w:ascii="Book Antiqua" w:hAnsi="Book Antiqua"/>
        </w:rPr>
        <w:tab/>
        <w:t xml:space="preserve"> </w:t>
        <w:tab/>
        <w:t>Preludi Op. 16</w:t>
      </w:r>
    </w:p>
    <w:p>
      <w:pPr>
        <w:pStyle w:val="Normal"/>
        <w:ind w:left="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bCs/>
        </w:rPr>
        <w:t>S. Prokofiev</w:t>
      </w:r>
      <w:r>
        <w:rPr>
          <w:rFonts w:cs="Book Antiqua" w:ascii="Book Antiqua" w:hAnsi="Book Antiqua"/>
        </w:rPr>
        <w:tab/>
        <w:tab/>
        <w:t>Sonata n° 7 Op. 83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Niccolò RONCHI, pianista, </w:t>
      </w:r>
      <w:r>
        <w:rPr>
          <w:rFonts w:cs="Book Antiqua" w:ascii="Book Antiqua" w:hAnsi="Book Antiqua"/>
        </w:rPr>
        <w:t>nato nell' Agosto del 1985, ha intrapreso lo studio del pianoforte all’età di sei anni. Nel giugno 2004 , si è diplomato in pianoforte al Conservatorio “Bonporti” di Trento sotto la guida di Isabella Lo Porto conseguendo la votazione di 10 e lode. Nell' anno successivo ha seguito i corsi di perfezionamento presso l’ “Accademia di Musica” di Pinerolo sotto la guida del M° Franco Scala. Dal 2005 studia con il M° Vincenzo Balzani. Ha partecipato a numerosi concorsi nazionali ed internazionali e a diversi “Premi d’esecuzione”, aggiudicandosi ben quarantuno primi premi, di cui trentuno assoluti. Nel Novembre del 2006, ha vinto, imponendosi tra 55 partecipanti, il “Concorso Pianistico Internazionale- Roma 2006” nella sezione B, sezione nella quale, da ben 13 anni, non veniva assegnato il Primo Premio Assoluto ad un italiano. In occasione del concerto di premiazione, la serata è stata registrata e trasmessa sia da Radio Vaticana che dal canale telesivo TelePace. Ha partecipato a corsi di perfezionamento con il M° Franco Scala, con il M° Leonid Margarius e con il M° Riccardo Risaliti così come ha frequentato Master Classes tenute  dal M° Riccardo Risaliti e da Peter Lang, esibendosi sempre nei concerti dei migliori allievi dei cors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recentemente registrato un cd con musiche del compositore contemporaneo Riccardo Fabris, di prossima uscita per la Casa Editrice “Pizzicato”.</w:t>
      </w:r>
    </w:p>
    <w:p>
      <w:pPr>
        <w:pStyle w:val="Western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volge attività concertistica sia come solista che con orchestra. Recentemente è stato invitato a suonare in vari centri, tra i quali a Sestri Levante, a Pistoia, a Nervi (Ge), a Romans d’Isonzo, a Verona, a Carpendolo (Bs), alle Terme di Saturnia, ad Affi, a Lonato, a Brescia, a Pinerolo, Manerba del Garda e Moniga del Garda, a Milano, ad Udine, a Venezia, a Padova, a Stresa, a Roma, a Pistoia, Como, Pisa, ottenendo sempre ampi consensi di pubblico e di critica.  Collabora con l’Associazione Musicale Dino Ciani.</w:t>
      </w:r>
    </w:p>
    <w:p>
      <w:pPr>
        <w:pStyle w:val="Western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1:00Z</dcterms:created>
  <dc:creator> </dc:creator>
  <dc:description/>
  <cp:keywords/>
  <dc:language>en-US</dc:language>
  <cp:lastModifiedBy> </cp:lastModifiedBy>
  <dcterms:modified xsi:type="dcterms:W3CDTF">2008-10-17T13:01:00Z</dcterms:modified>
  <cp:revision>57</cp:revision>
  <dc:subject/>
  <dc:title>Buona sera,</dc:title>
</cp:coreProperties>
</file>