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3366"/>
          <w:sz w:val="28"/>
          <w:szCs w:val="40"/>
        </w:rPr>
      </w:pPr>
      <w:r>
        <w:rPr>
          <w:rFonts w:cs="Book Antiqua" w:ascii="Book Antiqua" w:hAnsi="Book Antiqua"/>
          <w:b/>
          <w:bCs/>
          <w:color w:val="003366"/>
          <w:sz w:val="28"/>
          <w:szCs w:val="40"/>
        </w:rPr>
        <w:br/>
        <w:t>domenica 27 luglio 2008 ore 15.00</w:t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0"/>
          <w:szCs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8"/>
        </w:rPr>
        <w:t>Mattia RAVOTTI pianista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bCs/>
        </w:rPr>
        <w:t>L.v.Beethoven</w:t>
        <w:tab/>
      </w:r>
      <w:r>
        <w:rPr>
          <w:rFonts w:cs="Book Antiqua" w:ascii="Book Antiqua" w:hAnsi="Book Antiqua"/>
        </w:rPr>
        <w:t>Sonata per pianoforte n ° 18 in mi bemolle maggiore op. 31 n ° 3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r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erzo: Allegretto vivac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uett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ale : Presto con fuo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bCs/>
          <w:lang w:val="fr-FR"/>
        </w:rPr>
        <w:t>B. Bartòk</w:t>
        <w:tab/>
        <w:tab/>
      </w:r>
      <w:r>
        <w:rPr>
          <w:rFonts w:cs="Book Antiqua" w:ascii="Book Antiqua" w:hAnsi="Book Antiqua"/>
          <w:lang w:val="fr-FR"/>
        </w:rPr>
        <w:t>Suite op. 14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rett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erz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ro molt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sten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bCs/>
          <w:lang w:val="de-DE"/>
        </w:rPr>
        <w:t>R. Schumann</w:t>
        <w:tab/>
      </w:r>
      <w:r>
        <w:rPr>
          <w:rFonts w:cs="Book Antiqua" w:ascii="Book Antiqua" w:hAnsi="Book Antiqua"/>
          <w:lang w:val="de-DE"/>
        </w:rPr>
        <w:t>Kreisleriana op. 16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de-DE"/>
        </w:rPr>
        <w:t>Äu</w:t>
      </w:r>
      <w:r>
        <w:rPr>
          <w:rFonts w:cs="Book Antiqua" w:ascii="Book Antiqua" w:hAnsi="Book Antiqua"/>
        </w:rPr>
        <w:t>β</w:t>
      </w:r>
      <w:r>
        <w:rPr>
          <w:rFonts w:cs="Book Antiqua" w:ascii="Book Antiqua" w:hAnsi="Book Antiqua"/>
          <w:lang w:val="de-DE"/>
        </w:rPr>
        <w:t>erst beweg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Sehr innig und nicht zu rasch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 xml:space="preserve">Sehr aufgeregt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 xml:space="preserve">Sehr langsam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Sehr lebhaf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Sehr langsam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 xml:space="preserve">Sehr rasch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Schnell und spielend</w:t>
      </w:r>
    </w:p>
    <w:p>
      <w:pPr>
        <w:pStyle w:val="Normal"/>
        <w:jc w:val="both"/>
        <w:rPr>
          <w:rFonts w:ascii="Book Antiqua" w:hAnsi="Book Antiqua" w:cs="Book Antiqua"/>
          <w:sz w:val="10"/>
          <w:lang w:val="de-DE"/>
        </w:rPr>
      </w:pPr>
      <w:r>
        <w:rPr>
          <w:rFonts w:cs="Book Antiqua" w:ascii="Book Antiqua" w:hAnsi="Book Antiqua"/>
          <w:sz w:val="10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sz w:val="10"/>
          <w:lang w:val="de-DE"/>
        </w:rPr>
      </w:pPr>
      <w:r>
        <w:rPr>
          <w:rFonts w:cs="Book Antiqua" w:ascii="Book Antiqua" w:hAnsi="Book Antiqua"/>
          <w:sz w:val="10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sz w:val="10"/>
          <w:lang w:val="de-DE"/>
        </w:rPr>
      </w:pPr>
      <w:r>
        <w:rPr>
          <w:rFonts w:cs="Book Antiqua" w:ascii="Book Antiqua" w:hAnsi="Book Antiqua"/>
          <w:sz w:val="10"/>
          <w:lang w:val="de-D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32"/>
        </w:rPr>
        <w:t xml:space="preserve">Mattia RAVOTTI, pianoforte, </w:t>
      </w:r>
      <w:r>
        <w:rPr>
          <w:rFonts w:cs="Book Antiqua" w:ascii="Book Antiqua" w:hAnsi="Book Antiqua"/>
          <w:bCs/>
          <w:szCs w:val="32"/>
        </w:rPr>
        <w:t>n</w:t>
      </w:r>
      <w:r>
        <w:rPr>
          <w:rFonts w:cs="Book Antiqua" w:ascii="Book Antiqua" w:hAnsi="Book Antiqua"/>
        </w:rPr>
        <w:t>ato a Savigliano (Cn) nel 1985, ha iniziato lo studio del pianoforte all’ età di 12 anni sotto la guida della Professoressa Mariangela Arnaboldi presso la scuola media ad indirizzo musicale “ Sacco – Boetto “ di Fossano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Dal 1999 al 2004 ha studiato presso il conservatorio “G. F. Ghedini” di Cuneo sotto la guida del M° Luigi Dominici e dal 2005 presso il conservatorio ” G. Cantelli ” di Novara dove si è brillantemente laureato nell’ aprile del 2008 con il massimo dei voti sotto la guida del M° Walter Bozzia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Nel 1998 e 1999 si è aggiudicato il primo premio assoluto al concorso “ G. Rosetta “ di Vercelli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 xml:space="preserve">Ha partecipato a concorsi nazionali ed internazionali quali : “ F. Schubert “, “ Città di Racconigi “ , “ Gran Paradiso “ , “ Cogoleto 2006 “ , “ Città di Cantalupa “ , in formazione cameristica e in qualità di solista classificandosi sempre ai primi posti; recentemente si è aggiudicato il primo premio assoluto al concorso “Verbania Capoluogo” di Milano diretto da Maria Lilia Bertola. </w:t>
      </w:r>
      <w:r>
        <w:rPr>
          <w:rFonts w:cs="Book Antiqua" w:ascii="Book Antiqua" w:hAnsi="Book Antiqua"/>
          <w:szCs w:val="28"/>
        </w:rPr>
        <w:t>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Ha preso parte a masterclass tenute dai docenti Roberto Baratelli, Lazar Barman, Leonel Morales, Alessandro Commellato e per quanto riguarda la musica da camera con l’ Altenberg Trio di Vienna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Ha partecipato alla rassegna musicale “ Castello in Musica “ della città di Montiglio di Asti ed ha suonato in città quali : Bergolo, Fossano, Savigliano, Racconigi, Moline, Garessio, Castrocaro Terme, Cuneo, Carmagnola, Asti, Torino, Novara, Bergamo, Brescia e Milano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Ha partecipato ai corsi “ Cluster “ di Courmayeur collaborando con l’ orchestra diretta da Alberto Mandarini in occasione di concerti in diverse località della Valle D’ Aosta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Nel 2006/2007 ha collaborato con la “ Fondazione Arnaldo Pomodoro “ di Milano come pianista per la mostra “ Atto Unico” di Jannis Kounellis e, nel 2007 ha debuttato come solista con l’orchestra “Camerata dei Laghi“ di Gallarate diretta dal M° Andrea Rizzi in occasione del concerto conclusivo dei lavori del Fondo Ambiente Italiano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Parallelamente all’ attività concertistica è docente di pianoforte da ormai quattro anni presso l’ associazione Musicainsieme di Fossano diretta da Ugo Fea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Attualmente frequenta il primo corso del Biennio Superiore di Pianoforte presso l’istituto superiore di studi musicali, Conservatorio “ G. Cantelli “ di Novara sotto la guida del M° Walter Bozzia.</w:t>
      </w:r>
    </w:p>
    <w:p>
      <w:pPr>
        <w:pStyle w:val="Western"/>
        <w:spacing w:before="0" w:after="0"/>
        <w:jc w:val="center"/>
        <w:rPr>
          <w:rFonts w:ascii="Book Antiqua" w:hAnsi="Book Antiqua" w:cs="Times New Roman"/>
          <w:bCs/>
          <w:color w:val="000000"/>
          <w:sz w:val="10"/>
          <w:szCs w:val="28"/>
        </w:rPr>
      </w:pPr>
      <w:r>
        <w:rPr>
          <w:rFonts w:cs="Times New Roman" w:ascii="Book Antiqua" w:hAnsi="Book Antiqua"/>
          <w:bCs/>
          <w:color w:val="000000"/>
          <w:sz w:val="10"/>
          <w:szCs w:val="28"/>
        </w:rPr>
      </w:r>
    </w:p>
    <w:p>
      <w:pPr>
        <w:pStyle w:val="Western"/>
        <w:spacing w:before="0" w:after="0"/>
        <w:jc w:val="center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Western"/>
        <w:spacing w:before="0" w:after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41:00Z</dcterms:created>
  <dc:creator> </dc:creator>
  <dc:description/>
  <cp:keywords/>
  <dc:language>en-US</dc:language>
  <cp:lastModifiedBy> </cp:lastModifiedBy>
  <dcterms:modified xsi:type="dcterms:W3CDTF">2008-06-24T08:45:00Z</dcterms:modified>
  <cp:revision>51</cp:revision>
  <dc:subject/>
  <dc:title>Buona sera,</dc:title>
</cp:coreProperties>
</file>