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XVI Anno  FESTIVAL  INTERNAZIONALE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28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I   CONCERTI   CIANI  "Musica per la Vita"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color w:val="808000"/>
          <w:sz w:val="32"/>
          <w:szCs w:val="40"/>
        </w:rPr>
      </w:pPr>
      <w:r>
        <w:rPr>
          <w:rFonts w:cs="Book Antiqua" w:ascii="Book Antiqua" w:hAnsi="Book Antiqua"/>
          <w:b/>
          <w:bCs/>
          <w:color w:val="808000"/>
          <w:sz w:val="28"/>
          <w:szCs w:val="40"/>
        </w:rPr>
        <w:t>al PIO ALBERGO TRIVULZIO  di  Milan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3366"/>
          <w:sz w:val="20"/>
          <w:szCs w:val="40"/>
        </w:rPr>
        <w:br/>
      </w:r>
      <w:r>
        <w:rPr>
          <w:rFonts w:cs="Book Antiqua" w:ascii="Book Antiqua" w:hAnsi="Book Antiqua"/>
          <w:b/>
          <w:bCs/>
          <w:color w:val="003366"/>
          <w:sz w:val="28"/>
          <w:szCs w:val="40"/>
        </w:rPr>
        <w:t>domenica 05 ottobre 2008 ore 15.00</w:t>
      </w:r>
    </w:p>
    <w:p>
      <w:pPr>
        <w:pStyle w:val="Heading"/>
        <w:rPr>
          <w:rFonts w:ascii="Arial" w:hAnsi="Arial" w:eastAsia="Arial Unicode MS" w:cs="Arial"/>
          <w:b/>
          <w:b/>
          <w:bCs/>
          <w:i/>
          <w:i/>
          <w:iCs/>
          <w:color w:val="003366"/>
          <w:sz w:val="20"/>
          <w:szCs w:val="32"/>
        </w:rPr>
      </w:pPr>
      <w:r>
        <w:rPr>
          <w:rFonts w:eastAsia="Arial Unicode MS" w:cs="Arial" w:ascii="Arial" w:hAnsi="Arial"/>
          <w:b/>
          <w:bCs/>
          <w:i/>
          <w:iCs/>
          <w:color w:val="003366"/>
          <w:sz w:val="20"/>
          <w:szCs w:val="32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Anna Maria MORICI pianista</w:t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ind w:left="1980" w:hanging="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bCs/>
        </w:rPr>
        <w:t>F. J. Haydn</w:t>
        <w:tab/>
        <w:tab/>
      </w:r>
      <w:r>
        <w:rPr>
          <w:rFonts w:cs="Book Antiqua" w:ascii="Book Antiqua" w:hAnsi="Book Antiqua"/>
        </w:rPr>
        <w:t>Sonata in Fa maggiore n° 23</w:t>
      </w:r>
    </w:p>
    <w:p>
      <w:pPr>
        <w:pStyle w:val="Normal"/>
        <w:ind w:left="3744" w:firstLine="50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llegro-adagio-presto)</w:t>
      </w:r>
    </w:p>
    <w:p>
      <w:pPr>
        <w:pStyle w:val="Normal"/>
        <w:ind w:left="3036" w:firstLine="50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bCs/>
        </w:rPr>
        <w:t>F. Schubert</w:t>
        <w:tab/>
        <w:tab/>
      </w:r>
      <w:r>
        <w:rPr>
          <w:rFonts w:cs="Book Antiqua" w:ascii="Book Antiqua" w:hAnsi="Book Antiqua"/>
        </w:rPr>
        <w:t>Improvviso in fa min. op.142 n° 1</w:t>
      </w:r>
    </w:p>
    <w:p>
      <w:pPr>
        <w:pStyle w:val="Normal"/>
        <w:ind w:left="16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bCs/>
        </w:rPr>
        <w:t>F. Chopin</w:t>
        <w:tab/>
        <w:tab/>
        <w:tab/>
      </w:r>
      <w:r>
        <w:rPr>
          <w:rFonts w:cs="Book Antiqua" w:ascii="Book Antiqua" w:hAnsi="Book Antiqua"/>
        </w:rPr>
        <w:t>Studio in la bemolle Magg. Op. 25 n° 1</w:t>
      </w:r>
    </w:p>
    <w:p>
      <w:pPr>
        <w:pStyle w:val="Normal"/>
        <w:ind w:left="16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bCs/>
          <w:lang w:val="de-DE"/>
        </w:rPr>
        <w:t>R. Schumann</w:t>
        <w:tab/>
        <w:tab/>
      </w:r>
      <w:r>
        <w:rPr>
          <w:rFonts w:cs="Book Antiqua" w:ascii="Book Antiqua" w:hAnsi="Book Antiqua"/>
          <w:lang w:val="de-DE"/>
        </w:rPr>
        <w:t>8 Fantasiestucke op. 12</w:t>
      </w:r>
    </w:p>
    <w:p>
      <w:pPr>
        <w:pStyle w:val="Normal"/>
        <w:ind w:left="1620" w:hanging="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bCs/>
        </w:rPr>
        <w:t>S. Rachmaninoff</w:t>
        <w:tab/>
        <w:tab/>
      </w:r>
      <w:r>
        <w:rPr>
          <w:rFonts w:cs="Book Antiqua" w:ascii="Book Antiqua" w:hAnsi="Book Antiqua"/>
        </w:rPr>
        <w:t xml:space="preserve"> Studio in sol bemolle min. op.33 n°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Anna Maria MORICI, pianista, </w:t>
      </w:r>
      <w:r>
        <w:rPr>
          <w:rFonts w:cs="Book Antiqua" w:ascii="Book Antiqua" w:hAnsi="Book Antiqua"/>
          <w:bCs/>
          <w:sz w:val="22"/>
        </w:rPr>
        <w:t>n</w:t>
      </w:r>
      <w:r>
        <w:rPr>
          <w:rFonts w:cs="Book Antiqua" w:ascii="Book Antiqua" w:hAnsi="Book Antiqua"/>
          <w:sz w:val="22"/>
        </w:rPr>
        <w:t>ata a Calcutta, a 19 anni si è diplomata col massimo dei voti e la lode presso il Conservatorio “V.Bellini” di Palermo, allieva del M°A. Sottile ed ha conseguito la Laurea Specialistica di 2° livello in Discipline Musicali sez. Pianoforte presso il Conservatorio Statale di Musica “Cantelli” di Novara, sotto la guida del M° A.Commellat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a partecipato quale allieva effettiva, presso il Conservatorio di Palermo, a Masterclasses dei Maestri P.De Maria, A.Ciccolini e M.Campanella; nelle estati dal 2002 al 2004 ha frequentato un “Corso internazionale di perfezionamento pianistico” a Wasserburg (Monaco di Baviera), con Maestri provenienti da diversi Conservatori europei.  Dall’a.a. 2003/04 sta perfezionandosi presso l’Arts Academy di Roma e a Bergamo col M°. K.Bogino. Nel 2007-08 ha frequentato Masterclasses con i Maestri P.N.Masi, L.Zilberstein e B.Canin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a vinto alcuni tra i più prestigiosi concorsi pianistici italiani (Modica, Trapani, Lamezia Terme, Osimo, Solarino, Palermo “Concorso Nazionale Seiler”, Cesenatico, Foggia) ed è stata premiata in diversi concorsi internazionali (“International Hibla Grand Prize” – 4° premio 1995; Villafranca Tirrena, Concorso pianistico europeo – 1° premio 1999 – 1° premio assoluto e premio per la migliore esecuzione di una sonata classica 2002; Concorso europeo “T.I.M.” – semifinalista 2000; Premio Internazionale di esecuzione strumentale “Rovere d’oro”, sez. Giovani Talenti – 2° premio 2004; Concorso Internazionale di Esecuzione Strumentale di Teramo – 3° classificata 2004; Concorso Internazionale Musicale “Città di Candelo” e Concorso di Esecuzione Pianistica “Premio Schumann” – finalista 2006)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Quale seconda classificata al “Forum pianistico Città di Chioggia” del 2008, ha eseguito il 12/07/08,  con l’Orchestra Sinfonica di Chioggia il Concerto in La min. op.54 di R.Schumann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n dall'età di 14 anni svolge attività concertistica da solista, per diversi Enti ed Ass. Musicali italiane (Amici della Musica di Palermo, Termini Imerese, Bologna; Società dei Concerti di Noto; Ass. Musicale Dino Ciani di Milano ed altre); ha ricoperto per diversi anni il ruolo di pianista accompagnatrice del Coro di Voci Bianche del Conservatorio "V.Bellini" di Palerm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a diversi anni è docente di pianoforte presso diverse Istituzioni Musicali del Piemonte e della Lombardia e diversi suoi alunni sono stati premiati in concorsi musicali nazionali.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el 2008 è stata chiamata a far parte della giuria in due Concorsi dell’Ass. Musicale Dino Ciani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rezione artistica Maria Lilia Bert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;Arial" w:cs="Consolas"/>
      <w:sz w:val="21"/>
      <w:szCs w:val="21"/>
    </w:rPr>
  </w:style>
  <w:style w:type="paragraph" w:styleId="Risultato">
    <w:name w:val="Risultato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tLeast" w:line="220" w:before="0" w:after="60"/>
      <w:ind w:left="245" w:right="-360" w:hanging="245"/>
      <w:jc w:val="left"/>
    </w:pPr>
    <w:rPr>
      <w:rFonts w:ascii="Times New Roman" w:hAnsi="Times New Roman" w:cs="Times New Roman"/>
      <w:sz w:val="20"/>
      <w:szCs w:val="20"/>
    </w:rPr>
  </w:style>
  <w:style w:type="paragraph" w:styleId="Obiettivi">
    <w:name w:val="Obiettivi"/>
    <w:basedOn w:val="Normal"/>
    <w:next w:val="TextBody"/>
    <w:qFormat/>
    <w:pPr>
      <w:widowControl w:val="false"/>
      <w:spacing w:lineRule="atLeast" w:line="220" w:before="220" w:after="2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1:00Z</dcterms:created>
  <dc:creator> </dc:creator>
  <dc:description/>
  <cp:keywords/>
  <dc:language>en-US</dc:language>
  <cp:lastModifiedBy> </cp:lastModifiedBy>
  <dcterms:modified xsi:type="dcterms:W3CDTF">2008-09-20T12:27:00Z</dcterms:modified>
  <cp:revision>82</cp:revision>
  <dc:subject/>
  <dc:title>Buona sera,</dc:title>
</cp:coreProperties>
</file>