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23 novembre 2008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Mattia MISTRANGELO pianist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testo"/>
        <w:autoSpaceDE w:val="true"/>
        <w:jc w:val="center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  <w:lang w:val="it-IT"/>
        </w:rPr>
      </w:pPr>
      <w:r>
        <w:rPr>
          <w:rFonts w:cs="Book Antiqua" w:ascii="Book Antiqua" w:hAnsi="Book Antiqua"/>
          <w:b/>
          <w:bCs/>
          <w:sz w:val="20"/>
          <w:lang w:val="it-IT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autoSpaceDE w:val="false"/>
        <w:ind w:left="1620" w:hanging="0"/>
        <w:rPr/>
      </w:pPr>
      <w:r>
        <w:rPr>
          <w:rFonts w:cs="Arial" w:ascii="Book Antiqua" w:hAnsi="Book Antiqua"/>
          <w:b/>
        </w:rPr>
        <w:t>L.v. Beethoven</w:t>
      </w:r>
      <w:r>
        <w:rPr>
          <w:rFonts w:cs="Arial" w:ascii="Book Antiqua" w:hAnsi="Book Antiqua"/>
        </w:rPr>
        <w:tab/>
        <w:tab/>
        <w:tab/>
        <w:t>Sonata op. 101 in La maggiore</w:t>
      </w:r>
    </w:p>
    <w:p>
      <w:pPr>
        <w:pStyle w:val="Normal"/>
        <w:autoSpaceDE w:val="false"/>
        <w:ind w:left="16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ind w:left="1620" w:hanging="0"/>
        <w:rPr/>
      </w:pPr>
      <w:r>
        <w:rPr>
          <w:rFonts w:cs="Arial" w:ascii="Book Antiqua" w:hAnsi="Book Antiqua"/>
          <w:b/>
        </w:rPr>
        <w:t>G. Faurè</w:t>
      </w:r>
      <w:r>
        <w:rPr>
          <w:rFonts w:cs="Arial" w:ascii="Book Antiqua" w:hAnsi="Book Antiqua"/>
        </w:rPr>
        <w:tab/>
        <w:tab/>
        <w:tab/>
        <w:tab/>
        <w:t>Notturno op. 74 in Do diesis minore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45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ientrocorpodeltesto2"/>
        <w:ind w:left="0" w:hanging="0"/>
        <w:rPr/>
      </w:pPr>
      <w:r>
        <w:rPr>
          <w:b/>
          <w:bCs/>
          <w:iCs/>
          <w:szCs w:val="28"/>
        </w:rPr>
        <w:t xml:space="preserve">Mattia MISTRANGELO, pianista, </w:t>
      </w:r>
      <w:r>
        <w:rPr>
          <w:iCs/>
          <w:szCs w:val="28"/>
        </w:rPr>
        <w:t>nato nel 1980 in Italia a Milano, ha iniziato all’età di sette anni lo studio del pianoforte.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>Diplomatosi presso il Conservatorio «Giuseppe Verdi» della sua città, con il massimo dei voti la lode e la menzione speciale, nel 2005 è stato il primo pianista in Italia ad ottenere, con massimo dei voti e lode, il Diploma Accademico di Secondo Livello. Lo stesso anno, presso il medesimo Conservatorio, ha ottenuto il Diploma in Composizione sperimentale.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>Ha studiato presso la prestigiosa Hocschule di Monaco di Baviera, nella classe del M° Gerhard Oppiz e tuttora si sta perfezionando presso la famosa École Normale «Alfred Cortot» di Parigi con il M° Jean-Marc Luisada.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>E’ laureato con “pieni voti” in Storia Contemporanea presso la Facoltà di Lettere e Filosofia dell’Università Statale di Milano.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>Sin dagli anni dei suoi primi esordi ha vinto diversi concorsi nazionali ed internazionali.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 xml:space="preserve">Si è esibito diverse volte come solista nelle più importanti sale di tutta Italia in città come 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>Milano, Bergamo, Genova, Venezia, Trieste, Udine, Napoli e Roma ed anche all’estero negli USA, in Germania, in Francia ed in Austria.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>È artista della “Dino Ciani” da ormai quasi dieci anni.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>Dal 2005 è anche fortemente impegnato nella didattica musicale, tenendo lezioni di pianoforte, teoria e solfeggio, armonia e composizione in una importante Accademia Milanese.</w:t>
      </w:r>
    </w:p>
    <w:p>
      <w:pPr>
        <w:pStyle w:val="Rientrocorpodeltesto2"/>
        <w:ind w:left="0" w:hanging="0"/>
        <w:rPr>
          <w:iCs/>
          <w:szCs w:val="28"/>
        </w:rPr>
      </w:pPr>
      <w:r>
        <w:rPr>
          <w:iCs/>
          <w:szCs w:val="28"/>
        </w:rPr>
        <w:t>In tal senso suoi lavori e sue composizioni, dopo esser state anche vincitrici di concorsi, sono state pubblicate dalla Rugginenti Editore.</w:t>
      </w:r>
    </w:p>
    <w:p>
      <w:pPr>
        <w:pStyle w:val="Normal"/>
        <w:jc w:val="center"/>
        <w:rPr>
          <w:rFonts w:ascii="Book Antiqua" w:hAnsi="Book Antiqua" w:cs="Book Antiqua"/>
          <w:iCs/>
          <w:sz w:val="20"/>
          <w:szCs w:val="28"/>
        </w:rPr>
      </w:pPr>
      <w:r>
        <w:rPr>
          <w:rFonts w:cs="Book Antiqua" w:ascii="Book Antiqua" w:hAnsi="Book Antiqua"/>
          <w:iCs/>
          <w:sz w:val="2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5:00Z</dcterms:created>
  <dc:creator> </dc:creator>
  <dc:description/>
  <cp:keywords/>
  <dc:language>en-US</dc:language>
  <cp:lastModifiedBy> </cp:lastModifiedBy>
  <dcterms:modified xsi:type="dcterms:W3CDTF">2008-11-22T13:40:00Z</dcterms:modified>
  <cp:revision>7</cp:revision>
  <dc:subject/>
  <dc:title>Buona sera,</dc:title>
</cp:coreProperties>
</file>