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18 maggio 2008 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Marco LEONARDI pianoforte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Mattia RAVOTTI pianoforte</w:t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</w:rPr>
        <w:t>Giorgio SPELTA pianofort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F. Chopin</w:t>
      </w:r>
      <w:r>
        <w:rPr>
          <w:rFonts w:cs="Book Antiqua" w:ascii="Book Antiqua" w:hAnsi="Book Antiqua"/>
        </w:rPr>
        <w:tab/>
        <w:tab/>
        <w:tab/>
        <w:t>Notturno op. 15 n ° 2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i/>
          <w:iCs/>
          <w:sz w:val="18"/>
        </w:rPr>
        <w:t>(Marco LEONARDI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L. W. Beethoven</w:t>
      </w:r>
      <w:r>
        <w:rPr>
          <w:rFonts w:cs="Book Antiqua" w:ascii="Book Antiqua" w:hAnsi="Book Antiqua"/>
        </w:rPr>
        <w:tab/>
        <w:tab/>
        <w:t>32 variazioni in do minore</w:t>
      </w:r>
    </w:p>
    <w:p>
      <w:pPr>
        <w:pStyle w:val="Normal"/>
        <w:ind w:left="28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sz w:val="18"/>
        </w:rPr>
        <w:t>(Marco LEONARD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ientrocorpodeltesto2"/>
        <w:ind w:left="0" w:hanging="0"/>
        <w:rPr/>
      </w:pPr>
      <w:r>
        <w:rPr>
          <w:b/>
          <w:bCs/>
        </w:rPr>
        <w:t>L. W. Beethoven</w:t>
      </w:r>
      <w:r>
        <w:rPr/>
        <w:tab/>
        <w:tab/>
        <w:t xml:space="preserve">Sonata per pianoforte n ° 18 in mi bemolle maggiore op. 31 n ° 3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(Allegro - Scherzo: Allegretto vivace - Minuetto - Finale : Presto con fuoco)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  <w:t>(Mattia RAVOTTI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F. Liszt</w:t>
        <w:tab/>
        <w:tab/>
        <w:tab/>
      </w:r>
      <w:r>
        <w:rPr>
          <w:rFonts w:cs="Book Antiqua" w:ascii="Book Antiqua" w:hAnsi="Book Antiqua"/>
        </w:rPr>
        <w:t>Danza sacra e duetto finale dall' Aida di Verdi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o da concerto "Mormorii della Foresta"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  <w:t>(Giorgio SPELTA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Marco LEONARDI, pianoforte</w:t>
      </w:r>
      <w:r>
        <w:rPr>
          <w:rFonts w:cs="Book Antiqua" w:ascii="Book Antiqua" w:hAnsi="Book Antiqua"/>
        </w:rPr>
        <w:t>, nato a Giarre (CT) nel 1982. Ha intrapreso gli studi musicali all’età di undici anni presso l’Accademia Musicale di Giardini Naxos (ME), continuandoli a Roma presso il Conservatorio “Santa Cecilia” con il maestro Aldo Tramma.</w:t>
      </w:r>
    </w:p>
    <w:p>
      <w:pPr>
        <w:pStyle w:val="TextBody"/>
        <w:rPr/>
      </w:pPr>
      <w:r>
        <w:rPr/>
        <w:t>Ha seguito diversi Corsi di perfezionamento e Seminari con illustri Docenti quali: Todor Petrov, Piero Rattalino, lo stesso Aldo Tramma, Giovanni Umberto Battel e Vincenzo Balz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ualmente è diplomando presso il Conservatorio G.Verdi di Milano, sotto la guida del Maestro Vincenzo Balz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partecipato a diverse Rassegne e Concorsi e Nazionali ed Internazionali ottenendo numerosi primi premi e riconoscimenti, tra questi: Premio “Schumann” di Messina; Concorso “Rospigliosi” di Lamporecchio; AMA Calabria; Premio “Verbania Capoluogo della Musica” di Milano; Concorso di Cava de’ Tirreni; Concorso “Isola di Salina”; Concorso “G.Campochiaro”; Concorso “Città di Caccamo” etc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 invito di Istituzioni ed Associazioni Musicali di rilievo, da solista ed in diverse formazioni cameristiche, ha effettuato diversi Concerti ed ha preso parte a varie Manifestazioni musicali.</w:t>
      </w:r>
    </w:p>
    <w:p>
      <w:pPr>
        <w:pStyle w:val="TextBody"/>
        <w:rPr/>
      </w:pPr>
      <w:r>
        <w:rPr/>
        <w:t>Parallelamente all’attività artistica studia Lettere moderne presso l’Univerità degli Studi di Catania, svolge attività didattica ed è Direttore del Coro dell’Istituto barnabita “Zaccaria” di Mila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b/>
          <w:bCs/>
        </w:rPr>
        <w:t>Mattia RAVOTTI, pianoforte</w:t>
      </w:r>
      <w:r>
        <w:rPr/>
        <w:t>, nato a Savigliano (Cn) nel 1985, ha iniziato lo studio del pianoforte all’ età di 12 anni sotto la guida della Professoressa Mariangela Arnaboldi presso la scuola media ad indirizzo musicale “ Sacco – Boetto “ di Foss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Dal 1999 al 2004 ha studiato presso il conservatorio “G. F. Ghedini” di Cuneo sotto la guida del M° Luigi Dominici e dal 2005 presso il conservatorio ” G. Cantelli ” di Novara dove si è brillantemente laureato nell’ aprile del 2008 con il massimo dei voti sotto la guida del M° Walter Bozzi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Nel 1998 e 1999 si è aggiudicato il primo premio assoluto al concorso “ G. Rosetta “ di Vercell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 xml:space="preserve">Ha partecipato a concorsi nazionali ed internazionali quali : “ F. Schubert “, “ Città di Racconigi “ , “ Gran Paradiso “ , “ Cogoleto 2006 “ , “ Città di Cantalupa “ , in formazione cameristica e in qualità di solista classificandosi sempre ai primi posti; recentemente si è aggiudicato il primo premio assoluto al concorso “Verbania Capoluogo” di Milano diretto da Maria Lilia Bertola. </w:t>
      </w:r>
      <w:r>
        <w:rPr>
          <w:rFonts w:cs="Book Antiqua" w:ascii="Book Antiqua" w:hAnsi="Book Antiqua"/>
          <w:szCs w:val="28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reso parte a masterclass tenute dai docenti Roberto Baratelli, Lazar Barman, Leonel Morales, Alessandro Commellato e per quanto riguarda la musica da camera con l’ Altenberg Trio di Vienn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lla rassegna musicale “ Castello in Musica “ della città di Montiglio di Asti ed ha suonato in città quali : Bergolo, Fossano, Savigliano, Racconigi, Moline, Garessio, Castrocaro Terme, Cuneo, Carmagnola, Asti, Torino, Novara, Bergamo, Brescia e Mil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i corsi “ Cluster “ di Courmayeur collaborando con l’ orchestra diretta da Alberto Mandarini in occasione di concerti in diverse località della Valle D’ Aost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Nel 2006/2007 ha collaborato con la “ Fondazione Arnaldo Pomodoro “ di Milano come pianista per la mostra “ Atto Unico” di Jannis Kounellis e, nel 2007 ha debuttato come solista con l’orchestra “Camerata dei Laghi“ di Gallarate diretta dal M° Andrea Rizzi in occasione del concerto conclusivo dei lavori del Fondo Ambiente Itali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Parallelamente all’ attività concertistica è docente di pianoforte da ormai quattro anni presso l’ associazione Musicainsieme di Fossano diretta da Ugo Fe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Attualmente frequenta il primo corso del Biennio Superiore di Pianoforte presso l’istituto superiore di studi musicali, Conservatorio “ G. Cantelli “ di Novara sotto la guida del M° Walter Bozzia.</w:t>
      </w:r>
    </w:p>
    <w:p>
      <w:pPr>
        <w:pStyle w:val="TextBody"/>
        <w:tabs>
          <w:tab w:val="clear" w:pos="708"/>
          <w:tab w:val="left" w:pos="9720" w:leader="none"/>
        </w:tabs>
        <w:ind w:right="108" w:hanging="0"/>
        <w:rPr>
          <w:rFonts w:ascii="Book Antiqua" w:hAnsi="Book Antiqua" w:cs="Book Antiqua"/>
          <w:bCs/>
          <w:szCs w:val="28"/>
        </w:rPr>
      </w:pPr>
      <w:r>
        <w:rPr>
          <w:rFonts w:cs="Book Antiqua"/>
          <w:bCs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ind w:right="108" w:hanging="0"/>
        <w:rPr/>
      </w:pPr>
      <w:r>
        <w:rPr>
          <w:b/>
          <w:bCs/>
        </w:rPr>
        <w:t>Giorgio SPELTA, pianoforte</w:t>
      </w:r>
      <w:r>
        <w:rPr/>
        <w:t>, nato a Gallarate nel 1980 si è laureato in pianoforte presso l’«Istituto Musicale Pareggiato Giacomo Puccini» della sua città, sotto la guida del Maestro Andrea Rucli.</w:t>
      </w:r>
    </w:p>
    <w:p>
      <w:pPr>
        <w:pStyle w:val="TextBody"/>
        <w:tabs>
          <w:tab w:val="clear" w:pos="708"/>
          <w:tab w:val="left" w:pos="9720" w:leader="none"/>
        </w:tabs>
        <w:ind w:right="108" w:hanging="0"/>
        <w:rPr/>
      </w:pPr>
      <w:r>
        <w:rPr/>
        <w:t>Ha seguito corsi di perfezionamento con Emilia Fadini e partecipato a masterclasses con Siavusc Gadjev e Tiziano Poli.</w:t>
      </w:r>
    </w:p>
    <w:p>
      <w:pPr>
        <w:pStyle w:val="TextBodyIndent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tenuto diversi concerti presso l’«Istituto Musicale G. Puccini», al «Teatro delle Arti» e al «Teatro Nuovo» di Gallarate, presso l’«Università del Melo» e nell’«Auditorium F.lli Olivieri» di Novara.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stato ospite in qualità di solista dell’«Associazione Musicale Sergio Gaggia» e della «Società Operaja di Mutuo Soccorso ed Istruzione» a Udine, nel 2006 della «Fondazione Milano Sforzesco»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tre all’attività concertistica da solista, suona in formazioni di musica da camera insieme a strumentisti e cantanti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particolare ha collaborato con Konstantin Mirchev Aleksiev clarinettista titolare dell’«Orchestra Nazionale a Sofia in Bulgaria»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a stagione 2002/2003 ha suonato nella «Poseidon Ensemble» di Varese, diretta da Roberto Bacchini, orchestra che spazia da musica antica fin a quella contemporanea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uonato per i «Corsi Internazionali di Perfezionamento Musicale» nella città di Cividale del Friuli, giunti nel 2007 alla XX edizione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inciso per gli archivi RAI tramite la trasmissione radiofonica “Piazza Verdi” di radio 3 alcuni brani col tenore Fabio Armiliato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è esibito per la sedicesima giornata di primavera del FAI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vinto il primo premio assoluto alla quarta edizione del concorso internazionale “Verbania Capoluogo della Musica”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ori dal contesto pianoforte segue corsi di movimento Feldenkrais per musicisti; ha approfondito gli aspetti ritmici e musicali della tradizione indiana con Friedrich Glorian e Sheela Raj.</w:t>
      </w:r>
    </w:p>
    <w:p>
      <w:pPr>
        <w:pStyle w:val="Corpodeltesto2"/>
        <w:tabs>
          <w:tab w:val="clear" w:pos="7670"/>
          <w:tab w:val="clear" w:pos="7780"/>
          <w:tab w:val="clear" w:pos="9720"/>
          <w:tab w:val="left" w:pos="10008" w:leader="none"/>
        </w:tabs>
        <w:rPr>
          <w:rFonts w:ascii="Book Antiqua" w:hAnsi="Book Antiqua" w:cs="Book Antiqua"/>
          <w:lang w:bidi="ar-SA"/>
        </w:rPr>
      </w:pPr>
      <w:r>
        <w:rPr>
          <w:rFonts w:cs="Book Antiqua" w:ascii="Book Antiqua" w:hAnsi="Book Antiqua"/>
          <w:lang w:bidi="ar-SA"/>
        </w:rPr>
        <w:t>Frequenta il biennio di specializzazione ad indirizzo interpretativo per il diploma accademico di secondo livello presso l’Istituto Superiore di Studi Musicali «Conservatorio G. Cantelli» di Novara col Maestro Ettore Borri. È docente di pianoforte presso l’Accademia «G. Rossini» di Busto Arsizio ed è assistente del Maestro Andrea Rucli presso l’Istituto Musicale Pareggiato G. Puccini di Gallarate.</w:t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con l’Associazione Musicale Dino Ciani.</w:t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05-01T07:48:00Z</dcterms:modified>
  <cp:revision>5</cp:revision>
  <dc:subject/>
  <dc:title>Associazione Musicale Dino Ciani</dc:title>
</cp:coreProperties>
</file>