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16 marzo 2008 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ara COSTA  pianist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fr-FR"/>
        </w:rPr>
        <w:t>L.V.BEETHOVEN</w:t>
      </w:r>
      <w:r>
        <w:rPr>
          <w:rFonts w:cs="Book Antiqua" w:ascii="Book Antiqua" w:hAnsi="Book Antiqua"/>
          <w:lang w:val="fr-FR"/>
        </w:rPr>
        <w:tab/>
        <w:tab/>
        <w:tab/>
        <w:t>Sonata op. 81a “Les adieux”</w:t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Cs w:val="22"/>
        </w:rPr>
        <w:t>Das Lebewohl (Les Adieux)- Adagio-allegro</w:t>
      </w:r>
    </w:p>
    <w:p>
      <w:pPr>
        <w:pStyle w:val="Normal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ab/>
        <w:tab/>
        <w:tab/>
        <w:tab/>
        <w:tab/>
        <w:t>Abwesenheit (L'Absence)- Andante espressivo</w:t>
      </w:r>
    </w:p>
    <w:p>
      <w:pPr>
        <w:pStyle w:val="Normal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ab/>
        <w:tab/>
        <w:tab/>
        <w:tab/>
        <w:tab/>
        <w:t>Wiedersehn (Le Retour) -Vivacissimamente</w:t>
      </w:r>
    </w:p>
    <w:p>
      <w:pPr>
        <w:pStyle w:val="Normal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R.SCHUMANN</w:t>
      </w:r>
      <w:r>
        <w:rPr>
          <w:rFonts w:cs="Book Antiqua" w:ascii="Book Antiqua" w:hAnsi="Book Antiqua"/>
        </w:rPr>
        <w:t xml:space="preserve"> </w:t>
        <w:tab/>
        <w:tab/>
        <w:tab/>
        <w:t>Novelletta n. 8 op.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Book Antiqua" w:ascii="Book Antiqua" w:hAnsi="Book Antiqua"/>
          <w:b/>
          <w:bCs/>
        </w:rPr>
        <w:t>S. RACHMANINOV</w:t>
        <w:tab/>
        <w:tab/>
      </w:r>
      <w:r>
        <w:rPr>
          <w:rFonts w:cs="Book Antiqua" w:ascii="Book Antiqua" w:hAnsi="Book Antiqua"/>
        </w:rPr>
        <w:t>Sonata n. 2 op.36</w:t>
      </w:r>
    </w:p>
    <w:p>
      <w:pPr>
        <w:pStyle w:val="Normal"/>
        <w:ind w:left="2832" w:hanging="2832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ind w:left="2832" w:hanging="2832"/>
        <w:rPr>
          <w:rFonts w:ascii="Book Antiqua" w:hAnsi="Book Antiqua" w:cs="Tahoma"/>
          <w:b/>
          <w:b/>
          <w:bCs/>
          <w:szCs w:val="20"/>
        </w:rPr>
      </w:pPr>
      <w:r>
        <w:rPr>
          <w:rFonts w:cs="Tahoma" w:ascii="Book Antiqua" w:hAnsi="Book Antiqua"/>
          <w:b/>
          <w:bCs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Sara COSTA, pianista, </w:t>
      </w:r>
      <w:r>
        <w:rPr>
          <w:rFonts w:cs="Book Antiqua" w:ascii="Book Antiqua" w:hAnsi="Book Antiqua"/>
          <w:color w:val="000000"/>
        </w:rPr>
        <w:t xml:space="preserve">è nata nel 1984. Ha intrapreso lo studio del pianoforte all’età di 8 anni sotto la guida del padre. Viene successivamente ammessa all’Istituto musicale pareggiato “G.Donizetti” di Bergamo dove si diploma, nel luglio 2006, sotto la guida del M° </w:t>
      </w:r>
      <w:r>
        <w:rPr>
          <w:rFonts w:cs="Book Antiqua" w:ascii="Book Antiqua" w:hAnsi="Book Antiqua"/>
        </w:rPr>
        <w:t>Maria Grazia Bellocchio, ottenendo il massimo dei voti e la lode. In qualità di miglior diploma dell’anno riceve il prestigioso “Premio Mayr” della città di Bergamo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suonato per numerose associazioni italiane, sia come solista che in formazioni da camera, partecipando a concerti a Bergamo (ridotto “G. Gavazzeni” del teatro Donizetti, Sala Piatti), Brescia (teatro San Carlino, Salone Vanvitelliano di Palazzo della Loggia, rassegna “La musica e il disagio” delle settimane musicali bresciane, “Festival Internazionale Armonie sotto la rocca” di Manerba del Garda 2002 e 2005) , Bologna, Lucca (Sala Corte d’Assise e Sala Ademollo di Palazzo Ducale), San Gemini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partecipato a masterclass con i maestri S. Dorensky e A. Jasinsky presso il Mozarteum di Salisburgo (Sommerakademie), in Germania con il maestro V. Lobanov , a San Gemini e a Lucca con il maestro K. Bogino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ttualmente frequenta i corsi di Alto Perfezionamento dell’Accademia musicale Santa Cecilia di Bergamo sotto la guida del maestro Konstantin Bogino, avvalendosi anche degli insegnamenti di Svetlana Bogino, Vladimir Ogarkov e U. Finazzi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llabora con l’Associazione Musicale Dino Ciani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br/>
      </w:r>
      <w:r>
        <w:rPr>
          <w:sz w:val="20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1:00Z</dcterms:created>
  <dc:creator> </dc:creator>
  <dc:description/>
  <cp:keywords/>
  <dc:language>en-US</dc:language>
  <cp:lastModifiedBy> </cp:lastModifiedBy>
  <dcterms:modified xsi:type="dcterms:W3CDTF">2008-03-14T10:38:00Z</dcterms:modified>
  <cp:revision>21</cp:revision>
  <dc:subject/>
  <dc:title>XVI Anno  FESTIVAL  INTERNAZIONALE</dc:title>
</cp:coreProperties>
</file>