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11 dicembre 2008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Arial" w:ascii="Copperplate Gothic Bold" w:hAnsi="Copperplate Gothic Bold"/>
          <w:smallCaps/>
          <w:color w:val="FF0000"/>
          <w:sz w:val="30"/>
        </w:rPr>
        <w:t>Victor MERELLO pianoforte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Gothic" w:hAnsi="Century Gothic" w:cs="Arial"/>
          <w:b/>
          <w:b/>
          <w:bCs/>
          <w:color w:val="000000"/>
          <w:sz w:val="20"/>
          <w:szCs w:val="40"/>
        </w:rPr>
      </w:pPr>
      <w:r>
        <w:rPr>
          <w:rFonts w:cs="Arial" w:ascii="Century Gothic" w:hAnsi="Century Gothic"/>
          <w:b/>
          <w:bCs/>
          <w:color w:val="000000"/>
          <w:sz w:val="2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J. S. Bach</w:t>
        <w:tab/>
        <w:tab/>
      </w:r>
      <w:r>
        <w:rPr>
          <w:rFonts w:cs="Book Antiqua" w:ascii="Book Antiqua" w:hAnsi="Book Antiqua"/>
          <w:szCs w:val="20"/>
        </w:rPr>
        <w:t>2 Preludi e Fughe dal Clavicembalo ben Temperato, Libro I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zCs w:val="20"/>
        </w:rPr>
        <w:t>N.1, preludio e fuga a 4 voci in Do maggiore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zCs w:val="20"/>
        </w:rPr>
        <w:t>N.2, preludio e fuga a 3 voci in Do minore</w:t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. A. Mozart</w:t>
        <w:tab/>
      </w:r>
      <w:r>
        <w:rPr>
          <w:rFonts w:cs="Book Antiqua" w:ascii="Book Antiqua" w:hAnsi="Book Antiqua"/>
          <w:szCs w:val="20"/>
        </w:rPr>
        <w:t>Sonata in Do maggiore, K330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Allegro moderato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Andante cantabile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zCs w:val="20"/>
        </w:rPr>
        <w:t>Allegretto</w:t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. Schubert</w:t>
        <w:tab/>
        <w:tab/>
      </w:r>
      <w:r>
        <w:rPr>
          <w:rFonts w:cs="Book Antiqua" w:ascii="Book Antiqua" w:hAnsi="Book Antiqua"/>
          <w:szCs w:val="20"/>
        </w:rPr>
        <w:t xml:space="preserve">Improvviso in La bemolle maggiore Op.90 (D.899) n°4 </w:t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. Liszt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Cs w:val="20"/>
        </w:rPr>
        <w:t>Studio da Paganini N.5 in Mi maggiore “La Caccia”</w:t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J. Brahmns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Cs w:val="20"/>
        </w:rPr>
        <w:t>Ballata in Sol minore, Op.118 n°3</w:t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ind w:left="8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. Shostakovich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Cs w:val="20"/>
        </w:rPr>
        <w:t>Tre Danze Fantastiche, Op.5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Marcia: Allegretto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Valzer: Andantino – Più mosso – Tempo I – Allegretto – Tempo I</w:t>
      </w:r>
    </w:p>
    <w:p>
      <w:pPr>
        <w:pStyle w:val="NormaleWeb"/>
        <w:spacing w:before="0" w:after="0"/>
        <w:ind w:left="2256" w:firstLine="576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Polka: Allegrett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Cs/>
          <w:color w:val="000000"/>
          <w:sz w:val="10"/>
          <w:szCs w:val="28"/>
        </w:rPr>
      </w:r>
    </w:p>
    <w:p>
      <w:pPr>
        <w:pStyle w:val="Rientrocorpodeltesto2"/>
        <w:jc w:val="center"/>
        <w:rPr>
          <w:sz w:val="18"/>
        </w:rPr>
      </w:pPr>
      <w:r>
        <w:rPr>
          <w:sz w:val="18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9-02-03T15:34:00Z</dcterms:modified>
  <cp:revision>14</cp:revision>
  <dc:subject/>
  <dc:title>II anno FESTIVAL  INTERNAZIONALE</dc:title>
</cp:coreProperties>
</file>