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8080"/>
          <w:sz w:val="32"/>
          <w:szCs w:val="20"/>
        </w:rPr>
      </w:pPr>
      <w:r>
        <w:rPr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808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8080"/>
        </w:rPr>
      </w:pPr>
      <w:r>
        <w:rPr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al “CIRCOLO ALESSANDRO VOLTA”  di  Milano</w:t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8080"/>
          <w:sz w:val="32"/>
          <w:szCs w:val="20"/>
        </w:rPr>
      </w:pPr>
      <w:r>
        <w:rPr>
          <w:b/>
          <w:bCs/>
          <w:color w:val="008080"/>
          <w:sz w:val="32"/>
        </w:rPr>
        <w:t>Sabato 31 marzo 2007  ore 17.00</w:t>
      </w:r>
    </w:p>
    <w:p>
      <w:pPr>
        <w:pStyle w:val="Corpodeltesto2"/>
        <w:jc w:val="left"/>
        <w:rPr>
          <w:rFonts w:ascii="Gill Sans MT;Times New Roman" w:hAnsi="Gill Sans MT;Times New Roman" w:cs="Gill Sans MT;Times New Roman"/>
          <w:b/>
          <w:b/>
          <w:iCs/>
          <w:color w:val="993300"/>
          <w:sz w:val="32"/>
          <w:szCs w:val="32"/>
        </w:rPr>
      </w:pPr>
      <w:r>
        <w:rPr>
          <w:rFonts w:cs="Gill Sans MT;Times New Roman" w:ascii="Gill Sans MT;Times New Roman" w:hAnsi="Gill Sans MT;Times New Roman"/>
          <w:b/>
          <w:iCs/>
          <w:color w:val="993300"/>
          <w:sz w:val="32"/>
          <w:szCs w:val="32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Bookman Old Style" w:hAnsi="Bookman Old Style" w:cs="Bookman Old Style"/>
          <w:b/>
          <w:b/>
          <w:bCs/>
          <w:color w:val="003366"/>
          <w:sz w:val="32"/>
          <w:szCs w:val="40"/>
        </w:rPr>
      </w:pPr>
      <w:r>
        <w:rPr>
          <w:rFonts w:cs="Bookman Old Style" w:ascii="Bookman Old Style" w:hAnsi="Bookman Old Style"/>
          <w:color w:val="333399"/>
          <w:sz w:val="28"/>
        </w:rPr>
        <w:br/>
      </w:r>
      <w:r>
        <w:rPr>
          <w:rFonts w:cs="Bookman Old Style" w:ascii="Bookman Old Style" w:hAnsi="Bookman Old Style"/>
          <w:b/>
          <w:bCs/>
          <w:color w:val="333399"/>
          <w:sz w:val="32"/>
        </w:rPr>
        <w:t xml:space="preserve"> Claudio SOVIERO    pianista</w:t>
        <w:br/>
      </w:r>
      <w:r>
        <w:rPr>
          <w:rFonts w:cs="Bookman Old Style" w:ascii="Bookman Old Style" w:hAnsi="Bookman Old Style"/>
          <w:color w:val="333399"/>
          <w:sz w:val="32"/>
        </w:rPr>
        <w:t xml:space="preserve"> </w:t>
        <w:br/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J. S. BACH</w:t>
      </w:r>
      <w:r>
        <w:rPr>
          <w:rFonts w:cs="Book Antiqua" w:ascii="Book Antiqua" w:hAnsi="Book Antiqua"/>
        </w:rPr>
        <w:tab/>
        <w:tab/>
        <w:t xml:space="preserve"> Fantasia cromatica e fuga in re minore BWV 903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F. J. HAYDN</w:t>
      </w:r>
      <w:r>
        <w:rPr>
          <w:rFonts w:cs="Book Antiqua" w:ascii="Book Antiqua" w:hAnsi="Book Antiqua"/>
        </w:rPr>
        <w:tab/>
        <w:t xml:space="preserve"> </w:t>
        <w:tab/>
        <w:t>Sonata in mi minore hob  XVI 32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 xml:space="preserve"> </w:t>
        <w:tab/>
        <w:t xml:space="preserve"> </w:t>
        <w:tab/>
        <w:t>Notturno op 15 n. 2 in fa diesis maggiore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ab/>
        <w:t xml:space="preserve"> </w:t>
        <w:tab/>
        <w:t>Scherzo n1 op 20 in si minore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A. SKRIABIN</w:t>
      </w:r>
      <w:r>
        <w:rPr>
          <w:rFonts w:cs="Book Antiqua" w:ascii="Book Antiqua" w:hAnsi="Book Antiqua"/>
        </w:rPr>
        <w:tab/>
        <w:t xml:space="preserve"> Preludi op 11 n 1, 4, 6, 9 .15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br/>
        <w:t>Claudio Soviero</w:t>
      </w:r>
      <w:r>
        <w:rPr/>
        <w:t>, pianista, è nato a Milano. Ha cominciato a suonare il pianoforte all’età di 4 anni, esibendosi in pubblico e suscitando vivo interesse presso la stampa e la televisione a livello nazionale. Ha eseguito numerosi recital in tutta Italia, nonché alle manifestazioni musicali indette dal Conservatorio G. Verdi di Milano, dove si è diplomato con il massimo dei voti sotto la guida della professoressa Olga Shevkenova e dove attualmente frequenta l’ultimo anno del biennio di laurea ad indirizzo concertistico.</w:t>
      </w:r>
    </w:p>
    <w:p>
      <w:pPr>
        <w:pStyle w:val="Normal"/>
        <w:jc w:val="both"/>
        <w:rPr>
          <w:rFonts w:cs="Arial Unicode MS"/>
        </w:rPr>
      </w:pPr>
      <w:r>
        <w:rPr/>
        <w:t xml:space="preserve">Si è ulteriormente perfezionato in Polonia nelle Masterclass di dedicate a Chopin e Skriabin sotto la guida di Mierzanow (Conservatorio di Mosca), Shebanova, (Mosca) e Kurzinski(direttore accademia di Wroclaw, Polonia), Waissenberg (Sophia). Ha suonato presso prestigiose sale da  concerto a Cracovia, Varsavia, Tokyo, Monaco, Milano(Sala Verdi, sala Puccini), Venezia e Napoli ed ha partecipato al famoso festival di Durzniki Zdroj dedicato a Chopin. Si è esibito da solista con l’Orchestra Filarmonica di Cracovia, con l’orchestra </w:t>
      </w:r>
      <w:r>
        <w:rPr>
          <w:szCs w:val="20"/>
        </w:rPr>
        <w:t>Filarmonica di Kielce</w:t>
      </w:r>
      <w:r>
        <w:rPr/>
        <w:t xml:space="preserve"> e con la  Kassel </w:t>
      </w:r>
      <w:r>
        <w:rPr>
          <w:color w:val="000000"/>
          <w:szCs w:val="20"/>
        </w:rPr>
        <w:t xml:space="preserve">Symphony Orchestra. </w:t>
      </w:r>
      <w:r>
        <w:rPr/>
        <w:t>Vincitore di diversi concorsi nazionali e internazionali  è stato premiato al Concorso internazionale  Skriabin di Mosca come miglior pianista italiano. Da anni si esibisce per l’importante Associazione Musicale Dino Ciani suonando sia per il Festival Internazionale a Palazzo Cusani che per i concerti “Musica per la vita” ora per I Concerti al Circolo Alessandro Volta sempre a Milano. Attualmente affianca all’attività concertistica anche composizione e direzione di orchestra ed ha già fatto parte di giuria in concorso pianistico internazionale. Pur privilegiando il repertorio pianistico solistico collabora con importanti giovani formazioni da camera.</w:t>
      </w:r>
    </w:p>
    <w:p>
      <w:pPr>
        <w:pStyle w:val="NormaleWeb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7:00Z</dcterms:created>
  <dc:creator> </dc:creator>
  <dc:description/>
  <cp:keywords/>
  <dc:language>en-US</dc:language>
  <cp:lastModifiedBy> </cp:lastModifiedBy>
  <dcterms:modified xsi:type="dcterms:W3CDTF">2009-01-16T15:47:00Z</dcterms:modified>
  <cp:revision>7</cp:revision>
  <dc:subject/>
  <dc:title>BACH</dc:title>
</cp:coreProperties>
</file>