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color w:val="008080"/>
          <w:sz w:val="32"/>
        </w:rPr>
      </w:pPr>
      <w:r>
        <w:rPr>
          <w:rFonts w:cs="Bookman Old Style" w:ascii="Bookman Old Style" w:hAnsi="Bookman Old Style"/>
          <w:b/>
          <w:bCs/>
          <w:color w:val="008080"/>
          <w:sz w:val="32"/>
        </w:rPr>
        <w:t>II anno FESTIVAL  INTERNAZIONALE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color w:val="008080"/>
          <w:sz w:val="32"/>
        </w:rPr>
      </w:pPr>
      <w:r>
        <w:rPr>
          <w:rFonts w:cs="Bookman Old Style" w:ascii="Bookman Old Style" w:hAnsi="Bookman Old Style"/>
          <w:b/>
          <w:bCs/>
          <w:color w:val="008080"/>
          <w:sz w:val="32"/>
        </w:rPr>
        <w:t>I   CONCERTI   DINO  CIANI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color w:val="008080"/>
          <w:sz w:val="32"/>
        </w:rPr>
      </w:pPr>
      <w:r>
        <w:rPr>
          <w:rFonts w:cs="Bookman Old Style" w:ascii="Bookman Old Style" w:hAnsi="Bookman Old Style"/>
          <w:b/>
          <w:bCs/>
          <w:color w:val="008080"/>
          <w:sz w:val="32"/>
        </w:rPr>
        <w:t>al “CIRCOLO ALESSANDRO VOLTA”  di  Milano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color w:val="008080"/>
          <w:sz w:val="32"/>
        </w:rPr>
      </w:pPr>
      <w:r>
        <w:rPr>
          <w:rFonts w:cs="Bookman Old Style" w:ascii="Bookman Old Style" w:hAnsi="Bookman Old Style"/>
          <w:b/>
          <w:bCs/>
          <w:color w:val="008080"/>
          <w:sz w:val="32"/>
        </w:rPr>
      </w:r>
    </w:p>
    <w:p>
      <w:pPr>
        <w:pStyle w:val="Normal"/>
        <w:widowControl w:val="false"/>
        <w:jc w:val="center"/>
        <w:rPr>
          <w:rFonts w:eastAsia="Batang;바탕"/>
        </w:rPr>
      </w:pPr>
      <w:r>
        <w:rPr>
          <w:rFonts w:cs="Bookman Old Style" w:ascii="Bookman Old Style" w:hAnsi="Bookman Old Style"/>
          <w:b/>
          <w:bCs/>
          <w:color w:val="008080"/>
          <w:sz w:val="32"/>
        </w:rPr>
        <w:t>sabato 15 settembre 2007 ore 17.00</w:t>
      </w:r>
    </w:p>
    <w:p>
      <w:pPr>
        <w:pStyle w:val="NormaleWeb"/>
        <w:jc w:val="center"/>
        <w:rPr/>
      </w:pPr>
      <w:r>
        <w:rPr>
          <w:rFonts w:cs="Bookman Old Style" w:ascii="Bookman Old Style" w:hAnsi="Bookman Old Style"/>
          <w:b/>
          <w:bCs/>
          <w:color w:val="008080"/>
          <w:sz w:val="32"/>
        </w:rPr>
        <w:t>Tommaso MAGANZANI pianista</w:t>
      </w:r>
      <w:r>
        <w:rPr>
          <w:sz w:val="20"/>
          <w:szCs w:val="20"/>
        </w:rPr>
        <w:t xml:space="preserve"> </w:t>
        <w:br/>
      </w:r>
    </w:p>
    <w:p>
      <w:pPr>
        <w:pStyle w:val="NormaleWeb"/>
        <w:rPr/>
      </w:pPr>
      <w:r>
        <w:rPr>
          <w:rFonts w:cs="Book Antiqua" w:ascii="Book Antiqua" w:hAnsi="Book Antiqua"/>
          <w:szCs w:val="20"/>
          <w:lang w:val="en-GB"/>
        </w:rPr>
        <w:t xml:space="preserve">L.v. Beethoven </w:t>
        <w:tab/>
        <w:tab/>
        <w:t>Sonata op.111</w:t>
        <w:br/>
        <w:br/>
        <w:t xml:space="preserve">R. Schumann </w:t>
        <w:tab/>
        <w:tab/>
        <w:t>Carnaval op.9</w:t>
      </w:r>
      <w:r>
        <w:rPr>
          <w:rFonts w:cs="Book Antiqua" w:ascii="Book Antiqua" w:hAnsi="Book Antiqua"/>
          <w:lang w:val="en-GB"/>
        </w:rPr>
        <w:t xml:space="preserve"> </w:t>
      </w:r>
    </w:p>
    <w:p>
      <w:pPr>
        <w:pStyle w:val="NormaleWeb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b/>
          <w:bCs/>
          <w:szCs w:val="20"/>
        </w:rPr>
        <w:t>Tommaso Maganzani, pianista,</w:t>
      </w:r>
      <w:r>
        <w:rPr>
          <w:rFonts w:cs="Book Antiqua" w:ascii="Book Antiqua" w:hAnsi="Book Antiqua"/>
          <w:szCs w:val="20"/>
        </w:rPr>
        <w:t xml:space="preserve"> è nato a Verona nel 1987 ed ha intrapreso lo studio del pianoforte con la prof.ssa Laura Palmieri nel 1996. </w:t>
      </w:r>
      <w:r>
        <w:rPr>
          <w:rFonts w:cs="Book Antiqua" w:ascii="Book Antiqua" w:hAnsi="Book Antiqua"/>
          <w:szCs w:val="20"/>
          <w:lang w:val="en-GB"/>
        </w:rPr>
        <w:t xml:space="preserve">Dall'estate del 1997 ha partecipato a numerosi concorsi nazionali ed internazionali, sia come solista che a quattro mani, affermandosi sempre ai primi posti. Nel 1997 è 1° assoluto al Concorso internazionale "Rovere d'Oro" a S.Bartolomeo (Im), 1° premio ai concorsi "Camillo Togni" di Gussago (Bs) e "Città di Albenga" (Sv). </w:t>
      </w:r>
      <w:r>
        <w:rPr>
          <w:rFonts w:cs="Book Antiqua" w:ascii="Book Antiqua" w:hAnsi="Book Antiqua"/>
          <w:szCs w:val="20"/>
        </w:rPr>
        <w:t xml:space="preserve">Nel 1998 è 1° premio al concorso internazionale "P. Harris – Dino Ciani" a Verbania, ad Osimo, al "C. Togni" di Gussago, al concorso di Cesenatico e 2° premio al concorso "M.Clementi" di Firenze. </w:t>
      </w:r>
      <w:r>
        <w:rPr>
          <w:rFonts w:cs="Book Antiqua" w:ascii="Book Antiqua" w:hAnsi="Book Antiqua"/>
          <w:szCs w:val="20"/>
          <w:lang w:val="en-GB"/>
        </w:rPr>
        <w:t xml:space="preserve">Nel 1998 inoltre,è stato selezionato per eseguire a Verona e Malcesine il Concerto Rondò per pianofore e orchestra K 386 di W.A.Mozart. Nel 1999 è 1° premio assoluto al Concorso "J.S.Bach" di Sestri Levante (Ge) e 1° al concorso "Città di Cesenatico"; nell'ottobre '99 vince una borsa di studio alla rassegna "Preludium" di Sanremo. Nell'anno 2000 è 1° premio assoluto di categoria ai concorsi internazionali di Manerbio (Bs) e C.Togni di Gussago. Nel 2002 è 1° premio assoluto al concorso "Città di Cesenatico". Nel 2003 vince il primo premio assoluto ai concorsi "Pia Tebaldini" e "C.Togni" di Brescia. </w:t>
      </w:r>
      <w:r>
        <w:rPr>
          <w:rFonts w:cs="Book Antiqua" w:ascii="Book Antiqua" w:hAnsi="Book Antiqua"/>
          <w:szCs w:val="20"/>
        </w:rPr>
        <w:t xml:space="preserve">Nel settembre 2005 si diploma al conservatorio di Verona con la votazione di 10 e lode.Nel febbraio 2006 vince la rassegna del Rotary Club di Cittadella (PD) aperta ai diplomati con almeno 10 e lode del triveneto.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Nell'aprile 2007 è 1° premio al concorso nazionale "Riviera Etrusca" di Piombino, mentre in maggio è 1° assoluto al concorso nazionale "Città di Bardolino", vincendo anche il premio speciale per l'esecuzione d'un autore romantico; viene inoltre scelto tra tutti i partecipanti del concorso per tenere un recital a Firenz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Per la Dino Ciani si esibisce ora nel II anno del Festival Internazionale I Concerti Dino  Ciani al “Circolo Alessandro Volta” di  Milano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eWeb"/>
        <w:spacing w:before="0" w:after="0"/>
        <w:ind w:left="3540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irezione artistica Maria Lilia Berto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42:00Z</dcterms:created>
  <dc:creator> </dc:creator>
  <dc:description/>
  <cp:keywords/>
  <dc:language>en-US</dc:language>
  <cp:lastModifiedBy> </cp:lastModifiedBy>
  <dcterms:modified xsi:type="dcterms:W3CDTF">2007-09-06T19:40:00Z</dcterms:modified>
  <cp:revision>7</cp:revision>
  <dc:subject/>
  <dc:title>Programma:</dc:title>
</cp:coreProperties>
</file>