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II° anno FESTIVAL  INTERNAZIONALE</w:t>
      </w:r>
    </w:p>
    <w:p>
      <w:pPr>
        <w:pStyle w:val="Heading2"/>
        <w:jc w:val="center"/>
        <w:rPr>
          <w:color w:val="008080"/>
        </w:rPr>
      </w:pPr>
      <w:r>
        <w:rPr>
          <w:color w:val="008080"/>
        </w:rPr>
        <w:t>I   CONCERTI   DINO  CIANI</w:t>
      </w:r>
    </w:p>
    <w:p>
      <w:pPr>
        <w:pStyle w:val="Normal"/>
        <w:widowControl w:val="false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br/>
        <w:t>GIOIA GIUSTI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8080"/>
          <w:sz w:val="32"/>
        </w:rPr>
        <w:t xml:space="preserve">            </w:t>
      </w:r>
      <w:r>
        <w:rPr>
          <w:rFonts w:cs="Bookman Old Style" w:ascii="Bookman Old Style" w:hAnsi="Bookman Old Style"/>
          <w:b/>
          <w:bCs/>
          <w:color w:val="008080"/>
          <w:sz w:val="32"/>
        </w:rPr>
        <w:t>12 maggio 2007  ore 17.00</w:t>
        <w:br/>
        <w:br/>
      </w:r>
    </w:p>
    <w:p>
      <w:pPr>
        <w:pStyle w:val="Heading4"/>
        <w:rPr/>
      </w:pPr>
      <w:r>
        <w:rPr/>
        <w:t xml:space="preserve">R. Schumann </w:t>
        <w:tab/>
      </w:r>
      <w:r>
        <w:rPr>
          <w:b w:val="false"/>
          <w:bCs w:val="false"/>
        </w:rPr>
        <w:t>DAVIDSBUNDLERTANZE op.6</w:t>
      </w:r>
    </w:p>
    <w:p>
      <w:pPr>
        <w:pStyle w:val="Normal"/>
        <w:widowControl w:val="false"/>
        <w:rPr>
          <w:rFonts w:ascii="Bookman Old Style" w:hAnsi="Bookman Old Style" w:cs="Bookman Old Style"/>
          <w:color w:val="008080"/>
          <w:sz w:val="32"/>
        </w:rPr>
      </w:pPr>
      <w:r>
        <w:rPr>
          <w:b/>
          <w:bCs/>
        </w:rPr>
        <w:t>C. Franck</w:t>
      </w:r>
      <w:r>
        <w:rPr/>
        <w:t xml:space="preserve"> </w:t>
        <w:tab/>
        <w:tab/>
        <w:t>PRELUDIO CORALE E FUGA</w:t>
        <w:br/>
      </w:r>
    </w:p>
    <w:p>
      <w:pPr>
        <w:pStyle w:val="Normal"/>
        <w:jc w:val="both"/>
        <w:rPr/>
      </w:pPr>
      <w:r>
        <w:rPr>
          <w:b/>
          <w:bCs/>
        </w:rPr>
        <w:t>Giusti Gioia</w:t>
      </w:r>
      <w:r>
        <w:rPr/>
        <w:t xml:space="preserve"> è nata a Massa  (1984). </w:t>
      </w:r>
    </w:p>
    <w:p>
      <w:pPr>
        <w:pStyle w:val="Normal"/>
        <w:jc w:val="both"/>
        <w:rPr/>
      </w:pPr>
      <w:r>
        <w:rPr/>
        <w:t xml:space="preserve">Ha iniziato lo studio del pianoforte all’età di otto anni sotto la guida della  pianista Giovanna Lorieri. </w:t>
      </w:r>
    </w:p>
    <w:p>
      <w:pPr>
        <w:pStyle w:val="Normal"/>
        <w:jc w:val="both"/>
        <w:rPr/>
      </w:pPr>
      <w:r>
        <w:rPr/>
        <w:t>Ha  frequentato (a.s. 1996/97) l’Accademia pianistica “Incontri col Maestro” di Imola.</w:t>
      </w:r>
    </w:p>
    <w:p>
      <w:pPr>
        <w:pStyle w:val="Normal"/>
        <w:jc w:val="both"/>
        <w:rPr/>
      </w:pPr>
      <w:r>
        <w:rPr/>
        <w:t>Frequenta il biennio di specializzazione presso il Conservatorio “Giuseppe Verdi” di Milano, dove ha studiato con il M° Risaliti Riccardo e attualmente è seguita dal M° Vincenzo Balzani,  con il quale si è diplomata. Da ottobre 2006 è entrata a far parte dell’Orchestra Giovanile Italiana e si sta perfezionando presso la Scuola di musica di Fiesole con i Maestri Mealli, Rivolta, Bogino e Lucchesini.</w:t>
      </w:r>
    </w:p>
    <w:p>
      <w:pPr>
        <w:pStyle w:val="Normal"/>
        <w:jc w:val="both"/>
        <w:rPr/>
      </w:pPr>
      <w:r>
        <w:rPr/>
        <w:t>Ha preso parte ad importanti concorsi pianistici tra i quali si ricordano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° </w:t>
      </w:r>
      <w:r>
        <w:rPr>
          <w:b/>
          <w:bCs/>
        </w:rPr>
        <w:t>premio assoluto</w:t>
      </w:r>
      <w:r>
        <w:rPr/>
        <w:t xml:space="preserve">:  a Pisa, Lucca, Montecatini Terme, Camaiore, Tagliolo Monferrato, Sestri Levante, Massa, Castiglione Fiorentino </w:t>
      </w:r>
      <w:r>
        <w:rPr>
          <w:b/>
          <w:bCs/>
        </w:rPr>
        <w:t>1° premio</w:t>
      </w:r>
      <w:r>
        <w:rPr/>
        <w:t>: a Camaiore, Pisa, Pistoia, Tagliolo Monferrato, Sestri Levante. E’ risultata vincitrice assoluta col 2° premio (1° premio non assegnato) al concorso internazionale “Dasinamov” a Laurisia Terme (1992).  </w:t>
      </w:r>
      <w:r>
        <w:rPr>
          <w:b/>
          <w:bCs/>
        </w:rPr>
        <w:t xml:space="preserve">2° premio : </w:t>
      </w:r>
      <w:r>
        <w:rPr/>
        <w:t xml:space="preserve">a Lodi, Saturnia , al "Marco Bramanti" di Forte dei Marmi. </w:t>
      </w:r>
      <w:r>
        <w:rPr>
          <w:b/>
          <w:bCs/>
        </w:rPr>
        <w:t>3° premio</w:t>
      </w:r>
      <w:r>
        <w:rPr/>
        <w:t>: “Rovere d’oro” a  San Bartolomeo al mare (internazionale). Recentemente (maggio 2006) è risultata semifinalista al concorso internazionale  per pianoforte e orchestra “Città di Cantù”. Nell’Aprile 1995 ha preso parte alla finale di Parigi del “Concorso Musicale di Francia” classificandosi al primo posto. Nell’edizione 1996 del “Concorso Città  di Camaiore” le è inoltre stato conferito il premio speciale e borsa di studio quale vincitrice assoluta dell’intero concorso. Ha partecipato al Festival “Preludium: crescere con la musica” che si è svolto a Sanremo nell’ottobre 1999 dove ha vinto una borsa di studio. Al 2° Concorso Nazionale "Città di Massa" (2001) è risultata vincitrice assoluta e si è aggiudicata, tra l'altro, un concerto con l'orchestra. In occasione del 2° Concorso Nazionale "Città di Castiglione Fiorentino" è risultata vincitrice assoluta dell'intera rassegna  vincendo una  borsa di studio consistente in un corso di perfezionamento sotto la guida del Maestro Sergio Perticaroli presso il "Mozarteum" di Salisburgo.</w:t>
      </w:r>
    </w:p>
    <w:p>
      <w:pPr>
        <w:pStyle w:val="Normal"/>
        <w:jc w:val="both"/>
        <w:rPr/>
      </w:pPr>
      <w:r>
        <w:rPr/>
        <w:t>Si è esibita in varie città italiane (San Gimignano, Ischia, Pietrasanta, Forte dei Marmi, Massa, Sanremo, La Spezia,  Montepulciano) e estere (Parigi, Salisburgo). Oltre all’attività da solista suona in varie formazioni cameristiche con un programma che spazia da Hummel a Poulanc, Messiaen e Ligeti.</w:t>
      </w:r>
    </w:p>
    <w:p>
      <w:pPr>
        <w:pStyle w:val="Normal"/>
        <w:rPr/>
      </w:pPr>
      <w:r>
        <w:rPr/>
        <w:t>Per la Dino Ciani si è esibita nel 2° Anno del Festival Internazionale Concerti Ciani 2007 al "Circolo Alessandro Volta “ di Milano.</w:t>
        <w:br/>
        <w:br/>
        <w:tab/>
        <w:tab/>
        <w:tab/>
        <w:tab/>
        <w:tab/>
        <w:tab/>
        <w:tab/>
        <w:tab/>
        <w:tab/>
      </w:r>
      <w:r>
        <w:rPr>
          <w:sz w:val="20"/>
        </w:rPr>
        <w:t>Direzione Artistica Maria Lilia Bertola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autoSpaceDE w:val="false"/>
      <w:outlineLvl w:val="1"/>
    </w:pPr>
    <w:rPr>
      <w:rFonts w:ascii="Georgia" w:hAnsi="Georg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1">
    <w:name w:val="ec_msonormal1"/>
    <w:basedOn w:val="Normal"/>
    <w:qFormat/>
    <w:pPr/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Arial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rFonts w:ascii="Book Antiqua" w:hAnsi="Book Antiqua" w:cs="Book Antiqua"/>
      <w:sz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9:00Z</dcterms:created>
  <dc:creator> </dc:creator>
  <dc:description/>
  <dc:language>en-US</dc:language>
  <cp:lastModifiedBy> </cp:lastModifiedBy>
  <dcterms:modified xsi:type="dcterms:W3CDTF">2007-04-24T15:43:00Z</dcterms:modified>
  <cp:revision>5</cp:revision>
  <dc:subject/>
  <dc:title>Programma di Clelia Cafiero</dc:title>
</cp:coreProperties>
</file>