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2007</w:t>
      </w:r>
    </w:p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XV Anno Festival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</w:rPr>
        <w:br/>
        <w:t>I Concerti Ciani a Palazzo Albrizzi</w:t>
      </w:r>
    </w:p>
    <w:p>
      <w:pPr>
        <w:pStyle w:val="Corpodeltesto3"/>
        <w:jc w:val="center"/>
        <w:rPr>
          <w:rFonts w:ascii="Gill Sans MT;Times New Roman" w:hAnsi="Gill Sans MT;Times New Roman" w:cs="Gill Sans MT;Times New Roman"/>
          <w:b/>
          <w:b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</w:rPr>
        <w:t>- 15 anni -</w:t>
      </w:r>
    </w:p>
    <w:p>
      <w:pPr>
        <w:pStyle w:val="NormaleWeb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con l'Associazione Culturale Italo Tedesca</w:t>
      </w: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 </w:t>
      </w:r>
      <w:r>
        <w:rPr>
          <w:b/>
          <w:bCs/>
          <w:i/>
          <w:iCs/>
          <w:color w:val="AF0000"/>
          <w:szCs w:val="48"/>
        </w:rPr>
        <w:br/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80"/>
          <w:szCs w:val="48"/>
        </w:rPr>
        <w:t>Federico GIANELLO   pianista</w:t>
      </w:r>
      <w:r>
        <w:rPr/>
        <w:br/>
      </w:r>
      <w:r>
        <w:rPr>
          <w:rFonts w:eastAsia="Arial Unicode MS" w:cs="Arial Unicode MS" w:ascii="Arial Unicode MS" w:hAnsi="Arial Unicode MS"/>
          <w:b/>
          <w:bCs/>
          <w:color w:val="000080"/>
          <w:szCs w:val="48"/>
        </w:rPr>
        <w:t>Domenica  7 gennaio 2007 ore 17.30</w:t>
      </w:r>
      <w:r>
        <w:rPr>
          <w:rFonts w:cs="Book Antiqua" w:ascii="Book Antiqua" w:hAnsi="Book Antiqua"/>
          <w:b/>
          <w:bCs/>
          <w:color w:val="008080"/>
          <w:sz w:val="22"/>
        </w:rPr>
        <w:br/>
        <w:b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Book Antiqua" w:ascii="Book Antiqua" w:hAnsi="Book Antiqua"/>
          <w:b/>
          <w:bCs/>
          <w:iCs/>
          <w:lang w:val="fr-FR"/>
        </w:rPr>
        <w:t>Franz Liszt</w:t>
      </w:r>
      <w:r>
        <w:rPr>
          <w:rFonts w:cs="Book Antiqua" w:ascii="Book Antiqua" w:hAnsi="Book Antiqua"/>
          <w:iCs/>
          <w:lang w:val="fr-FR"/>
        </w:rPr>
        <w:t xml:space="preserve">            Année de Pelerinage</w:t>
      </w:r>
    </w:p>
    <w:p>
      <w:pPr>
        <w:pStyle w:val="Corpodeltesto3"/>
        <w:tabs>
          <w:tab w:val="clear" w:pos="708"/>
          <w:tab w:val="left" w:pos="1365" w:leader="none"/>
        </w:tabs>
        <w:rPr>
          <w:rFonts w:ascii="Book Antiqua" w:hAnsi="Book Antiqua" w:cs="Book Antiqua"/>
          <w:iCs/>
          <w:sz w:val="24"/>
          <w:lang w:val="fr-FR"/>
        </w:rPr>
      </w:pPr>
      <w:r>
        <w:rPr>
          <w:rFonts w:cs="Book Antiqua" w:ascii="Book Antiqua" w:hAnsi="Book Antiqua"/>
          <w:iCs/>
          <w:sz w:val="24"/>
          <w:lang w:val="fr-F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Cs/>
          <w:lang w:val="fr-FR"/>
        </w:rPr>
      </w:pPr>
      <w:r>
        <w:rPr>
          <w:rFonts w:eastAsia="Book Antiqua" w:cs="Book Antiqua" w:ascii="Book Antiqua" w:hAnsi="Book Antiqua"/>
          <w:iCs/>
          <w:lang w:val="fr-FR"/>
        </w:rPr>
        <w:t xml:space="preserve">                                </w:t>
      </w:r>
      <w:r>
        <w:rPr>
          <w:rFonts w:cs="Book Antiqua" w:ascii="Book Antiqua" w:hAnsi="Book Antiqua"/>
          <w:iCs/>
          <w:lang w:val="fr-FR"/>
        </w:rPr>
        <w:t>Deuxième Année – Itali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/>
          <w:i/>
          <w:iCs/>
          <w:lang w:val="fr-FR"/>
        </w:rPr>
      </w:pPr>
      <w:r>
        <w:rPr>
          <w:rFonts w:eastAsia="Book Antiqua" w:cs="Book Antiqua" w:ascii="Book Antiqua" w:hAnsi="Book Antiqua"/>
          <w:i/>
          <w:iCs/>
          <w:lang w:val="fr-FR"/>
        </w:rPr>
        <w:t xml:space="preserve">                                         </w:t>
      </w:r>
      <w:r>
        <w:rPr>
          <w:rFonts w:cs="Book Antiqua" w:ascii="Book Antiqua" w:hAnsi="Book Antiqua"/>
          <w:i/>
          <w:iCs/>
          <w:lang w:val="fr-FR"/>
        </w:rPr>
        <w:t>1 – Sposalizio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Book Antiqua" w:cs="Book Antiqua" w:ascii="Book Antiqua" w:hAnsi="Book Antiqua"/>
          <w:i/>
          <w:iCs/>
          <w:lang w:val="fr-FR"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2 – Il Pensieroso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3 – Canzonetta del Salvator Ros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4 – Sonetto 47 del Petrarc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5 – Sonetto 104 del Petrarc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6 – Sonetto 123 del Tetrarc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cs="Book Antiqua" w:ascii="Book Antiqua" w:hAnsi="Book Antiqua"/>
          <w:i/>
          <w:iCs/>
        </w:rPr>
        <w:t>7 – Après une Lecture de Dante –  Fantasia quasi Sona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Federico Gianello</w:t>
      </w:r>
      <w:r>
        <w:rPr>
          <w:rFonts w:cs="Book Antiqua" w:ascii="Book Antiqua" w:hAnsi="Book Antiqua"/>
        </w:rPr>
        <w:t xml:space="preserve">, pianista, nato a Verona ha ottenuto i maggiori premi in importanti competizioni per pianoforte,come il 1° Premio al 3° Concorso Pianistico Internazionale “Compositores de Espana” di Madrid,il 1° Premio al 5° Concorso Internazionale di Musica “J.Brahms” di Poertschach-Austria,il 1° Premio al 4° Concorso Pianistico Internazionale “Premi Principat de Andorra”,il 1° Premio al Concorso Pianistico Internazionale “Città di Pinerolo”,il 1° Premio al Concorso Pianistico Internazionale “Città di Marsala”,il 1° Premio al “Premio Concertistico Rendano” di Roma ed ancora il 2° Premio al Concorso Pianistico Internazionale “E.Grieg” di Oslo ed il 3° Premio al Concorso Internazionale di Musica “G.B.Viotti” di Vercell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tabs>
          <w:tab w:val="clear" w:pos="9180"/>
          <w:tab w:val="left" w:pos="9720" w:leader="none"/>
        </w:tabs>
        <w:ind w:right="-8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 studiato al Conservatorio “Felice E.Dall’Abaco” con Laura Palmieri e all’Accademia Pianistica “Incontri col Maestro” di Imola con Lazar Berman,Alexander Lonquich e Louis Lortie,diplomandosi con lode e menzione. Ha proseguito gli studi con Virginio Pavarana e frequentato le masterclasses di Maurizio Pollini ed Elizabeth Leonskaja ed attualmente si perfeziona con Gerlinde Otto alla Hocschule für Musik  “Franz Liszt” di Weima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debuttato con l’Orchesta dell’Arena di Verona eseguendo il Concerto di Schumann con la direzione di Rico Saccani e successivamente ha collaborato con l’Orchestra Sinfonica della Radiotelevisione di Zagabria,l’Orchestra Sinfonica G.O.G. di Genova,l’Orchestra Sinfonica di Dubrovnik,l’Orchestra Sinfonica di Timisoara,l’Orchestra da Camera di Padova e del Veneto ed altre anco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ezzato dal pubblico per sensibilità e forza comunicativa,Federico Gianello si è esibito in prestigiose sale europee:Fondation Gianadda di Matigny.Lizinsky Hall di Zagabria,Festival di Dubrovnik,Fondazione J.March e Teatro J.Rorigo di Marid,Società Filarmonica di Siviglia,Sala Sao Paulo in Brasile,Festival Estivo di Praga,Lindemann Hall di Oslo,Fondazione La Fenice di Venezia,Teatro Comunale di Bologna,Teatro Filarmonico di Verona e Teatro Argentina di Ro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e regolarmente invitato da molte associazioni:Festival Brahms di Klagenfurt,Accademia Filarmonica Romana,Settembre Musica di Torino,Associazione Dino Ciani di Stresa a Villa Francesca e nei concerti Ciani a 5 stelle a Sala Tiffany del Grand Hotel Regina Palace, Asolo Musica,Amici della Musica del Veneto,Società Umanitaria di Milano,Festival Mozart e Accademia Filarmonica di Rovereto,Università Bocconi e Cattolica di Milano,Università di Salisburgo. Ha effettuato tounée in Canada, Croazia, Germania e Spag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cune di questi concerti sono stati registrati e trasmessi alla radio ed alla televisione da RAI/TV3, ORF, Bayerische Runfunk, Radio Clasica Espana, France Music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ico Gianello ha recentemente attratto l’interesse di importanti musicisti per la sua originale e forte personalità artistic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-“…un giovane leone della tastiera,ma anche un sensibilissimo musicista! ”</w:t>
      </w:r>
      <w:r>
        <w:rPr>
          <w:rFonts w:cs="Book Antiqua" w:ascii="Book Antiqua" w:hAnsi="Book Antiqua"/>
        </w:rPr>
        <w:t>- Goffedo Petrass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-“Possiede un raro gusto del suono e la capacità toccare gli animi.”</w:t>
      </w:r>
      <w:r>
        <w:rPr>
          <w:rFonts w:cs="Book Antiqua" w:ascii="Book Antiqua" w:hAnsi="Book Antiqua"/>
        </w:rPr>
        <w:t xml:space="preserve"> - Aldo Ciccolini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 w:val="false"/>
          <w:sz w:val="24"/>
        </w:rPr>
        <w:t>-“</w:t>
      </w:r>
      <w:r>
        <w:rPr>
          <w:rFonts w:cs="Book Antiqua" w:ascii="Book Antiqua" w:hAnsi="Book Antiqua"/>
          <w:sz w:val="24"/>
        </w:rPr>
        <w:t>Federico Gianello possiede un’eccellente tecnica pianistica combinata ad un innato lirismo.Lo raccomando con grande entusiasmo.”</w:t>
      </w:r>
      <w:r>
        <w:rPr>
          <w:rFonts w:cs="Book Antiqua" w:ascii="Book Antiqua" w:hAnsi="Book Antiqua"/>
          <w:i w:val="false"/>
          <w:sz w:val="24"/>
        </w:rPr>
        <w:t xml:space="preserve"> - Lazar Berman.</w:t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Per la Dino Ciani si è esibito a Milano nel I Festival Internazionale al Circolo Società del Giardino ed a Venezia a Palazzo Albrizzi.</w:t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"/>
        <w:jc w:val="right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5" w:leader="none"/>
      </w:tabs>
      <w:outlineLvl w:val="0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ind w:right="458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1:00Z</dcterms:created>
  <dc:creator> </dc:creator>
  <dc:description/>
  <cp:keywords/>
  <dc:language>en-US</dc:language>
  <cp:lastModifiedBy> </cp:lastModifiedBy>
  <dcterms:modified xsi:type="dcterms:W3CDTF">2009-01-16T16:50:00Z</dcterms:modified>
  <cp:revision>10</cp:revision>
  <dc:subject/>
  <dc:title>I SERVIZI STAMPA 2007</dc:title>
</cp:coreProperties>
</file>