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2007</w:t>
      </w:r>
    </w:p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XV Anno Festival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br/>
        <w:t>I Concerti Ciani a Palazzo Albrizzi</w:t>
      </w:r>
    </w:p>
    <w:p>
      <w:pPr>
        <w:pStyle w:val="Corpodeltesto3"/>
        <w:jc w:val="center"/>
        <w:rPr>
          <w:rFonts w:ascii="Gill Sans MT;Times New Roman" w:hAnsi="Gill Sans MT;Times New Roman" w:cs="Gill Sans MT;Times New Roman"/>
          <w:b/>
          <w:b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- 15 anni -</w:t>
      </w:r>
    </w:p>
    <w:p>
      <w:pPr>
        <w:pStyle w:val="NormaleWeb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con l'Associazione Culturale Italo Tedesca</w:t>
      </w: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 </w:t>
      </w:r>
    </w:p>
    <w:p>
      <w:pPr>
        <w:pStyle w:val="Heading3"/>
        <w:ind w:right="-108" w:hanging="0"/>
        <w:rPr>
          <w:b w:val="false"/>
          <w:b w:val="false"/>
          <w:bCs w:val="false"/>
          <w:lang w:val="it-IT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80"/>
          <w:szCs w:val="48"/>
          <w:lang w:val="it-IT"/>
        </w:rPr>
        <w:t>Gabriele DAL SANTO  pianista</w:t>
      </w:r>
    </w:p>
    <w:p>
      <w:pPr>
        <w:pStyle w:val="Normal"/>
        <w:ind w:left="2124" w:firstLine="708"/>
        <w:rPr>
          <w:rFonts w:ascii="Arial Unicode MS" w:hAnsi="Arial Unicode MS" w:eastAsia="Arial Unicode MS" w:cs="Arial Unicode MS"/>
          <w:color w:val="000080"/>
          <w:sz w:val="28"/>
          <w:szCs w:val="48"/>
          <w:lang w:eastAsia="de-DE"/>
        </w:rPr>
      </w:pP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  <w:t xml:space="preserve">  </w:t>
      </w: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  <w:t>sabato 21 aprile 2007 ore 17.30</w:t>
      </w:r>
    </w:p>
    <w:p>
      <w:pPr>
        <w:pStyle w:val="Normal"/>
        <w:rPr>
          <w:rFonts w:ascii="Arial Unicode MS" w:hAnsi="Arial Unicode MS" w:eastAsia="Arial Unicode MS" w:cs="Arial Unicode MS"/>
          <w:color w:val="000080"/>
          <w:sz w:val="28"/>
          <w:szCs w:val="48"/>
          <w:lang w:eastAsia="de-DE"/>
        </w:rPr>
      </w:pP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80"/>
          <w:sz w:val="28"/>
          <w:szCs w:val="48"/>
          <w:lang w:eastAsia="de-DE"/>
        </w:rPr>
      </w:pP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</w:r>
    </w:p>
    <w:p>
      <w:pPr>
        <w:pStyle w:val="Normal"/>
        <w:rPr/>
      </w:pPr>
      <w:r>
        <w:rPr/>
        <w:t>F. SCHUBERT</w:t>
        <w:tab/>
        <w:t xml:space="preserve"> Improvviso n.4 op.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LISZT</w:t>
        <w:tab/>
        <w:tab/>
        <w:t xml:space="preserve"> Rapsodia Ungherese n.6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.RAVEL</w:t>
        <w:tab/>
        <w:t xml:space="preserve"> </w:t>
        <w:tab/>
        <w:t>Ondine, da “Gaspard de la nuit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.LISZT </w:t>
        <w:tab/>
        <w:t xml:space="preserve"> </w:t>
        <w:tab/>
        <w:t>Sonata in si minor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ucida Sans Unicode" w:ascii="Book Antiqua" w:hAnsi="Book Antiqua"/>
          <w:b/>
          <w:bCs/>
          <w:szCs w:val="26"/>
        </w:rPr>
        <w:t>Gabriele Dal Santo, pianista,</w:t>
      </w:r>
      <w:r>
        <w:rPr>
          <w:rFonts w:cs="Lucida Sans Unicode" w:ascii="Book Antiqua" w:hAnsi="Book Antiqua"/>
          <w:szCs w:val="26"/>
        </w:rPr>
        <w:t xml:space="preserve"> si è diplomato con il massimo dei voti e la lode al Conservatorio di Vicenza sotto la guida del M° Rigobello con il quale si specializza tuttora Ha frequentato il Corso Triennale di alto perfezionamento pianistico di Trento tenuto dai maestri Margarius e Kravtchenko e ha studiato all’Accademia Pianistica Internazionale “Incontri col Maestro” di Imola con il M. Margarius, diplomandosi nell’ottobre del 2004. Ha ottenuto numerosi riconoscimenti e premi partecipando a concorsi pianistici nazionali ad Albenga, Gussago, Udine, Terzo, Pisa, Osimo, Lamporecchio. Ha vinto il primo premio al concorso nazionale “Il solista e l’orchestra” di Campobasso, il terzo premio al concorso europeo “Città di Treviso” 2002 e il primo premio al XIV Concorso Internazionale di esecuzione pianistica “Camillo Togni” di Gussago e Brescia. Ha tenuto recitals solistici e concerti con orchestra in tutta Italia e ha frequentato diverse masterclasses tenute da D’Alberto, Jasinsky, Cohen, Lucchesini. Per la Dino Ciani si è esibito a Trieste al Festival  "Concerti Dino Ciani " al Circolo Ufficiali; a  Udine al Festival  "I Concerti Dino Ciani "  al Circolo Ufficiali; a Milano nel Festival “Musica per la vita” al Pio Albergo Trivulzio; a Venezia nei Festival “I Concerti Ciani a Palazzo Albrizzi”  ed a Stresa “ I Concerti Ciani a Villa Francesca” .</w:t>
      </w:r>
    </w:p>
    <w:p>
      <w:pPr>
        <w:pStyle w:val="TextBody"/>
        <w:rPr/>
      </w:pPr>
      <w:r>
        <w:rPr/>
        <w:t>Collabora in  varie formazioni cameristiche con l'Ensemble Musagète di Vicenza. Ha superato le selezioni ed è stato ammesso alle fasi finali del “12 Concorso Internazionale Beethoven” di Vienna.</w:t>
      </w:r>
    </w:p>
    <w:p>
      <w:pPr>
        <w:pStyle w:val="Normal"/>
        <w:jc w:val="both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</w:t>
      </w:r>
      <w:r>
        <w:rPr>
          <w:rFonts w:cs="Lucida Sans Unicode" w:ascii="Book Antiqua" w:hAnsi="Book Antiqua"/>
          <w:szCs w:val="26"/>
        </w:rPr>
        <w:br/>
      </w:r>
    </w:p>
    <w:p>
      <w:pPr>
        <w:pStyle w:val="Normal"/>
        <w:jc w:val="right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  <w:t>Direzione artistica  Maria Lilia Bertola</w:t>
      </w:r>
    </w:p>
    <w:p>
      <w:pPr>
        <w:pStyle w:val="Normal"/>
        <w:jc w:val="both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jc w:val="center"/>
      <w:outlineLvl w:val="2"/>
    </w:pPr>
    <w:rPr>
      <w:rFonts w:ascii="ZapfEllipt BT;Georgia" w:hAnsi="ZapfEllipt BT;Georgia" w:cs="ZapfEllipt BT;Georgia"/>
      <w:b/>
      <w:bCs/>
      <w:sz w:val="2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Lucida Sans Unicod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21:00Z</dcterms:created>
  <dc:creator> </dc:creator>
  <dc:description/>
  <cp:keywords/>
  <dc:language>en-US</dc:language>
  <cp:lastModifiedBy> </cp:lastModifiedBy>
  <dcterms:modified xsi:type="dcterms:W3CDTF">2009-01-16T16:48:00Z</dcterms:modified>
  <cp:revision>8</cp:revision>
  <dc:subject/>
  <dc:title>VENEZIA 2007</dc:title>
</cp:coreProperties>
</file>