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8080"/>
        </w:rPr>
      </w:pPr>
      <w:r>
        <w:rPr>
          <w:b/>
          <w:bCs/>
          <w:color w:val="2C6D84"/>
          <w:szCs w:val="48"/>
        </w:rPr>
        <w:t>UDINE</w:t>
        <w:br/>
      </w:r>
      <w:r>
        <w:rPr>
          <w:b/>
          <w:bCs/>
          <w:color w:val="43337D"/>
          <w:szCs w:val="48"/>
        </w:rPr>
        <w:t xml:space="preserve">Festival Internazionale </w:t>
      </w:r>
      <w:r>
        <w:rPr>
          <w:b/>
          <w:bCs/>
          <w:color w:val="AF0000"/>
          <w:szCs w:val="48"/>
        </w:rPr>
        <w:br/>
      </w:r>
      <w:r>
        <w:rPr>
          <w:b/>
          <w:bCs/>
          <w:color w:val="008080"/>
          <w:szCs w:val="48"/>
        </w:rPr>
        <w:t>"I Concerti Dino Ciani a Udine" anno  2007</w:t>
      </w:r>
    </w:p>
    <w:p>
      <w:pPr>
        <w:pStyle w:val="NormaleWeb"/>
        <w:jc w:val="center"/>
        <w:rPr>
          <w:rFonts w:ascii="Arial" w:hAnsi="Arial" w:cs="Arial"/>
          <w:b/>
          <w:b/>
          <w:bCs/>
          <w:smallCaps/>
          <w:color w:val="43337D"/>
        </w:rPr>
      </w:pPr>
      <w:r>
        <w:rPr>
          <w:rFonts w:eastAsia="Arial" w:cs="Arial" w:ascii="Arial" w:hAnsi="Arial"/>
          <w:b/>
          <w:bCs/>
          <w:smallCaps/>
          <w:color w:val="43337D"/>
        </w:rPr>
        <w:t xml:space="preserve"> </w:t>
      </w:r>
      <w:r>
        <w:rPr>
          <w:rFonts w:cs="Arial" w:ascii="Arial" w:hAnsi="Arial"/>
          <w:b/>
          <w:bCs/>
          <w:smallCaps/>
          <w:color w:val="43337D"/>
        </w:rPr>
        <w:t>CIRCOLO  UFFICIALI  DEL  PRESIDIO  MILITARE  DI  UDINE </w:t>
      </w:r>
    </w:p>
    <w:p>
      <w:pPr>
        <w:pStyle w:val="NormaleWeb"/>
        <w:jc w:val="center"/>
        <w:rPr>
          <w:rFonts w:ascii="Arial" w:hAnsi="Arial" w:cs="Arial"/>
          <w:b/>
          <w:b/>
          <w:bCs/>
          <w:smallCaps/>
          <w:color w:val="43337D"/>
          <w:sz w:val="20"/>
        </w:rPr>
      </w:pPr>
      <w:r>
        <w:rPr/>
        <w:t xml:space="preserve">        </w:t>
      </w:r>
      <w:r>
        <w:rPr>
          <w:rFonts w:cs="Arial" w:ascii="Arial" w:hAnsi="Arial"/>
          <w:b/>
          <w:bCs/>
          <w:smallCaps/>
          <w:color w:val="43337D"/>
        </w:rPr>
        <w:t>venerdi'  13 APRILE  2007   alle ore 17   via aquileia, 8  con ingresso libero</w:t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bCs w:val="false"/>
          <w:color w:val="008080"/>
        </w:rPr>
      </w:pPr>
      <w:r>
        <w:rPr>
          <w:rFonts w:cs="Bookman Old Style" w:ascii="Bookman Old Style" w:hAnsi="Bookman Old Style"/>
          <w:color w:val="008080"/>
        </w:rPr>
        <w:t>Francesca VIDAL</w:t>
      </w:r>
      <w:r>
        <w:rPr>
          <w:rFonts w:cs="Bookman Old Style" w:ascii="Bookman Old Style" w:hAnsi="Bookman Old Style"/>
          <w:b w:val="false"/>
          <w:bCs w:val="false"/>
          <w:color w:val="008080"/>
        </w:rPr>
        <w:t xml:space="preserve">  pianista</w:t>
      </w:r>
      <w:r>
        <w:rPr>
          <w:rFonts w:cs="Courier New"/>
        </w:rPr>
        <w:t xml:space="preserve"> </w:t>
        <w:br/>
        <w:t>TARGA ANNO 2006 "Dino Ciani in the world"</w:t>
      </w:r>
    </w:p>
    <w:p>
      <w:pPr>
        <w:pStyle w:val="Normal"/>
        <w:autoSpaceDE w:val="false"/>
        <w:rPr/>
      </w:pPr>
      <w:r>
        <w:rPr/>
        <w:br/>
        <w:t>L. v. Beethoven</w:t>
        <w:tab/>
        <w:t xml:space="preserve"> Sonata op.22</w:t>
      </w:r>
    </w:p>
    <w:p>
      <w:pPr>
        <w:pStyle w:val="Normal"/>
        <w:autoSpaceDE w:val="false"/>
        <w:rPr/>
      </w:pPr>
      <w:r>
        <w:rPr/>
        <w:t>R. Schumann</w:t>
        <w:tab/>
        <w:tab/>
        <w:t xml:space="preserve"> Allegro op.8</w:t>
      </w:r>
    </w:p>
    <w:p>
      <w:pPr>
        <w:pStyle w:val="Normal"/>
        <w:autoSpaceDE w:val="false"/>
        <w:rPr/>
      </w:pPr>
      <w:r>
        <w:rPr/>
        <w:t>R. Schumann</w:t>
        <w:tab/>
        <w:tab/>
        <w:t xml:space="preserve"> Kreisleriana op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ancesca VIDAL</w:t>
      </w:r>
      <w:r>
        <w:rPr/>
        <w:t xml:space="preserve">, pianista, nata nel 1985 a San  Donà  di Piave, ha  iniziato  lo studio  del  pianoforte  all’età di 5 anni  e mezzo.  Dal  1997  ha studiato  con il  maestro  Piero  Rattalino presso  la”Fondazione  S. Cecilia” di  Portogruaro, dove nel 2002 ha ottenuto il diploma di perfezionamento. Dal 2001 al 2003 è stata allieva  dell’Accademia  Pianistica “Incontri  col  Maestro”di  Imola  con  i  Maestri F. Scala, B. Petrushansky  e  G. Valentini. </w:t>
      </w:r>
    </w:p>
    <w:p>
      <w:pPr>
        <w:pStyle w:val="Normal"/>
        <w:jc w:val="both"/>
        <w:rPr/>
      </w:pPr>
      <w:r>
        <w:rPr/>
        <w:t xml:space="preserve">Nel 2004  ha conseguito la maturità classica presso l’istituto “G. Marconi” di Portogruaro con il massimo dei voti. </w:t>
      </w:r>
    </w:p>
    <w:p>
      <w:pPr>
        <w:pStyle w:val="Normal"/>
        <w:jc w:val="both"/>
        <w:rPr/>
      </w:pPr>
      <w:r>
        <w:rPr/>
        <w:t>Attualmente  studia  col  Maestro  Vincenzo  Balzani e  segue  il  Biennio di specializzazione al Conservatorio  G. Verdi  di  Milano.</w:t>
      </w:r>
    </w:p>
    <w:p>
      <w:pPr>
        <w:pStyle w:val="Normal"/>
        <w:jc w:val="both"/>
        <w:rPr/>
      </w:pPr>
      <w:r>
        <w:rPr/>
        <w:t>Nel  luglio  del  2002  ha  conseguito  al  conservatorio  “G. Rossini”  di  Pesaro l’esame di diploma  col  massimo  dei  voti  e  la  lode.</w:t>
      </w:r>
    </w:p>
    <w:p>
      <w:pPr>
        <w:pStyle w:val="TextBody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 xml:space="preserve">Ha  partecipato  a  numerosi  concorsi  nazionali  ed  internazionali, ottenendo  primi  premi, molti  dei  quali  assoluti  e  aggiudicandosi borse  di  studio e  premi  speciali. </w:t>
      </w:r>
    </w:p>
    <w:p>
      <w:pPr>
        <w:pStyle w:val="Normal"/>
        <w:jc w:val="both"/>
        <w:rPr/>
      </w:pPr>
      <w:r>
        <w:rPr/>
        <w:t>All’ età  di  otto anni  è vincitrice  della  selezione  italiana a  Castel  San  Pietro  del  “Premio Mozart”  che  le  consente  di  esibirsi  al  palazzo  dell’Unesco  a  Parigi  in  occasione  del  concerto  finale  teletrasmesso  in  tutta  Europa  da  Canale  5.</w:t>
      </w:r>
    </w:p>
    <w:p>
      <w:pPr>
        <w:pStyle w:val="Normal"/>
        <w:jc w:val="both"/>
        <w:rPr/>
      </w:pPr>
      <w:r>
        <w:rPr/>
        <w:t>Nel  marzo  del  1999  a  Milano  ha vinto il Concorso “Yamaha  Music  Foundation  of  Europe” e le è stata assegnata una borsa di studio di 2000 sterline.</w:t>
      </w:r>
    </w:p>
    <w:p>
      <w:pPr>
        <w:pStyle w:val="Normal"/>
        <w:jc w:val="both"/>
        <w:rPr/>
      </w:pPr>
      <w:r>
        <w:rPr/>
        <w:t>Nel  2003  ha  vinto la  borsa  di  studio  “Taddei “ riservata  ai migliori  diplomati  dei  conservatori  di  Pesaro  e  Firenze e inoltre le  è  stata  assegnata  una  borsa  di  studio  dall’Accademia  di  Imola .</w:t>
      </w:r>
    </w:p>
    <w:p>
      <w:pPr>
        <w:pStyle w:val="Normal"/>
        <w:jc w:val="both"/>
        <w:rPr/>
      </w:pPr>
      <w:r>
        <w:rPr/>
        <w:t>Nel  2005  è  finalista  al  concorso internazionale  “Pecar” di  Gorizia e  nel 2006  vince il 3°  premio al Concorso Internazionale  “Rami musicali” a Cerreto Guidi.</w:t>
      </w:r>
    </w:p>
    <w:p>
      <w:pPr>
        <w:pStyle w:val="Normal"/>
        <w:jc w:val="both"/>
        <w:rPr/>
      </w:pPr>
      <w:r>
        <w:rPr/>
        <w:t>Suona  in  Duo con  la  violinista Giulia  Brinckmeier, con  la  quale  nel  2006  vince la  borsa  di  studio “Galbiati” dedicata  alla  musica  da  camera  al Conservatorio  G. Verdi  di  Milano  e  il 3° premio  al  Concorso Internazionale “Val Tidone”.</w:t>
      </w:r>
    </w:p>
    <w:p>
      <w:pPr>
        <w:pStyle w:val="Normal"/>
        <w:jc w:val="both"/>
        <w:rPr/>
      </w:pPr>
      <w:r>
        <w:rPr/>
        <w:t>Ha  tenuto  con  successo  numerosi  recital suonando  anche  per  importanti  società  come la  “Società dei concerti” e l’Associazione “Dino Ciani”   in  varie località italiane e straniere: Milano ( Sala Puccini ), Bologna (Accademia  filarmonica  “Sala Mozart”), Venezia (Chiesa di Vivaldi, Sala  delle  prigioni, Palazzo Albrizzi - Concerti Ciani -), Torino (Circolo della Stampa), Firenze (Lyceum), Arzignano (Teatro  Matterello), Ischia (Festival Under 17), Imola (Sala  della  Rocca), Granada (Spagna,Teatro Emanuel De Falla), Stresa (Villa  Francesca - Concerti Ciani - ), Martigny (Fondazione Gianadda Svizzera - Concerti Ciani -), Livorno, Modena, Milano (Palazzo Cusani - Concerti Ciani-), Milano (Pio Albergo Trivulzio “Musica per la vita” - Concerti Ciani -), Portogruaro, Udine (  Concerti Ciani), Trieste ( Concerti Ciani), Porto Cervo, Perugia, Verbania ( Auditorium Giovanni XXIII - Concerti Ciani -) ecc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 1999  ha  suonato  all’  Auditorium   “ Verdi “  di  Milano   per  il  ciclo  dedicato  al  150°  Anniversario  della  morte  di  Chopin.</w:t>
      </w:r>
    </w:p>
    <w:p>
      <w:pPr>
        <w:pStyle w:val="Normal"/>
        <w:jc w:val="both"/>
        <w:rPr/>
      </w:pPr>
      <w:r>
        <w:rPr/>
        <w:t>Nel  novembre  del  2000  ha  suonato  alla “ Concert  Hall “ dell’ “ Act   City “ ad  Hamamatsu  in  Giappone.</w:t>
      </w:r>
    </w:p>
    <w:p>
      <w:pPr>
        <w:pStyle w:val="Normal"/>
        <w:jc w:val="both"/>
        <w:rPr/>
      </w:pPr>
      <w:r>
        <w:rPr/>
        <w:t>Nell’estate del 2001 ha  suonato  in  formazione di  quartetto con i maestri Vinnysky e Massa e nella  stessa   estate  e  nell’estate  del  2002  ha   vinto  il  primo  premio in  formazione di  trio  quale  miglior gruppo  cameristico  del  “Festival  di  Portogruaro” preparata  dai  maestri  Specchi  e  Baraz.</w:t>
      </w:r>
    </w:p>
    <w:p>
      <w:pPr>
        <w:pStyle w:val="Normal"/>
        <w:jc w:val="both"/>
        <w:rPr/>
      </w:pPr>
      <w:r>
        <w:rPr/>
        <w:t>Con un’ orchestra  di  Milano nel  maggio  del  1994  ha  eseguito  al  teatro  “Mattarello”  di  Arzignano (VI)  il  Concerto  in  RE  Maggiore  K175  di  Mozart.</w:t>
      </w:r>
    </w:p>
    <w:p>
      <w:pPr>
        <w:pStyle w:val="Normal"/>
        <w:jc w:val="both"/>
        <w:rPr/>
      </w:pPr>
      <w:r>
        <w:rPr/>
        <w:t>Ha  inoltre  eseguito  il  concerto  in  RE  Maggiore  di  J. Haydn  in  occasione di  una  lezione concerto tenuta  dal Maestro Anton  Nanut  con  l’ orchestra  di  Padova  e  del  Veneto  nell’ambito  del  “Festival  di  Portogruaro  1998”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Riceve per la sua eccellente e decennale collaborazione artistica la TARGA ANNO 2006 "Dino Ciani in the world" nel concerto del Giglio a Villa Francesca di Stres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/>
        </w:rPr>
        <w:t xml:space="preserve">                                                                          </w:t>
      </w:r>
      <w:r>
        <w:rPr>
          <w:rFonts w:cs="Courier New"/>
          <w:sz w:val="20"/>
        </w:rPr>
        <w:t>Direzione artistica Maria Lilia Bertola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09:00Z</dcterms:created>
  <dc:creator> </dc:creator>
  <dc:description/>
  <dc:language>en-US</dc:language>
  <cp:lastModifiedBy> </cp:lastModifiedBy>
  <dcterms:modified xsi:type="dcterms:W3CDTF">2007-04-11T20:44:00Z</dcterms:modified>
  <cp:revision>17</cp:revision>
  <dc:subject/>
  <dc:title>Francesca VIDAL, pianista , nata nel 1985 a San  Donà  di Piave, ha  iniziato  lo studio  del  pianoforte  all’età di 5 anni  </dc:title>
</cp:coreProperties>
</file>