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 xml:space="preserve">  17 LUGLIO 2007  ore 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Francesco Pasqualotto pianist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32"/>
          <w:szCs w:val="32"/>
        </w:rPr>
      </w:pPr>
      <w:r>
        <w:rPr>
          <w:rFonts w:cs="Arial" w:ascii="Verdana" w:hAnsi="Verdana"/>
          <w:b/>
          <w:bCs/>
          <w:color w:val="003366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L. v. Beethoven</w:t>
        <w:tab/>
        <w:tab/>
      </w:r>
      <w:r>
        <w:rPr/>
        <w:t xml:space="preserve"> Sonata op. 57 " Appassionata"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F.Chopin</w:t>
      </w:r>
      <w:r>
        <w:rPr/>
        <w:t xml:space="preserve"> </w:t>
        <w:tab/>
        <w:tab/>
        <w:tab/>
        <w:t xml:space="preserve"> Scherzo n°1 op. 20</w:t>
      </w:r>
    </w:p>
    <w:p>
      <w:pPr>
        <w:pStyle w:val="Normal"/>
        <w:autoSpaceDE w:val="false"/>
        <w:rPr/>
      </w:pPr>
      <w:r>
        <w:rPr/>
        <w:t>********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L.v. Beethoven</w:t>
      </w:r>
      <w:r>
        <w:rPr/>
        <w:t xml:space="preserve"> </w:t>
        <w:tab/>
        <w:tab/>
        <w:t xml:space="preserve"> Sonata  op. 101</w:t>
      </w:r>
    </w:p>
    <w:p>
      <w:pPr>
        <w:pStyle w:val="Normal"/>
        <w:rPr/>
      </w:pPr>
      <w:r>
        <w:rPr>
          <w:rFonts w:cs="Arial"/>
          <w:b/>
          <w:bCs/>
          <w:szCs w:val="32"/>
        </w:rPr>
        <w:t>F.Chopin</w:t>
      </w:r>
      <w:r>
        <w:rPr/>
        <w:t xml:space="preserve">  </w:t>
        <w:tab/>
        <w:tab/>
        <w:tab/>
        <w:t xml:space="preserve"> Studi dall'op. 10 numeri 2,8,9,11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esco Pasqualotto, pianista,</w:t>
      </w:r>
      <w:r>
        <w:rPr/>
        <w:t xml:space="preserve"> (1982) vive a Gallarate, dove ha conseguito la maturità classica, frequentando poi la facoltà di Filosofia presso l’Università Statale di Milano. Studia pianoforte sotto la guida di Maria Grazia Bellocchio e nel 2004 si diploma da privatista con il massimo dei voti presso il Conservatorio “G.Verdi” di Milano. Nel 2007 consegue a pieni voti la laurea di II livello presso l’Istituto Superiore di musica “G. Donizetti” di Bergamo. Ha frequentato il corso di composizione sperimentale con il M° Sandro Gorli presso il conservatorio di Milano. Ha frequentato in questi anni vari corsi di perfezionamento pianistico che lo hanno messo in contatto con didatti e concertisti di fama internazionale, quali i Maestri Franco Scala, Eli Perrotta e Chiaralberta Pastorelli, Bruno Canino e Louis Lortie.</w:t>
      </w:r>
    </w:p>
    <w:p>
      <w:pPr>
        <w:pStyle w:val="Normal"/>
        <w:widowControl w:val="false"/>
        <w:autoSpaceDE w:val="false"/>
        <w:rPr/>
      </w:pPr>
      <w:r>
        <w:rPr/>
        <w:t>Negli anni 2004 e 2005 è stato ammesso presso il Mozarteum di Salisburgo a corsi di perfezionamento con i Maestri A. Jasinski e S. Dorensky.</w:t>
      </w:r>
    </w:p>
    <w:p>
      <w:pPr>
        <w:pStyle w:val="Normal"/>
        <w:widowControl w:val="false"/>
        <w:autoSpaceDE w:val="false"/>
        <w:rPr/>
      </w:pPr>
      <w:r>
        <w:rPr/>
        <w:t>Con altri due giovani musicisti ha costituito nel 2003 il Trio Artemisia che si è esibito con grande successo di critica e di pubblico in varie città italiane e straniere frequentando inoltre, presso l’Accademia di Musica di Pinerolo, il corso di perfezionamento in Musica da Camera con l’Altenberg Trio Wien e, nel 2006 è stato ammesso a seguire un master con il Trio di Trieste presso l’Accademia Chigiana di Siena</w:t>
      </w:r>
    </w:p>
    <w:p>
      <w:pPr>
        <w:pStyle w:val="Normal"/>
        <w:widowControl w:val="false"/>
        <w:autoSpaceDE w:val="false"/>
        <w:rPr/>
      </w:pPr>
      <w:r>
        <w:rPr/>
        <w:t xml:space="preserve">Ha partecipato come solista e come membro del trio a concorsi nazionali e internazionali sempre con lusinghieri risultati, tra cui diversi primi premi. </w:t>
      </w:r>
    </w:p>
    <w:p>
      <w:pPr>
        <w:pStyle w:val="Normal"/>
        <w:widowControl w:val="false"/>
        <w:autoSpaceDE w:val="false"/>
        <w:rPr/>
      </w:pPr>
      <w:r>
        <w:rPr/>
        <w:t>Ha inoltre tenuto apprezzate lezioni-concerto nelle scuole superiori e nelle Università dove ha potuto offrire, oltre a brani del repertorio classico e  romantico, anche significative e molteplici composizioni di musica contemporanea .Nel 2003 e nel 2006 ha partecipato all’esecuzione dell’integrale dell’opera pianistica di Gyorgy Ligeti.</w:t>
      </w:r>
    </w:p>
    <w:p>
      <w:pPr>
        <w:pStyle w:val="Normal"/>
        <w:widowControl w:val="false"/>
        <w:autoSpaceDE w:val="false"/>
        <w:rPr/>
      </w:pPr>
      <w:r>
        <w:rPr/>
        <w:t>Per la Dino Ciani si è esibito da solista ed in Tr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Book Antiqua"/>
        </w:rPr>
        <w:t xml:space="preserve">                                                                            </w:t>
      </w:r>
      <w:r>
        <w:rPr>
          <w:sz w:val="20"/>
        </w:rPr>
        <w:t>Direzione artistica Maria Lilia Bert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oornu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">
    <w:name w:val="TITOLO"/>
    <w:basedOn w:val="Normal"/>
    <w:qFormat/>
    <w:pPr/>
    <w:rPr>
      <w:rFonts w:ascii="Poornut" w:hAnsi="Poornut" w:cs="Poornut"/>
      <w:b/>
      <w:color w:val="000000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00:00Z</dcterms:created>
  <dc:creator> </dc:creator>
  <dc:description/>
  <cp:keywords/>
  <dc:language>en-US</dc:language>
  <cp:lastModifiedBy> </cp:lastModifiedBy>
  <dcterms:modified xsi:type="dcterms:W3CDTF">2007-07-17T03:01:00Z</dcterms:modified>
  <cp:revision>3</cp:revision>
  <dc:subject/>
  <dc:title>II anno FESTIVAL  INTERNAZIONALE</dc:title>
</cp:coreProperties>
</file>