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jc w:val="center"/>
        <w:rPr/>
      </w:pPr>
      <w:r>
        <w:rPr>
          <w:rFonts w:cs="Verdana" w:ascii="Verdana" w:hAnsi="Verdana"/>
          <w:b/>
          <w:bCs/>
          <w:color w:val="003366"/>
          <w:sz w:val="32"/>
          <w:szCs w:val="40"/>
        </w:rPr>
        <w:br/>
      </w:r>
      <w:r>
        <w:rPr>
          <w:rFonts w:cs="Courier New"/>
          <w:b/>
          <w:bCs/>
          <w:color w:val="000080"/>
          <w:sz w:val="32"/>
        </w:rPr>
        <w:t xml:space="preserve">martedì  24 luglio 2007  ore </w:t>
      </w:r>
      <w:r>
        <w:rPr>
          <w:b/>
          <w:bCs/>
          <w:color w:val="003366"/>
          <w:sz w:val="32"/>
          <w:szCs w:val="40"/>
        </w:rPr>
        <w:t>16</w:t>
      </w:r>
      <w:r>
        <w:rPr>
          <w:b/>
          <w:sz w:val="36"/>
          <w:szCs w:val="36"/>
        </w:rPr>
        <w:t xml:space="preserve"> </w:t>
      </w:r>
    </w:p>
    <w:p>
      <w:pPr>
        <w:pStyle w:val="TextBody"/>
        <w:rPr/>
      </w:pPr>
      <w:r>
        <w:rPr/>
        <w:br/>
        <w:t xml:space="preserve"> MATTIA MISTRANGELO pianista</w:t>
      </w:r>
    </w:p>
    <w:p>
      <w:pPr>
        <w:pStyle w:val="Heading3"/>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Book Antiqua" w:hAnsi="Book Antiqua"/>
          <w:b/>
          <w:bCs/>
        </w:rPr>
        <w:t>L.v.Beethoven</w:t>
      </w:r>
      <w:r>
        <w:rPr>
          <w:rFonts w:cs="Arial" w:ascii="Book Antiqua" w:hAnsi="Book Antiqua"/>
        </w:rPr>
        <w:t xml:space="preserve">     sonata in Mi bemolle maggiore op. 27 n. 1</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bCs/>
        </w:rPr>
        <w:t>E. Pozzoli</w:t>
      </w:r>
      <w:r>
        <w:rPr>
          <w:rFonts w:cs="Arial" w:ascii="Book Antiqua" w:hAnsi="Book Antiqua"/>
        </w:rPr>
        <w:t xml:space="preserve">             cinque studi</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bCs/>
        </w:rPr>
        <w:t>J. Brahms</w:t>
      </w:r>
      <w:r>
        <w:rPr>
          <w:rFonts w:cs="Arial" w:ascii="Book Antiqua" w:hAnsi="Book Antiqua"/>
        </w:rPr>
        <w:t xml:space="preserve">              sonata in Do maggiore op.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jc w:val="both"/>
        <w:rPr>
          <w:rFonts w:ascii="Book Antiqua" w:hAnsi="Book Antiqua" w:cs="Book Antiqua"/>
        </w:rPr>
      </w:pPr>
      <w:r>
        <w:rPr>
          <w:rFonts w:cs="Book Antiqua" w:ascii="Book Antiqua" w:hAnsi="Book Antiqua"/>
        </w:rPr>
      </w:r>
    </w:p>
    <w:p>
      <w:pPr>
        <w:pStyle w:val="Corpodeltesto2"/>
        <w:rPr/>
      </w:pPr>
      <w:r>
        <w:rPr>
          <w:b/>
          <w:bCs/>
        </w:rPr>
        <w:t>Mattia Mistrangelo</w:t>
      </w:r>
      <w:r>
        <w:rPr/>
        <w:t xml:space="preserve">, pianista,nato a Milano ha iniziato all’età di otto anni lo studio del pianoforte. Nello stesso anno ha vinto il primo premio nella “sezione piccoli” del Concorso Pianistico di Castellarquata. Nel 1990 si è iscritto al Conservatorio Giuseppe Verdi, dove, sotto la guida del M. Ottavio Minola si è diplomato in pianoforte con il massimo dei voti la lode e la menzione speciale. Nel 2005 è stato il primo pianista in Italia ad ottenere, con massimo dei voti e lode, il diploma accademico di secondo livello. Nel medesimo Conservatorio lo stesso anno ha ottenuto il diploma in composizione sperimentale dopo aver studiato sotto la guida di Bruno Zanolini, Ruggero Laganà e Paolo Rimoldi. Nel 2004 ha studiato presso la prestigiosa Hocschule di Monaco di Baviera, nella classe del famoso Gerard Oppiz. Dopo aver conseguito il Diploma di Maturità Musicale con il massimo dei voti si è anche iscritto al corso di laurea in Storia presso la Facoltà di Lettere e Filosofia dell’Università Statale di Milano. Dal 1992 in poi, ha vinto diversi concorsi nazionali ed internazionali. Ha sempre partecipato agli incontri pubblici degli allievi del Conservatorio, tenendo recital e concerti. Si è esibito diverse volte nella rassegna Giovani Interpreti della città di Bergamo, per la Società del Quartetto della stessa città ed, inoltre, per l’associazione degli Amici del Loggione del Teatro alla Scala di Milano, per l’associazione degli amici del Teatro Carlo Felice di Genova e per la “Società dei Concerti” di Milano. Ha suonato in tutta Italia in città come Milano, Genova, Bergamo, Venezia, Trieste, Udine, Napoli e Roma e anche all’estero in Germania, in Francia ed in Austria per il Festival di musica contemporanea di Erl. Come solista, ha inoltre tenuto concerti con l’orchestra milanese dei “Pomeriggi Musicali”. Si è esibito per la Dino Ciani in numerosi Recital. </w:t>
      </w:r>
    </w:p>
    <w:p>
      <w:pPr>
        <w:pStyle w:val="Normal"/>
        <w:jc w:val="right"/>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540" w:hanging="0"/>
        <w:rPr>
          <w:rFonts w:ascii="Lucida Console" w:hAnsi="Lucida Console" w:cs="Lucida Console"/>
          <w:color w:val="000000"/>
          <w:sz w:val="20"/>
          <w:szCs w:val="21"/>
        </w:rPr>
      </w:pPr>
      <w:r>
        <w:rPr>
          <w:rFonts w:cs="Book Antiqua" w:ascii="Book Antiqua" w:hAnsi="Book Antiqua"/>
          <w:color w:val="000000"/>
          <w:sz w:val="20"/>
          <w:szCs w:val="21"/>
        </w:rPr>
        <w:t>Direzione artistica Maria Lilia Bertola</w:t>
      </w:r>
    </w:p>
    <w:p>
      <w:pPr>
        <w:pStyle w:val="Normal"/>
        <w:rPr>
          <w:rFonts w:ascii="Lucida Console" w:hAnsi="Lucida Console" w:cs="Lucida Console"/>
          <w:color w:val="000000"/>
          <w:sz w:val="20"/>
          <w:szCs w:val="21"/>
        </w:rPr>
      </w:pPr>
      <w:r>
        <w:rPr>
          <w:rFonts w:cs="Lucida Console" w:ascii="Lucida Console" w:hAnsi="Lucida Console"/>
          <w:color w:val="000000"/>
          <w:sz w:val="20"/>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szCs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808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26:00Z</dcterms:created>
  <dc:creator> </dc:creator>
  <dc:description/>
  <cp:keywords/>
  <dc:language>en-US</dc:language>
  <cp:lastModifiedBy> </cp:lastModifiedBy>
  <dcterms:modified xsi:type="dcterms:W3CDTF">2007-07-20T18:43:00Z</dcterms:modified>
  <cp:revision>7</cp:revision>
  <dc:subject/>
  <dc:title> MATTIA MISTRANGELO</dc:title>
</cp:coreProperties>
</file>