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 Unicode MS" w:ascii="Arial Unicode MS" w:hAnsi="Arial Unicode MS"/>
          <w:color w:val="008000"/>
          <w:sz w:val="48"/>
        </w:rPr>
        <w:t xml:space="preserve"> </w:t>
      </w:r>
      <w:r>
        <w:rPr>
          <w:rFonts w:cs="Verdana" w:ascii="Verdana" w:hAnsi="Verdana"/>
          <w:b/>
          <w:bCs/>
          <w:color w:val="808000"/>
          <w:sz w:val="32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6 marzo 2007  ore 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br/>
        <w:t>Ekaterina BARANOVA pian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b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J. S. Bach</w:t>
      </w:r>
      <w:r>
        <w:rPr/>
        <w:tab/>
        <w:tab/>
      </w:r>
      <w:r>
        <w:rPr>
          <w:rFonts w:cs="Book Antiqua" w:ascii="Book Antiqua" w:hAnsi="Book Antiqua"/>
        </w:rPr>
        <w:t>Preludio e fuga in re minore dal II° volum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 .v. Beethoven</w:t>
      </w:r>
      <w:r>
        <w:rPr/>
        <w:t xml:space="preserve"> </w:t>
        <w:tab/>
      </w:r>
      <w:r>
        <w:rPr>
          <w:rFonts w:cs="Book Antiqua" w:ascii="Book Antiqua" w:hAnsi="Book Antiqua"/>
        </w:rPr>
        <w:t>Sonata n. 17 in re minore op.31 n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Rachmaninov</w:t>
      </w:r>
      <w:r>
        <w:rPr/>
        <w:t xml:space="preserve"> </w:t>
        <w:tab/>
      </w:r>
      <w:r>
        <w:rPr>
          <w:rFonts w:cs="Book Antiqua" w:ascii="Book Antiqua" w:hAnsi="Book Antiqua"/>
        </w:rPr>
        <w:t>Studio in la minore op.39 n. 6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. Liszt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Notturno “Sogno d’amore”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Scriabin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Studio in do diesis minore op.42 n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Ekaterina Baranova</w:t>
      </w:r>
      <w:r>
        <w:rPr>
          <w:rFonts w:cs="Courier New" w:ascii="Book Antiqua" w:hAnsi="Book Antiqua"/>
          <w:szCs w:val="20"/>
        </w:rPr>
        <w:t>, pianista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Nata a Mosca nel 1981, ha iniziato lo studio del pianoforte all’età di sette anni. </w:t>
        <w:br/>
        <w:t>Si è laureata in Musicologia nel 2002 presso il prestigioso Collegio Musicale moscovita Gnessin sotto la guida di Irina Naumova, Mikhail Trushechkin, Anatolij Cekmazov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partecipato ai Master con Alexei Nasedkin, Mikhail Voskresenskij, Lev Naumov, Victor Derevjanko, Jurij Muravlev, Ivan Sokolov, Rimma Diev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tenuto numerosi concerti nelle sale dei più importanti Istituti e Conservatori della Russi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o ottenuto diversi riconoscimenti, tra i quali il Premio al Concorso Internazionale pianistico di Druskininkai, Lituani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Attualmente è iscritta al triennio superiore di pianoforte nella classe di Maria Lilia Bertola presso il Conservatorio G. Verdi di Milano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Per la  Dino Ciani  si è esibita a Milano nel II e nel III Anno del Festival Internazionale “Concerti Ciani a Palazzo Cusani “ , sempre a Milano nel XV Anno del Festival  Internazionale I   Concerti   Ciani  "Musica per la Vita" al Pio Albergo Trivulzio  ed a  Venezia nel XIV anno dei  Festival Internazionali Dino Ciani a Palazzo Albrizzi con l’Associazione culturale Italo Tedesca.  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br/>
        <w:t xml:space="preserve">            Direzione artistica Maria Lilia Bertola</w:t>
      </w:r>
    </w:p>
    <w:p>
      <w:pPr>
        <w:pStyle w:val="Normal"/>
        <w:autoSpaceDE w:val="false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6:00Z</dcterms:created>
  <dc:creator>Bertola</dc:creator>
  <dc:description/>
  <cp:keywords/>
  <dc:language>en-US</dc:language>
  <cp:lastModifiedBy> </cp:lastModifiedBy>
  <dcterms:modified xsi:type="dcterms:W3CDTF">2009-01-20T15:16:00Z</dcterms:modified>
  <cp:revision>10</cp:revision>
  <dc:subject/>
  <dc:title>STRESA 2005     </dc:title>
</cp:coreProperties>
</file>