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X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>martedì  4  dicembre  2007  ore 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8000"/>
          <w:szCs w:val="40"/>
        </w:rPr>
        <w:br/>
      </w:r>
      <w:r>
        <w:rPr>
          <w:rFonts w:cs="Verdana" w:ascii="Verdana" w:hAnsi="Verdana"/>
          <w:b/>
          <w:bCs/>
          <w:color w:val="808000"/>
          <w:sz w:val="28"/>
          <w:szCs w:val="40"/>
        </w:rPr>
        <w:t xml:space="preserve"> Alice BACCALINI pianis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  <w:sz w:val="28"/>
          <w:szCs w:val="40"/>
        </w:rPr>
      </w:pPr>
      <w:r>
        <w:rPr>
          <w:rFonts w:cs="Book Antiqua" w:ascii="Book Antiqua" w:hAnsi="Book Antiqua"/>
          <w:b/>
          <w:bCs/>
          <w:color w:val="800000"/>
          <w:sz w:val="28"/>
          <w:szCs w:val="4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left="-567" w:firstLine="567"/>
        <w:rPr>
          <w:rFonts w:ascii="Book Antiqua" w:hAnsi="Book Antiqua" w:eastAsia="Arial Unicode MS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. Chopin</w:t>
      </w:r>
      <w:r>
        <w:rPr>
          <w:rFonts w:cs="Book Antiqua" w:ascii="Book Antiqua" w:hAnsi="Book Antiqua"/>
          <w:color w:val="000000"/>
        </w:rPr>
        <w:t>              </w:t>
        <w:tab/>
        <w:t>Sonata in si bemolle minore op. 35</w:t>
      </w:r>
    </w:p>
    <w:p>
      <w:pPr>
        <w:pStyle w:val="Normal"/>
        <w:spacing w:before="20" w:after="20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J. Brahms</w:t>
      </w:r>
      <w:r>
        <w:rPr>
          <w:rFonts w:cs="Book Antiqua" w:ascii="Book Antiqua" w:hAnsi="Book Antiqua"/>
          <w:color w:val="000000"/>
        </w:rPr>
        <w:tab/>
        <w:tab/>
        <w:t>Rapsodia in mi bemolle maggiore op. 119</w:t>
      </w:r>
    </w:p>
    <w:p>
      <w:pPr>
        <w:pStyle w:val="Normal"/>
        <w:spacing w:before="20" w:after="20"/>
        <w:ind w:left="-567" w:firstLine="567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. Chopin</w:t>
      </w:r>
      <w:r>
        <w:rPr>
          <w:rFonts w:cs="Book Antiqua" w:ascii="Book Antiqua" w:hAnsi="Book Antiqua"/>
          <w:color w:val="000000"/>
        </w:rPr>
        <w:tab/>
        <w:tab/>
        <w:t>Ballata n. 4 in fa minore op. 52</w:t>
      </w:r>
    </w:p>
    <w:p>
      <w:pPr>
        <w:pStyle w:val="Heading1"/>
        <w:widowControl w:val="false"/>
        <w:spacing w:before="20" w:after="20"/>
        <w:ind w:right="567" w:hanging="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4"/>
          <w:szCs w:val="20"/>
        </w:rPr>
        <w:t>F. Chopin</w:t>
      </w:r>
      <w:r>
        <w:rPr>
          <w:rFonts w:cs="Arial" w:ascii="Book Antiqua" w:hAnsi="Book Antiqua"/>
          <w:b w:val="false"/>
          <w:bCs w:val="false"/>
          <w:color w:val="000000"/>
          <w:sz w:val="24"/>
          <w:szCs w:val="20"/>
        </w:rPr>
        <w:t>             </w:t>
        <w:tab/>
        <w:t>Andante spianato e Grande Polacca brillante op.22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Book Antiqua"/>
          <w:szCs w:val="22"/>
        </w:rPr>
      </w:pPr>
      <w:r>
        <w:rPr>
          <w:rFonts w:cs="Arial" w:ascii="Book Antiqua" w:hAnsi="Book Antiqua"/>
          <w:b/>
          <w:bCs/>
          <w:color w:val="000000"/>
          <w:szCs w:val="22"/>
        </w:rPr>
        <w:t>Alice BACCALINI, pianista,</w:t>
      </w:r>
      <w:r>
        <w:rPr>
          <w:rFonts w:cs="Arial" w:ascii="Book Antiqua" w:hAnsi="Book Antiqua"/>
          <w:color w:val="000000"/>
          <w:szCs w:val="22"/>
        </w:rPr>
        <w:t xml:space="preserve"> è nata a Milano e ha 14 anni. Ha iniziato lo studio della musica a 3 anni; è iscritta al decimo corso di Pianoforte nella classe del M° Annibale Rebaudengo presso il Conservatorio di Musica G. Verdi di Milano e studia con il M° Franco Scala all’Accademia Pianistica Internazionale "Incontri col Maestro" di Imola.</w:t>
      </w:r>
    </w:p>
    <w:p>
      <w:pPr>
        <w:pStyle w:val="Corpodeltesto3"/>
        <w:rPr/>
      </w:pPr>
      <w:r>
        <w:rPr/>
        <w:t>Il suo talento precoce le ha permesso all’età di 7 anni di conseguire la licenza di Teoria e Solfeggio, a 10 anni di superare l’esame di compimento inferiore e a 13 anni l’esame di compimento medio, entrambi con il massimo dei voti e la lode.</w:t>
      </w:r>
    </w:p>
    <w:p>
      <w:pPr>
        <w:pStyle w:val="TextBody"/>
        <w:rPr/>
      </w:pPr>
      <w:r>
        <w:rPr/>
        <w:t>E' vincitrice di numerosi primi premi e primi premi assoluti in concorsi pianistici nazionali e internazionali, tra cui il Concorso Pianistico "J.S. Bach, Città di Sestri Levante", il Concorso Internazionale di Interpretazione Musicale “Genova 2002”, il "Città di Cesenatico" e il "Città di Massa”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Ha iniziato ad esibirsi in pubblico sin dall’età di 4 anni e ha esordito a 10 anni nella Sala Verdi del Conservatorio di Milano per la Società dei Concerti; dopo qualche mese è stata nuovamente invitata a suonare nella Sala Verdi, con la Filarmonica del Conservatorio di Milano, il Piccolo Concerto per Muriel Couvreux di Luigi Dallapiccola, sotto la direzione del M° T. Ceccherini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Nel maggio del 2004 ha ottenuto una menzione speciale della Giuria al Concorso Internazionale Città di Cantù, dove ha eseguito il concerto K466 per pianoforte e orchestra di W.A. Mozart, che ha poi rieseguito nell’aprile 2005, sotto la direzione del M° Emilio Suvini, al Teatro delle Clarisse di Rapallo e, in occasione dell’anno mozartiano, alla Triennale di Milano e al Teatro Lirico di Magenta 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In occasione dell’8 marzo, il sindaco di Milano le ha consegnato a Palazzo Reale il prestigioso premio “Giuseppe Verdi – La musica per la vita”, quale giovane talento musicale dell’anno.</w:t>
      </w:r>
    </w:p>
    <w:p>
      <w:pPr>
        <w:pStyle w:val="Corpodeltesto3"/>
        <w:tabs>
          <w:tab w:val="clear" w:pos="4725"/>
        </w:tabs>
        <w:rPr/>
      </w:pPr>
      <w:r>
        <w:rPr/>
        <w:t>Negli ultimi mesi ha tenuto diversi recital e ha partecipato a diverse manifestazioni, al Teatro dal Verme di Milano, nella Sala Verdi e nella Sala Puccini del Conservatorio di Milano, presso l’Università Popolare di Milano e l’Associazione Amici del Loggione del Teatro alla Scala, al Festival Mozart di Rovereto, riscuotendo grande successo di pubblico e di critica. Collabora con l’Associazione Dino Ciani.</w:t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725" w:leader="none"/>
      </w:tabs>
      <w:jc w:val="both"/>
    </w:pPr>
    <w:rPr>
      <w:rFonts w:ascii="Book Antiqua" w:hAnsi="Book Antiqua" w:cs="Arial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0:00Z</dcterms:created>
  <dc:creator> </dc:creator>
  <dc:description/>
  <dc:language>en-US</dc:language>
  <cp:lastModifiedBy> </cp:lastModifiedBy>
  <dcterms:modified xsi:type="dcterms:W3CDTF">2007-11-06T09:30:00Z</dcterms:modified>
  <cp:revision>3</cp:revision>
  <dc:subject/>
  <dc:title>XV Anno  FESTIVAL  INTERNAZIONALE</dc:title>
</cp:coreProperties>
</file>