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  <w:t>I anno FESTIVAL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  <w:t>I CONCERTI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  <w:t>al “CIRCOLO ALESSANDRO VOLTA”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  <w:t>sabato 23 dicembre 2006 ore 17.00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  <w:t>Aska Carmen SAITO Pianofort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  <w:t>Dario BRIGNOLI Clarinett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008080"/>
        </w:rPr>
        <w:t>Martin PRATISSOLI Violoncello</w:t>
      </w:r>
    </w:p>
    <w:p>
      <w:pPr>
        <w:pStyle w:val="Corpo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ind w:left="540" w:hanging="0"/>
        <w:rPr>
          <w:rFonts w:ascii="Book Antiqua" w:hAnsi="Book Antiqua" w:eastAsia="Times New Roman" w:cs="Book Antiqua"/>
          <w:color w:val="008080"/>
          <w:sz w:val="32"/>
        </w:rPr>
      </w:pPr>
      <w:r>
        <w:rPr>
          <w:rFonts w:eastAsia="Times New Roman" w:cs="Book Antiqua" w:ascii="Book Antiqua" w:hAnsi="Book Antiqua"/>
          <w:color w:val="008080"/>
          <w:sz w:val="32"/>
        </w:rPr>
      </w:r>
    </w:p>
    <w:p>
      <w:pPr>
        <w:pStyle w:val="Normal"/>
        <w:ind w:left="540" w:hanging="0"/>
        <w:rPr>
          <w:rFonts w:ascii="Trebuchet MS" w:hAnsi="Trebuchet MS" w:cs="Trebuchet MS"/>
          <w:color w:val="008080"/>
          <w:sz w:val="21"/>
          <w:szCs w:val="21"/>
        </w:rPr>
      </w:pPr>
      <w:r>
        <w:rPr>
          <w:rFonts w:cs="Trebuchet MS" w:ascii="Trebuchet MS" w:hAnsi="Trebuchet MS"/>
          <w:color w:val="008080"/>
          <w:sz w:val="21"/>
          <w:szCs w:val="21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  <w:szCs w:val="22"/>
        </w:rPr>
        <w:t>D. Scarlatti</w:t>
      </w:r>
      <w:r>
        <w:rPr>
          <w:rFonts w:cs="Book Antiqua" w:ascii="Book Antiqua" w:hAnsi="Book Antiqua"/>
          <w:szCs w:val="21"/>
        </w:rPr>
        <w:tab/>
        <w:tab/>
        <w:tab/>
        <w:t xml:space="preserve">Sonata in re minore L.168 </w:t>
      </w:r>
    </w:p>
    <w:p>
      <w:pPr>
        <w:pStyle w:val="Normal"/>
        <w:ind w:left="2832" w:firstLine="708"/>
        <w:rPr/>
      </w:pPr>
      <w:r>
        <w:rPr>
          <w:rFonts w:cs="Book Antiqua" w:ascii="Book Antiqua" w:hAnsi="Book Antiqua"/>
          <w:i/>
          <w:iCs/>
          <w:szCs w:val="21"/>
        </w:rPr>
        <w:t>per pianoforte</w:t>
      </w:r>
      <w:r>
        <w:rPr>
          <w:rFonts w:cs="Book Antiqua" w:ascii="Book Antiqua" w:hAnsi="Book Antiqua"/>
          <w:szCs w:val="21"/>
        </w:rPr>
        <w:t xml:space="preserve"> </w:t>
      </w:r>
    </w:p>
    <w:p>
      <w:pPr>
        <w:pStyle w:val="Normal"/>
        <w:ind w:left="2832" w:firstLine="708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1"/>
        </w:rPr>
        <w:t>Moderato e cantabile</w:t>
      </w:r>
    </w:p>
    <w:p>
      <w:pPr>
        <w:pStyle w:val="Normal"/>
        <w:ind w:left="2832" w:firstLine="708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>Minuet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ab/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  <w:szCs w:val="22"/>
        </w:rPr>
        <w:t>C.Franck</w:t>
      </w:r>
      <w:r>
        <w:rPr>
          <w:rFonts w:cs="Book Antiqua" w:ascii="Book Antiqua" w:hAnsi="Book Antiqua"/>
          <w:szCs w:val="21"/>
        </w:rPr>
        <w:tab/>
        <w:t xml:space="preserve"> </w:t>
        <w:tab/>
        <w:tab/>
        <w:t>Preludio, Corale e Fuga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iCs/>
          <w:szCs w:val="21"/>
        </w:rPr>
      </w:pPr>
      <w:r>
        <w:rPr>
          <w:rFonts w:cs="Book Antiqua" w:ascii="Book Antiqua" w:hAnsi="Book Antiqua"/>
          <w:i/>
          <w:iCs/>
          <w:szCs w:val="21"/>
        </w:rPr>
        <w:t>per pianoforte</w:t>
      </w:r>
    </w:p>
    <w:p>
      <w:pPr>
        <w:pStyle w:val="Normal"/>
        <w:ind w:left="540" w:hanging="0"/>
        <w:rPr>
          <w:rFonts w:ascii="Book Antiqua" w:hAnsi="Book Antiqua" w:eastAsia="Book Antiqua" w:cs="Book Antiqua"/>
          <w:szCs w:val="21"/>
        </w:rPr>
      </w:pPr>
      <w:r>
        <w:rPr>
          <w:rFonts w:eastAsia="Book Antiqua" w:cs="Book Antiqua" w:ascii="Book Antiqua" w:hAnsi="Book Antiqua"/>
          <w:szCs w:val="21"/>
        </w:rPr>
        <w:t xml:space="preserve"> </w:t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  <w:szCs w:val="22"/>
        </w:rPr>
        <w:t>L.van Beethoven</w:t>
      </w:r>
      <w:r>
        <w:rPr>
          <w:rFonts w:cs="Book Antiqua" w:ascii="Book Antiqua" w:hAnsi="Book Antiqua"/>
          <w:szCs w:val="21"/>
        </w:rPr>
        <w:tab/>
        <w:t xml:space="preserve"> </w:t>
        <w:tab/>
        <w:t xml:space="preserve">Trio in mi b maggiore op.38 </w:t>
      </w:r>
    </w:p>
    <w:p>
      <w:pPr>
        <w:pStyle w:val="Normal"/>
        <w:ind w:left="3372" w:firstLine="168"/>
        <w:rPr/>
      </w:pPr>
      <w:r>
        <w:rPr>
          <w:rFonts w:cs="Book Antiqua" w:ascii="Book Antiqua" w:hAnsi="Book Antiqua"/>
          <w:szCs w:val="21"/>
        </w:rPr>
        <w:t xml:space="preserve">per </w:t>
      </w:r>
      <w:r>
        <w:rPr>
          <w:rFonts w:cs="Book Antiqua" w:ascii="Book Antiqua" w:hAnsi="Book Antiqua"/>
          <w:i/>
          <w:iCs/>
          <w:szCs w:val="21"/>
        </w:rPr>
        <w:t>pianoforte, clarinetto e violoncello</w:t>
      </w:r>
      <w:r>
        <w:rPr>
          <w:rFonts w:cs="Book Antiqua" w:ascii="Book Antiqua" w:hAnsi="Book Antiqua"/>
          <w:szCs w:val="21"/>
        </w:rPr>
        <w:t xml:space="preserve"> </w:t>
      </w:r>
    </w:p>
    <w:p>
      <w:pPr>
        <w:pStyle w:val="Normal"/>
        <w:ind w:left="3372" w:firstLine="168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>(Trascrizione dal Settimino op.20)</w:t>
      </w:r>
    </w:p>
    <w:p>
      <w:pPr>
        <w:pStyle w:val="Normal"/>
        <w:ind w:left="3372" w:firstLine="168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>Adagio – Allegro con brio;</w:t>
      </w:r>
    </w:p>
    <w:p>
      <w:pPr>
        <w:pStyle w:val="Normal"/>
        <w:ind w:left="3372" w:firstLine="168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>Adagio cantabile;</w:t>
      </w:r>
    </w:p>
    <w:p>
      <w:pPr>
        <w:pStyle w:val="Normal"/>
        <w:ind w:left="3372" w:firstLine="168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>Tempo di minuetto;</w:t>
      </w:r>
    </w:p>
    <w:p>
      <w:pPr>
        <w:pStyle w:val="Normal"/>
        <w:ind w:left="3372" w:firstLine="168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>Tema con variazioni. Andante;</w:t>
      </w:r>
    </w:p>
    <w:p>
      <w:pPr>
        <w:pStyle w:val="Normal"/>
        <w:ind w:left="3372" w:firstLine="168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>Scherzo. Allegro molto vivace;</w:t>
      </w:r>
    </w:p>
    <w:p>
      <w:pPr>
        <w:pStyle w:val="Normal"/>
        <w:ind w:left="3372" w:firstLine="168"/>
        <w:rPr>
          <w:rFonts w:ascii="Trebuchet MS" w:hAnsi="Trebuchet MS" w:cs="Trebuchet MS"/>
          <w:sz w:val="21"/>
          <w:szCs w:val="21"/>
        </w:rPr>
      </w:pPr>
      <w:r>
        <w:rPr>
          <w:rFonts w:cs="Book Antiqua" w:ascii="Book Antiqua" w:hAnsi="Book Antiqua"/>
          <w:szCs w:val="21"/>
        </w:rPr>
        <w:t>Andante con moro. Alla marcia – Presto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>Dario BRIGNOLI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b/>
          <w:bCs/>
          <w:sz w:val="22"/>
        </w:rPr>
        <w:t>clarinettista</w:t>
      </w:r>
      <w:r>
        <w:rPr>
          <w:rFonts w:cs="Book Antiqua" w:ascii="Book Antiqua" w:hAnsi="Book Antiqua"/>
          <w:sz w:val="22"/>
        </w:rPr>
        <w:t xml:space="preserve"> . Nato a Rho il 5 settembre 1987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diplomando al Conservatorio di Milano, dove è entrato a 11 anni come primo di 37 candidati con votazione 10/10, dove ha superato l’esame di compimento inferiore con votazione 10/10, e dove ancora studia sotto la direzione del Prof. Luigi Magistrelli.</w:t>
      </w:r>
    </w:p>
    <w:p>
      <w:pPr>
        <w:pStyle w:val="Corpodeltesto2"/>
        <w:rPr>
          <w:sz w:val="22"/>
        </w:rPr>
      </w:pPr>
      <w:r>
        <w:rPr>
          <w:sz w:val="22"/>
        </w:rPr>
        <w:t>E’ attualmente al 3° anno del triennio superiore. Il suo primo concorso l’ha affrontato a 13 anni ottenendo un inatteso secondo posto nella categoria sino a 17 anni. (Concorso Internazionale di Breno). Dal 2000 al 2006 ha partecipato a molti concorsi in Italia ed all’estero, conclusi pressoché sempre con un primo posto di categoria od un primo posto assoluto. Citiamo: Ravenna (3 edizioni), Moncalieri (2), Piombino, Arezzo, Meda, Giussano (2). A 15 anni a Bologna il suo primo concerto pubblico nella bella sala dell’Istituto di Cultura Germanica sotto le due torr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llo stesso anno (2003) è stato selezionato per suonare alla Palazzina Liberty nell’ambito dell’annuale manifestazione, promossa dal Comune di Milano, dal significativo titolo di ‘Giovani Talenti in Concerto’.Nel 2004 è stato accettato nel mese di giugno-luglio alla ARIA Summer Academy di Muncie in Indiana (USA) dove ha studiato con i migliori clarinettisti americani. Esperienza ripetuta nel 2005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l 2005 ha vinto il concorso HIGH SCHOOL SOLO COMPETION dell’International Clarinet Association con finale a Tokio, considerato il più prestigioso a livello mondiale tra i concorsi internazionali di clarinetto fino a 18 anni.Ad ottobre 2005 ha vinto il Concorso Internazionale di Chieri (TO) nella categoria sino a 20 anni ottenendo dalla giuria internazionale, composta da 12 musicisti dei quali metà stranieri, una valutazione di 100/100 all’unanimità. Nel 2006 ha tenuto il concerto di inaugurazione del nuovo Auditorium di Cornaredo (MI) ed un concerto a Ponte Nossa (BG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Martin PRATISSOLI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b/>
          <w:bCs/>
          <w:sz w:val="22"/>
        </w:rPr>
        <w:t>violoncellista</w:t>
      </w:r>
      <w:r>
        <w:rPr>
          <w:rFonts w:cs="Book Antiqua" w:ascii="Book Antiqua" w:hAnsi="Book Antiqua"/>
          <w:sz w:val="22"/>
        </w:rPr>
        <w:t xml:space="preserve">, nato a Bolzano nel 1989, incomincia gli studi musicali alla Scuola Civica di Musica di Milano con il M°S.Righini, ed attualmente studia sotto la guida del M°M.Bernardin (VIII corso) presso il Conservatorio “G.Verdi” di Milano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llabora con le orchestre “G.D’Arezzo” e “Alei Kinor”, mentre fa parte dell’ensemble “Hornpipe”. Insieme al violoncellista Marco Budano ha eseguito il Concerto per due violoncelli di A.Vivaldi. Ha frequentato corsi di perfezionamento musicale con i M°W.Butt e M°M.Flaksman (a Mannheim), e masterclass tenuti da quest’ultimo e dal M°H.Penny. Nel settembre 2006 è stato invitato al Corso Internazionale di Musica di Piandelagotti (prov. di Modena) tenuto dal M°F.Lucian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particolare importanza le performance a Milano, Chiostro del Conservatorio, “Serate musicali”, Villa S. Carlo Borromeo, Chiesa S. Ambrogio; a Menarola; a Dobbiamo, Centro Culturale Grand Hotel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/>
          <w:bCs/>
        </w:rPr>
        <w:t>Aska Carmen SAITO</w:t>
      </w:r>
      <w:r>
        <w:rPr>
          <w:rFonts w:cs="Book Antiqua" w:ascii="Book Antiqua" w:hAnsi="Book Antiqua"/>
        </w:rPr>
        <w:t xml:space="preserve"> ,</w:t>
      </w:r>
      <w:r>
        <w:rPr>
          <w:rFonts w:cs="Book Antiqua" w:ascii="Book Antiqua" w:hAnsi="Book Antiqua"/>
          <w:b/>
          <w:bCs/>
        </w:rPr>
        <w:t>pianista</w:t>
      </w:r>
      <w:r>
        <w:rPr>
          <w:rFonts w:cs="Book Antiqua" w:ascii="Book Antiqua" w:hAnsi="Book Antiqua"/>
        </w:rPr>
        <w:t>, (nata a Milano nel 1988 da madre giapponese e padre spagnolo), diplomatasi in pianoforte con il massimo dei voti, la lode e la menzione speciale presso il Conservatorio “G.Verdi” di Milano nella classe della Prof.ssa Edda Ponti, ottiene il “Premio Giulio Forziati 2006” come migliore diplomato. Attualmente studia sotto la guida dei M°Oleg Marshev e M°Michele Fedrigotti, nella classe del quale frequenta il primo anno del biennio di specializzazione nel Conservatorio milanese.Ha debuttato a otto anni nella Sala Verdi del Conservatorio, e da allora ha tenuto numerosi Recital in Italia e in Giappone. Di particolare importanza le performance a Milano, Chiostro del Conservatorio, “Società dei Concerti”, Società Umanitaria; a Mantova, Palazzo Ducale; a Parma, Chiostro del Conservatorio “A.Boito”; a Napoli, Circolo degli Ufficiali; ad Ischia, “Festival Under-18”.Dal 1996 al 2005 si è messa in luce classificandosi al primo posto in numerosi concorsi nazionali e internazionali, tra cui anche con l’orchestra, ottenendo riconoscimenti, borse di studio e concerti premio. Nell’anno 2003 ha vinto una delle cinque Borse di Studio del “XIII Concorso Nazionale Società Umanitaria-Milano” concorrendo con studenti di Conservatori di Musica di ogni strumento e senza limiti di età. Ha fatto parte di diversi gruppi da camera (Trio con violino e violoncello, duo con violino) ed attualmente suona con la clarinettista S.Framarin, con la quale si è esibita in numerose manifestazioni musicali, vincendo anche la borsa di studio Beltrami del Conservatorio milanese.</w:t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ltesto2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Corpodeltesto2"/>
        <w:jc w:val="right"/>
        <w:rPr>
          <w:sz w:val="18"/>
        </w:rPr>
      </w:pPr>
      <w:r>
        <w:rPr>
          <w:rFonts w:eastAsia="Book Antiqua"/>
          <w:sz w:val="18"/>
        </w:rPr>
        <w:t xml:space="preserve"> </w:t>
      </w:r>
      <w:r>
        <w:rPr>
          <w:sz w:val="18"/>
        </w:rPr>
        <w:t>Direzione artistica Maria Lilia Bertola</w:t>
      </w:r>
    </w:p>
    <w:p>
      <w:pPr>
        <w:pStyle w:val="Heading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 Antiqua" w:hAnsi="Book Antiqua" w:cs="Book Antiqua"/>
      <w:b/>
      <w:bCs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  <w:szCs w:val="21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8080"/>
      <w:sz w:val="32"/>
    </w:rPr>
  </w:style>
  <w:style w:type="paragraph" w:styleId="TextBody">
    <w:name w:val="Body Text"/>
    <w:basedOn w:val="Normal"/>
    <w:pPr/>
    <w:rPr>
      <w:rFonts w:ascii="Trebuchet MS" w:hAnsi="Trebuchet MS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40" w:hanging="540"/>
    </w:pPr>
    <w:rPr>
      <w:sz w:val="28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49:00Z</dcterms:created>
  <dc:creator> </dc:creator>
  <dc:description/>
  <cp:keywords/>
  <dc:language>en-US</dc:language>
  <cp:lastModifiedBy> </cp:lastModifiedBy>
  <dcterms:modified xsi:type="dcterms:W3CDTF">2009-09-25T09:01:00Z</dcterms:modified>
  <cp:revision>6</cp:revision>
  <dc:subject/>
  <dc:title>                                                                                                    Pianoforte: Aska Carmen Sa</dc:title>
</cp:coreProperties>
</file>