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2C6D84"/>
        </w:rPr>
      </w:pPr>
      <w:r>
        <w:rPr>
          <w:b/>
          <w:bCs/>
          <w:color w:val="2C6D84"/>
          <w:sz w:val="48"/>
          <w:szCs w:val="48"/>
        </w:rPr>
        <w:t>UDINE </w:t>
      </w:r>
    </w:p>
    <w:p>
      <w:pPr>
        <w:pStyle w:val="NormaleWeb"/>
        <w:jc w:val="center"/>
        <w:rPr>
          <w:color w:val="008080"/>
        </w:rPr>
      </w:pPr>
      <w:r>
        <w:rPr>
          <w:b/>
          <w:bCs/>
          <w:color w:val="43337D"/>
          <w:sz w:val="48"/>
          <w:szCs w:val="48"/>
        </w:rPr>
        <w:t xml:space="preserve">Festival Internazionale </w:t>
      </w:r>
      <w:r>
        <w:rPr>
          <w:b/>
          <w:bCs/>
          <w:color w:val="AF0000"/>
          <w:sz w:val="48"/>
          <w:szCs w:val="48"/>
        </w:rPr>
        <w:br/>
      </w:r>
      <w:r>
        <w:rPr>
          <w:b/>
          <w:bCs/>
          <w:color w:val="008080"/>
          <w:sz w:val="48"/>
          <w:szCs w:val="48"/>
        </w:rPr>
        <w:t>"I Concerti Dino Ciani a Udine" anno  2006</w:t>
      </w:r>
    </w:p>
    <w:p>
      <w:pPr>
        <w:pStyle w:val="NormaleWeb"/>
        <w:jc w:val="center"/>
        <w:rPr>
          <w:color w:val="43337D"/>
        </w:rPr>
      </w:pP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 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mallCaps/>
          <w:color w:val="43337D"/>
        </w:rPr>
        <w:t>via aquileia, 8    </w:t>
      </w:r>
      <w:r>
        <w:rPr>
          <w:color w:val="43337D"/>
        </w:rPr>
        <w:br/>
      </w:r>
    </w:p>
    <w:p>
      <w:pPr>
        <w:pStyle w:val="NormaleWeb"/>
        <w:jc w:val="center"/>
        <w:rPr/>
      </w:pPr>
      <w:r>
        <w:rPr/>
        <w:t xml:space="preserve">        </w:t>
      </w:r>
      <w:r>
        <w:rPr>
          <w:rFonts w:cs="Arial" w:ascii="Arial" w:hAnsi="Arial"/>
          <w:b/>
          <w:bCs/>
          <w:smallCaps/>
          <w:color w:val="43337D"/>
        </w:rPr>
        <w:t>venerdi'  14 aprile  2006   alle ore 17   con ingresso libero</w:t>
      </w:r>
    </w:p>
    <w:p>
      <w:pPr>
        <w:pStyle w:val="Normal"/>
        <w:jc w:val="center"/>
        <w:rPr/>
      </w:pPr>
      <w:r>
        <w:rPr>
          <w:b/>
          <w:bCs/>
          <w:color w:val="008080"/>
          <w:sz w:val="48"/>
          <w:szCs w:val="48"/>
        </w:rPr>
        <w:t>Martina FREZZOTTI  pianista</w:t>
      </w:r>
      <w:r>
        <w:rPr>
          <w:b/>
          <w:bCs/>
          <w:color w:val="AF0000"/>
          <w:sz w:val="48"/>
          <w:szCs w:val="48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hmaninov - Preludio op. 23 n.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chumann - Waldszenen op. 8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1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Eintritt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2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Jäger auf der Lauer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3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>Einsame Blum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4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Verrufene Stell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5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  <w:t xml:space="preserve">Freundliche Landschaft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6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Herberg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7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>Vogel als Prophe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8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Jagdli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. 9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Abschi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zt - Fantasia quasi Sonata "apres une lecture de Dante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opin - Sonata n. 3 op. 58 in si mino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Allegro maesto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Scherzo - molto viva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Larg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Finale - Presto, non tanto</w:t>
      </w:r>
    </w:p>
    <w:p>
      <w:pPr>
        <w:pStyle w:val="Normal"/>
        <w:widowControl w:val="false"/>
        <w:autoSpaceDE w:val="false"/>
        <w:rPr>
          <w:rFonts w:ascii="Minion Web;Georgia" w:hAnsi="Minion Web;Georgia" w:cs="Minion Web;Georgia"/>
          <w:sz w:val="22"/>
          <w:szCs w:val="22"/>
        </w:rPr>
      </w:pPr>
      <w:r>
        <w:rPr>
          <w:rFonts w:cs="Minion Web;Georgia" w:ascii="Minion Web;Georgia" w:hAnsi="Minion Web;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nion Web;Georgia" w:hAnsi="Minion Web;Georgia" w:cs="Minion Web;Georgia"/>
          <w:sz w:val="22"/>
          <w:szCs w:val="22"/>
        </w:rPr>
      </w:pPr>
      <w:r>
        <w:rPr>
          <w:rFonts w:cs="Minion Web;Georgia" w:ascii="Minion Web;Georgia" w:hAnsi="Minion Web;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nion Web;Georgia" w:hAnsi="Minion Web;Georgia" w:cs="Minion Web;Georgia"/>
          <w:sz w:val="22"/>
          <w:szCs w:val="22"/>
        </w:rPr>
      </w:pPr>
      <w:r>
        <w:rPr>
          <w:rFonts w:cs="Minion Web;Georgia" w:ascii="Minion Web;Georgia" w:hAnsi="Minion Web;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nion Web;Georgia" w:hAnsi="Minion Web;Georgia" w:cs="Minion Web;Georgia"/>
          <w:sz w:val="22"/>
          <w:szCs w:val="22"/>
        </w:rPr>
      </w:pPr>
      <w:r>
        <w:rPr>
          <w:rFonts w:cs="Minion Web;Georgia" w:ascii="Minion Web;Georgia" w:hAnsi="Minion Web;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nion Web;Georgia" w:hAnsi="Minion Web;Georgia" w:cs="Minion Web;Georgia"/>
          <w:sz w:val="22"/>
          <w:szCs w:val="22"/>
        </w:rPr>
      </w:pPr>
      <w:r>
        <w:rPr>
          <w:rFonts w:cs="Minion Web;Georgia" w:ascii="Minion Web;Georgia" w:hAnsi="Minion Web;Georgia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tina Frezzotti</w:t>
      </w:r>
      <w:r>
        <w:rPr>
          <w:rFonts w:cs="Arial" w:ascii="Arial" w:hAnsi="Arial"/>
          <w:sz w:val="22"/>
          <w:szCs w:val="22"/>
        </w:rPr>
        <w:t xml:space="preserve">, pianista, nata nel 1986, si è avvicinata agli studi pianistici all'età di sei anni. È stata una degli ultimi allievi del pianista Lazar Berman, con il quale ha studiato due anni. 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03 frequenta l'Accademia Pianistica Internazionale "Incontri col Maestro" di Imola, dove fino ad ora ha studiato con i Maestri Franco Scala, Piero Rattalino, Davide Franceschetti.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diplomata in pianoforte a diciotto anni presso il Conservatorio "J. Tomadini" di Udine con il massimo dei voti e la Lode sotto la guida della professoressa Maria Grazia Cabai. Ha conseguito parallelamente la maturità scientifica al Liceo “G. Marinelli” di Udine con la massima votazione. Attualmente è iscritta al primo anno del corso di Laurea in Storia all'Università Ca' Foscari di Venezia.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eguito diverse masterclasses con Riccardo Risaliti, Boris Petrushansky, Nazzareno Carusi, Leonid Margarius, Jeffrey Swann, Bruno Canino, Giorgio Lovato, Marian Mika e, per la musica da camera, Vladimir Mendelssohn e Domenico Nordio. Ha frequentato i corsi estivi di Pinè Musica (Tn) e di Musica D’Estate a Bardonecchia (To).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miata da Marcello Abbado alla penultima edizione del concorso per i migliori musicisti dei Conservatori d’Italia, tenutosi a Milano. Ha inciso in quest’occasione per Sarx Records in qualità di vincitrice.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na diciassettenne ha frequentato i corsi di alto perfezionamento all'Accadem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zionale Mozarteum di Salisburgo nella classe del Maestro Sergio Perticarol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zie ad una borsa di studio ricevuta direttamente da lui. Ha ricevuto borse di studi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Cassa di Risparmio di Bologna, dalla Fondazione Teatro Luigi Bon di Colugn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Associazione "Valter Cococcia" di Macerata, dalla F.I.D.A.P.A. di Arezz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ocietà Umanitaria di Mil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ù giovane ha partecipato a diversi concorsi sul territorio nazionale, risultando sempre tra i primi classificati e ottenendo premi speciali della giuria: Concorso Pianistico Nazionale "Città di Castiglion Fiorentino" (Arezzo), Premio Pianistico "Terzo Val Bormida" (Alessandria) e altri. Tra questi, quattro primi premi: 1° premio Assoluto al XIV Concorso Pianistico Internazionale "Camillo Togni" di Gussago (Bs); 1° premio Assoluto al XVII Concorso Pianistico Nazionale “J. S. Bach” di Sestri Levante (Ge); 1^ classificata al Premio "Amici del Teatro Giovanni da Udine"; 1° premio al XIV Concorso Nazionale "I Giovani per i Giovani" di S. Pietro in Vincoli (Ra). </w:t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preso parte anche a diverse rassegne di musica contemporanea, ottenen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esso di critica grazie a musiche di G. Ligeti e J. Cage. Ha suonato ed è sta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istata in una diretta radiofonica per Rai1. Si è esibita sia in Italia che in Aust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solista, solista con orchestra, camerista (Roma, Napoli, Milano, Vicenza, Imol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zzo, Brescia, Pordenone, Trieste, Udine, Redipuglia, Colugna, Acqui Term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Pietro in Vincoli, Bardonecchia, Castelfranco Veneto, Salisburgo, Graz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nerà per il Maggio Musicale Fiorentino nella stagione concertistica 2005/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amente agli studi musicali ha conseguito la maturità scientifica al Liceo “G. Marinelli” di Udine con la massima votazione. Attualmente è iscritta al primo anno del corso di Laurea in Storia all'Università Ca' Foscari di Venezi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Web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5:00Z</dcterms:created>
  <dc:creator>Lilia</dc:creator>
  <dc:description/>
  <cp:keywords/>
  <dc:language>en-US</dc:language>
  <cp:lastModifiedBy>Lilia</cp:lastModifiedBy>
  <dcterms:modified xsi:type="dcterms:W3CDTF">2006-03-27T11:50:00Z</dcterms:modified>
  <cp:revision>3</cp:revision>
  <dc:subject/>
  <dc:title>Concerti del 14 (Udine) e del 15 aprile (Venezia)</dc:title>
</cp:coreProperties>
</file>