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2C6D84"/>
        </w:rPr>
      </w:pPr>
      <w:r>
        <w:rPr>
          <w:b/>
          <w:bCs/>
          <w:color w:val="2C6D84"/>
          <w:sz w:val="48"/>
          <w:szCs w:val="48"/>
        </w:rPr>
        <w:t>UDINE </w:t>
      </w:r>
    </w:p>
    <w:p>
      <w:pPr>
        <w:pStyle w:val="NormaleWeb"/>
        <w:jc w:val="center"/>
        <w:rPr>
          <w:color w:val="008080"/>
        </w:rPr>
      </w:pPr>
      <w:r>
        <w:rPr>
          <w:b/>
          <w:bCs/>
          <w:color w:val="43337D"/>
          <w:sz w:val="48"/>
          <w:szCs w:val="48"/>
        </w:rPr>
        <w:t xml:space="preserve">Festival Internazionale </w:t>
      </w:r>
      <w:r>
        <w:rPr>
          <w:b/>
          <w:bCs/>
          <w:color w:val="AF0000"/>
          <w:sz w:val="48"/>
          <w:szCs w:val="48"/>
        </w:rPr>
        <w:br/>
      </w:r>
      <w:r>
        <w:rPr>
          <w:b/>
          <w:bCs/>
          <w:color w:val="008080"/>
          <w:sz w:val="48"/>
          <w:szCs w:val="48"/>
        </w:rPr>
        <w:t>"I Concerti Dino Ciani a Udine" anno  2006</w:t>
      </w:r>
    </w:p>
    <w:p>
      <w:pPr>
        <w:pStyle w:val="NormaleWeb"/>
        <w:jc w:val="center"/>
        <w:rPr>
          <w:color w:val="43337D"/>
        </w:rPr>
      </w:pPr>
      <w:r>
        <w:rPr>
          <w:rFonts w:eastAsia="Arial" w:cs="Arial" w:ascii="Arial" w:hAnsi="Arial"/>
          <w:b/>
          <w:bCs/>
          <w:smallCaps/>
          <w:color w:val="43337D"/>
        </w:rPr>
        <w:t xml:space="preserve"> </w:t>
      </w:r>
      <w:r>
        <w:rPr>
          <w:rFonts w:cs="Arial" w:ascii="Arial" w:hAnsi="Arial"/>
          <w:b/>
          <w:bCs/>
          <w:smallCaps/>
          <w:color w:val="43337D"/>
        </w:rPr>
        <w:t>CIRCOLO  UFFICIALI  DEL  PRESIDIO  MILITARE  DI  UDINE 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mallCaps/>
          <w:color w:val="43337D"/>
        </w:rPr>
        <w:t>via aquileia, 8    </w:t>
      </w:r>
      <w:r>
        <w:rPr>
          <w:color w:val="43337D"/>
        </w:rPr>
        <w:br/>
      </w:r>
    </w:p>
    <w:p>
      <w:pPr>
        <w:pStyle w:val="NormaleWeb"/>
        <w:jc w:val="center"/>
        <w:rPr/>
      </w:pPr>
      <w:r>
        <w:rPr/>
        <w:t xml:space="preserve">        </w:t>
      </w:r>
      <w:r>
        <w:rPr>
          <w:rFonts w:cs="Arial" w:ascii="Arial" w:hAnsi="Arial"/>
          <w:b/>
          <w:bCs/>
          <w:smallCaps/>
          <w:color w:val="43337D"/>
        </w:rPr>
        <w:t>venerdi'  10 marzo  2006   alle ore 17   con ingresso libero</w:t>
      </w:r>
    </w:p>
    <w:p>
      <w:pPr>
        <w:pStyle w:val="Normal"/>
        <w:jc w:val="center"/>
        <w:rPr/>
      </w:pPr>
      <w:r>
        <w:rPr>
          <w:b/>
          <w:bCs/>
          <w:color w:val="008080"/>
          <w:sz w:val="48"/>
          <w:szCs w:val="48"/>
        </w:rPr>
        <w:t>Gabriele DAL  SANTO  pianista</w:t>
      </w:r>
      <w:r>
        <w:rPr>
          <w:b/>
          <w:bCs/>
          <w:color w:val="AF0000"/>
          <w:sz w:val="48"/>
          <w:szCs w:val="4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YMANOWSY: 4 studi op.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CRIABIN: </w:t>
        <w:tab/>
        <w:t>Sonata n.5 o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ABIN: </w:t>
        <w:tab/>
        <w:t>Studio n.7 op.42</w:t>
      </w:r>
    </w:p>
    <w:p>
      <w:pPr>
        <w:pStyle w:val="Normal"/>
        <w:rPr/>
      </w:pPr>
      <w:r>
        <w:rPr/>
        <w:tab/>
        <w:tab/>
        <w:t>Studio n.5 op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ZT: Sonata in si mino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>Gabriele Dal Santo</w:t>
      </w:r>
      <w:r>
        <w:rPr>
          <w:rFonts w:cs="Courier New" w:ascii="Book Antiqua" w:hAnsi="Book Antiqua"/>
          <w:sz w:val="20"/>
          <w:szCs w:val="20"/>
        </w:rPr>
        <w:t xml:space="preserve"> si è diplomato con il massimo dei voti e la lode al Conservatorio di Vicenza sotto la guida del M° Rigobello con il quale si specializza tuttora nel corso accademico di secondo livello. Ha frequentato il Corso Triennale di alto perfezionamento pianistico di Trento tenuto dai maestri Margarius e Kravtchenko e ha studiato all’Accademia Pianistica Internazionale “Incontri col Maestro” di Imola con il M. Margarius, diplomandosi nell’ottobre del 2004. Ha ottenuto numerosi riconoscimenti e premi partecipando a concorsi pianistici nazionali ad Albenga, Gussago, Udine, Terzo, Pisa, Osimo, Lamporecchio. Ha vinto il primo premio al concorso nazionale “Il solista e l’orchestra” di Campobasso, il terzo premio al concorso europeo “Città di Treviso” 2002 e il primo premio al XIV Concorso Internazionale di esecuzione pianistica “Camillo Togni” di Gussago e Brescia. Nel 2005 è stato l’unico italiano ad essere ammesso alle selezioni fatte a Vienna per il Concorso Pianistico Internazionale “Beethoven”. Ha tenuto recitals solistici e concerti con orchestra in Italia (diretto da Andretta, Misto, Dini Ciacci, Lu Jia) e ha frequentato diverse masterclasses tenute dai maestri D’Alberto, Jasinsky, Cohen, Lucchesini, Spagnolo. Da due anni collabora con l’Ensemble Musagète (di cui primo violino e concertatore è il M°Giovanni Guglielmo –primo violino ne I Virtuosi di Roma, Solisti Filarmonici, Teatro La Fenice, S.Cecilia di Roma-) nella stagione di musica da camera ospitata nelle Gallerie di Palazzo Leoni Montanari di Vicenza.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46:00Z</dcterms:created>
  <dc:creator>Lilia</dc:creator>
  <dc:description/>
  <cp:keywords/>
  <dc:language>en-US</dc:language>
  <cp:lastModifiedBy>Lilia</cp:lastModifiedBy>
  <dcterms:modified xsi:type="dcterms:W3CDTF">2006-03-03T22:58:00Z</dcterms:modified>
  <cp:revision>2</cp:revision>
  <dc:subject/>
  <dc:title>Dal santo 10 marzo  2006   UDINE</dc:title>
</cp:coreProperties>
</file>