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mallCaps/>
          <w:color w:val="0000FF"/>
          <w:sz w:val="36"/>
          <w:szCs w:val="36"/>
        </w:rPr>
        <w:t>2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°anno  Festival  Internazionale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“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Concerti Ciani  a  palazzo cusani"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CIRCOLO UFFICIALI 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Via del Carmine  8, Milano </w:t>
      </w:r>
    </w:p>
    <w:p>
      <w:pPr>
        <w:pStyle w:val="Normal"/>
        <w:autoSpaceDE w:val="false"/>
        <w:spacing w:before="100" w:after="10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ingresso  gratuito ore 18</w:t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  <w:t>mercoledì 29 Novembre  2006 </w:t>
        <w:br/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  <w:t xml:space="preserve">Jacopo CIAMMARUGHI  violino </w:t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  <w:t>Luca CIAMMARUGHI pianoforte</w:t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  <w:t>PROGRAMMA</w:t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  <w:t>FESTA DEL BAROCCO E RIVISITAZIONI VIRTUOSISTICHE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8000"/>
          <w:kern w:val="0"/>
          <w:szCs w:val="24"/>
          <w:lang w:eastAsia="it-IT"/>
        </w:rPr>
      </w:pPr>
      <w:r>
        <w:rPr>
          <w:rFonts w:cs="Times New Roman" w:ascii="Book Antiqua" w:hAnsi="Book Antiqua"/>
          <w:color w:val="008000"/>
          <w:kern w:val="0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. F. HANDEL</w:t>
        <w:tab/>
        <w:t>Sonata in re maggiore op.1 n.13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.Affettuoso – allegro – laghetto - alleg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J.P. RAMEAU</w:t>
        <w:tab/>
        <w:t xml:space="preserve"> Suite in La min. 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ab/>
        <w:t>Allemande -Courante-Sarabande -Les Trois Mains-Fanfarinette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ab/>
        <w:t>-La Triomphante - Gavotte avec variations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/>
        <w:t>J. STRAVINSKIJ</w:t>
        <w:tab/>
        <w:t xml:space="preserve">Suite italienne ( elaborazione da Pulcinella)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. KREISLER</w:t>
        <w:tab/>
        <w:tab/>
        <w:t xml:space="preserve">Praeludium und A,allegro nello stile di Pugnani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>
          <w:b/>
          <w:bCs/>
        </w:rPr>
        <w:t>Jacopo Ciammarughi, violinista</w:t>
      </w:r>
      <w:r>
        <w:rPr/>
        <w:t>, inizia lo studio del violino con il M°Schiavo ed è attualmente allievo del M°Loguercio  presso il Conservatorio G.Verdi di Milano (triennio accademico).In duo con il fratello Luca, pianista, ha ottenuto numerose borse di studio e riconoscimenti e si è esibito sia nelle manifestazioni promosse dal Conservatorio sia in importanti festival nazionali (Taormina Arte, Autunno Musicale a Como) e internazionali (Salle Cortot di Parigi).Ha partecipato a masterclass tenute dai maestri Franco Rossi, Bruno Canino,Karl Leister, Nina Patarcec e Alessandro Simoncini, che lo ha invitato a suonare come solista i concerti per violino e orchestra di Bach e Haydn con L'Accademia Veneta.Ha collaborato con l'Orchestra Milano Classica, la Filarmonica del Conservatorio,Musicamorfosi e stabilmente con l'Orchestra dell'Università statale di Milano (dove studia Filosofia).Ha effettuato registrazioni e concerti dal vivo con il Quartetto David e il compositore Ludovico Einaudi (Piccolo Teatro Studio).Dal 2002, in seguito a selezioni presso le sedi RAI di Milano e Roma,è membro dell'enseble SIXE, che riunisce alcuni fra i migliori talenti italiani;con questo ensemble ha recentemente effettuato una tournée in Egitto e Cipro, in occasione delle celebrazioni boccheriniane.</w:t>
      </w:r>
    </w:p>
    <w:p>
      <w:pPr>
        <w:pStyle w:val="TextBody"/>
        <w:rPr/>
      </w:pPr>
      <w:r>
        <w:rPr/>
        <w:t>Per la Dino Ciani si è esibito nei Festival 2005:“Musica per la vita” al Pio Albergo Trivulzio a Milano,   “In Scena con la Dino Ciani” a Villa Francesca a Stresa; “I Pomeriggi  Musicali a Palazzo Albrizzi con la Dino Ciani” a Venezia e “I Concerti Ciani a Palazzo Cusani” a Mila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Luca Ciammarughi, pianista</w:t>
      </w:r>
      <w:r>
        <w:rPr/>
        <w:t>, ha iniziato gli studi musicali con Cristina Serralunga.Allievo del M° Paolo Bordoni, si è diplomato al Conservatorio G.Verdi di Milano con il massimo dei voti e la lode.Presso la stessa istituzione sta completando il corso accademico di musica vocale da camera (prof.ssa Doz) e il biennio specialistico in pianoforte.</w:t>
      </w:r>
    </w:p>
    <w:p>
      <w:pPr>
        <w:pStyle w:val="Normal"/>
        <w:widowControl w:val="false"/>
        <w:autoSpaceDE w:val="false"/>
        <w:jc w:val="both"/>
        <w:rPr/>
      </w:pPr>
      <w:r>
        <w:rPr/>
        <w:t>Affianca al repertorio solistico un'intensa attività nel campo cameristico e liederistico.Sin da giovanissimo suona in duo con il gemello violinista Jacopo, con il quale ha ottenuto borse di studio e riconoscimenti.</w:t>
      </w:r>
    </w:p>
    <w:p>
      <w:pPr>
        <w:pStyle w:val="Normal"/>
        <w:widowControl w:val="false"/>
        <w:autoSpaceDE w:val="false"/>
        <w:jc w:val="both"/>
        <w:rPr/>
      </w:pPr>
      <w:r>
        <w:rPr/>
        <w:t>Ha suonato   fra l'altro nelle Sale Verdi e Puccini (Società dei Concerti) e nel chiostro del Conservatorio di Milano, ai Festival Taormina Arte,Autunno Musicale a Como e S.Severina, a Parigi (SAlle Cortot), al Mamac di Nizza.Recentemente ha tenuto un recital solistico per la stagione cameristica dell'Orchestra Sifonica G.Verdi di Milano, presso l'Auditorium G,Verdi.</w:t>
      </w:r>
    </w:p>
    <w:p>
      <w:pPr>
        <w:pStyle w:val="Normal"/>
        <w:widowControl w:val="false"/>
        <w:autoSpaceDE w:val="false"/>
        <w:jc w:val="both"/>
        <w:rPr/>
      </w:pPr>
      <w:r>
        <w:rPr/>
        <w:t>Dal 2002 è pianista e cembalista della sezione italiana (SIXE) dell'EUYO.Con questo ensemble ha ottenuto dalla fondazione dell'Autunno Musicale a Como il premio Cosima Liszt 2004, in occasione delle celebrazioni del centenario delle nascite di Dallapiccpla e Petrassi.Ha frequentato le masterclass di Fou ts'ong, Gustav Kuhn, Françoise Ogeas,Renato Rivolta ,Franco Rossi e i corsi di Jacques Rouvier in Francia e di Paul Badura-Skoda a Città di Castello (con assegnazione di borsa di studio).</w:t>
      </w:r>
    </w:p>
    <w:p>
      <w:pPr>
        <w:pStyle w:val="Normal"/>
        <w:widowControl w:val="false"/>
        <w:autoSpaceDE w:val="false"/>
        <w:jc w:val="both"/>
        <w:rPr/>
      </w:pPr>
      <w:r>
        <w:rPr/>
        <w:t>In ambito cameristico prosegue il lavoro con Emanuela Piemonti ed è attualmente impegnato nella produzione del Pierrot Lunaire di Schonberg.</w:t>
      </w:r>
    </w:p>
    <w:p>
      <w:pPr>
        <w:pStyle w:val="Normal"/>
        <w:widowControl w:val="false"/>
        <w:autoSpaceDE w:val="false"/>
        <w:jc w:val="both"/>
        <w:rPr/>
      </w:pPr>
      <w:r>
        <w:rPr/>
        <w:t>Appassionato di letteratura francese, è laureando in questa disciplina presso l'Università degli Studi di Milano.</w:t>
      </w:r>
    </w:p>
    <w:p>
      <w:pPr>
        <w:pStyle w:val="Normal"/>
        <w:widowControl w:val="false"/>
        <w:autoSpaceDE w:val="false"/>
        <w:jc w:val="both"/>
        <w:rPr/>
      </w:pPr>
      <w:r>
        <w:rPr/>
        <w:t>Per la Dino Ciani si è esibito nei Festival 2005:“Musica per la vita” al Pio Albergo Trivulzio a Milano,   “In Scena con la Dino Ciani” a Villa Francesca a Stresa; “I Pomeriggi  Musicali a Palazzo Albrizzi con la Dino Ciani” a Venezia  e “I Concerti Ciani a Palazzo Cusani” a Mila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ja-JP"/>
    </w:rPr>
  </w:style>
  <w:style w:type="character" w:styleId="Caratterepredefinitoparagrafo">
    <w:name w:val="Carattere predefinito paragrafo"/>
    <w:qFormat/>
    <w:rPr/>
  </w:style>
  <w:style w:type="character" w:styleId="Titolischeda1">
    <w:name w:val="titolischeda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8:00Z</dcterms:created>
  <dc:creator>Bertola Lilia</dc:creator>
  <dc:description/>
  <dc:language>en-US</dc:language>
  <cp:lastModifiedBy> </cp:lastModifiedBy>
  <dcterms:modified xsi:type="dcterms:W3CDTF">2006-10-23T21:21:00Z</dcterms:modified>
  <cp:revision>5</cp:revision>
  <dc:subject/>
  <dc:title>XIV° Anno  FESTIVAL  INTERNAZIONALE</dc:title>
</cp:coreProperties>
</file>