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smallCaps/>
          <w:color w:val="0000FF"/>
          <w:sz w:val="36"/>
          <w:szCs w:val="36"/>
        </w:rPr>
        <w:t>2</w:t>
      </w: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°anno  Festival  Internazionale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“</w:t>
      </w: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Concerti Ciani  a  palazzo cusani"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 xml:space="preserve">CIRCOLO UFFICIALI  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 xml:space="preserve">Via del Carmine  8, Milano </w:t>
      </w:r>
    </w:p>
    <w:p>
      <w:pPr>
        <w:pStyle w:val="Normal"/>
        <w:autoSpaceDE w:val="false"/>
        <w:spacing w:before="100" w:after="10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ingresso  gratuito ore 18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MERCOLEDI'    22 febbraio   2006   </w:t>
      </w:r>
    </w:p>
    <w:p>
      <w:pPr>
        <w:pStyle w:val="Normal"/>
        <w:rPr>
          <w:b/>
          <w:b/>
          <w:iCs/>
          <w:color w:val="FF0000"/>
          <w:sz w:val="32"/>
        </w:rPr>
      </w:pPr>
      <w:r>
        <w:rPr>
          <w:b/>
          <w:iCs/>
          <w:color w:val="FF0000"/>
          <w:sz w:val="32"/>
        </w:rPr>
      </w:r>
    </w:p>
    <w:p>
      <w:pPr>
        <w:pStyle w:val="Normal"/>
        <w:jc w:val="center"/>
        <w:rPr>
          <w:b/>
          <w:b/>
          <w:iCs/>
          <w:color w:val="FF0000"/>
          <w:sz w:val="32"/>
        </w:rPr>
      </w:pPr>
      <w:r>
        <w:rPr>
          <w:b/>
          <w:iCs/>
          <w:color w:val="FF0000"/>
          <w:sz w:val="32"/>
        </w:rPr>
        <w:t>Giuseppe Gullotta   Pianista</w:t>
      </w:r>
    </w:p>
    <w:p>
      <w:pPr>
        <w:pStyle w:val="Normal"/>
        <w:rPr>
          <w:b/>
          <w:b/>
          <w:iCs/>
          <w:color w:val="FF0000"/>
          <w:sz w:val="32"/>
        </w:rPr>
      </w:pPr>
      <w:r>
        <w:rPr>
          <w:b/>
          <w:iCs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RIMO TEMP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MOZART                                     SONATA K.330  </w:t>
      </w:r>
    </w:p>
    <w:p>
      <w:pPr>
        <w:pStyle w:val="Normal"/>
        <w:rPr/>
      </w:pPr>
      <w:r>
        <w:rPr/>
        <w:t>LISZT                                           FUNERAILLES</w:t>
      </w:r>
    </w:p>
    <w:p>
      <w:pPr>
        <w:pStyle w:val="Normal"/>
        <w:rPr/>
      </w:pPr>
      <w:r>
        <w:rPr/>
        <w:t>BRAHMS                                    VARIAZIONI SU UN TEMA DI PAGANINI 2 VOLUM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ECONDO TEMP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HOPIN                                       SONATA N.2 IN SI BEMOLLE  MINORE</w:t>
      </w:r>
    </w:p>
    <w:p>
      <w:pPr>
        <w:pStyle w:val="Normal"/>
        <w:rPr/>
      </w:pPr>
      <w:r>
        <w:rPr/>
        <w:t>CHOPIN                                       SCHERZO N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Cs w:val="18"/>
        </w:rPr>
        <w:t>Giuseppe Gullotta</w:t>
      </w:r>
      <w:r>
        <w:rPr>
          <w:rFonts w:cs="Tahoma" w:ascii="Tahoma" w:hAnsi="Tahoma"/>
          <w:b/>
          <w:bCs/>
          <w:szCs w:val="18"/>
        </w:rPr>
        <w:t>,pianista siciliano, si è diplomato al Conservatorio di Milano con il massimo dei voti e la lode, nel medesimo conservatorio frequenta il secondo livello specialistico nella classe del M.Soraci, inoltre e’anche allievo effettivo dell’Accademia di Santa Cecilia dove frequenta i corsi di perfezionamento sotto la guida del Maestro Sergio Perticaroli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Si è esibito nelle maggiori città europee:Londra(Steinway hall),Parigi(Sala Cortot),Roma(Teatro Marcello),Milano(Sala Verdi,Sala Puccini) ottenendo  conensi favorevoli dal pubblico e dalla critica.Si è inoltre esibito nel contesto  del festival “Chopin” che ogni anno si svolge nel “Dworku Chopina” a Dusniky Sdroj in Polonia. Ha eseguito concerti con l’Associazione V. Bellini e la Philarmonica di Messina e tiene regolarmente concerti  per l’associazione “Dino Ciani” ad Udine,Trieste,Venezia, Stresa ed altre città d’Italia. Ha inoltre eseguito dei recital pianistici a Stresa presso la Villa Francesca, a Caltanissetta nel Teatro Margherita e a Treviso presso il  Teatro Comunale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Cs w:val="18"/>
          <w:lang w:val="pt-PT"/>
        </w:rPr>
      </w:pPr>
      <w:r>
        <w:rPr>
          <w:rFonts w:cs="Tahoma" w:ascii="Tahoma" w:hAnsi="Tahoma"/>
          <w:b/>
          <w:bCs/>
          <w:szCs w:val="18"/>
        </w:rPr>
        <w:t>Si è esibito con la English Simphony Youth Orchestra,con la Berlin Rias Youth Orchestra,l’orchestra Veneta “Malipiero” e l’orchestra “Mihail Jora” di Bacau..E’ stato fra i vincitori di diversi concorsi sia Nazionali (Coppa Pianisti D’Italia, Ama Calabria, Città di Barcellona P. G., Villafranca,Modica,Magliano Sabina) e di concorsi internazionali (Città di Sulmona,Premio Treviso 2004,Mendelsshon Cup,Città di Pesaro,”Monterosa Kawai”,”Viotti-Valsesia”,”Bellini di Caltanissetta), inoltre e’ vincitore assoluto del concorso Borsa di studio “Premio Bocchi” tenutosi presso il Conservatorio di Milano. Recentemente ha trionfato alla prima edizione del Rachmaninoff Competition a Catania che gli permetterà di esibirsi oltre che nei teatri grechi antichi in Sicilia,anche in Germania a Francoforte e Berlino .Ha inciso musiche di Chopin e Liszt per RadioTre  del programma radiofonico “Suite” ed ha inciso Cd per saturnia edizioni e per la Tau records. Recentemente è’ stato selezionato per eseguire nella prestigiosa Sala Verdi del Conservatorio di Milano Il concerto n. 2 di Rachmaninoff con l’orchestra filarmonica dello stesso Conservatori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Cs w:val="18"/>
          <w:lang w:val="pt-PT"/>
        </w:rPr>
      </w:pPr>
      <w:r>
        <w:rPr>
          <w:rFonts w:cs="Tahoma" w:ascii="Tahoma" w:hAnsi="Tahoma"/>
          <w:b/>
          <w:bCs/>
          <w:szCs w:val="18"/>
          <w:lang w:val="pt-PT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pt-PT"/>
        </w:rPr>
      </w:pPr>
      <w:r>
        <w:rPr>
          <w:rFonts w:cs="Tahoma" w:ascii="Tahoma" w:hAnsi="Tahoma"/>
          <w:b/>
          <w:bCs/>
          <w:szCs w:val="18"/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8000"/>
      <w:kern w:val="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5:19:00Z</dcterms:created>
  <dc:creator>Lilia</dc:creator>
  <dc:description/>
  <cp:keywords/>
  <dc:language>en-US</dc:language>
  <cp:lastModifiedBy>Lilia</cp:lastModifiedBy>
  <dcterms:modified xsi:type="dcterms:W3CDTF">2006-02-19T19:52:00Z</dcterms:modified>
  <cp:revision>3</cp:revision>
  <dc:subject/>
  <dc:title>PROGRAMMA PER CONCERTO AL PALAZZO CUSANI</dc:title>
</cp:coreProperties>
</file>