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mallCaps/>
          <w:color w:val="0000FF"/>
          <w:sz w:val="36"/>
          <w:szCs w:val="36"/>
        </w:rPr>
        <w:t>2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°anno  Festival  Internazionale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“</w:t>
      </w: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Concerti Ciani  a  palazzo cusani"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CIRCOLO UFFICIALI 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 xml:space="preserve">Via del Carmine  8, Milano 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Book Antiqua" w:hAnsi="Book Antiqua"/>
          <w:b/>
          <w:bCs/>
          <w:smallCaps/>
          <w:color w:val="0000FF"/>
          <w:sz w:val="36"/>
          <w:szCs w:val="36"/>
        </w:rPr>
        <w:t>ingresso  gratuito ore 18</w:t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smallCaps/>
          <w:color w:val="FF0000"/>
          <w:sz w:val="36"/>
          <w:szCs w:val="36"/>
        </w:rPr>
      </w:pPr>
      <w:r>
        <w:rPr>
          <w:rFonts w:cs="Arial" w:ascii="Book Antiqua" w:hAnsi="Book Antiqua"/>
          <w:b w:val="false"/>
          <w:bCs w:val="false"/>
          <w:smallCaps/>
          <w:color w:val="FF0000"/>
          <w:sz w:val="36"/>
          <w:szCs w:val="36"/>
        </w:rPr>
      </w:r>
    </w:p>
    <w:p>
      <w:pPr>
        <w:pStyle w:val="Heading1"/>
        <w:rPr/>
      </w:pPr>
      <w:r>
        <w:rPr>
          <w:color w:val="FF0000"/>
        </w:rPr>
        <w:t xml:space="preserve">MERCOLEDI'  17 MAGGIO   2006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  <w:iCs/>
          <w:color w:val="FF0000"/>
          <w:sz w:val="32"/>
        </w:rPr>
        <w:t>Antonello D'ONOFRIO     pianista</w:t>
      </w:r>
    </w:p>
    <w:p>
      <w:pPr>
        <w:pStyle w:val="Heading1"/>
        <w:rPr>
          <w:b w:val="false"/>
          <w:b w:val="false"/>
          <w:iCs/>
          <w:color w:val="FF0000"/>
          <w:sz w:val="32"/>
        </w:rPr>
      </w:pPr>
      <w:r>
        <w:rPr>
          <w:b w:val="false"/>
          <w:iCs/>
          <w:color w:val="FF0000"/>
          <w:sz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FF0000"/>
          <w:sz w:val="20"/>
          <w:szCs w:val="20"/>
        </w:rPr>
      </w:pPr>
      <w:r>
        <w:rPr>
          <w:rFonts w:cs="Courier New" w:ascii="Courier New" w:hAnsi="Courier New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.Haydn</w:t>
        <w:tab/>
        <w:t xml:space="preserve"> sonata in fa maggiore hob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.Chopin</w:t>
        <w:tab/>
        <w:t xml:space="preserve"> scherzo in si minore op 20 n 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.Sckrjabin</w:t>
        <w:tab/>
        <w:t xml:space="preserve"> sonata fantasia n 2(andante –pres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ROKOFIEFF sonata in la minore op28 n°3(allegro tempestoso- moderato-allegro</w:t>
      </w:r>
    </w:p>
    <w:p>
      <w:pPr>
        <w:pStyle w:val="Normal"/>
        <w:autoSpaceDE w:val="false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mpestos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.SCHUBERT   fantasia in fa minore op 103 D 940 per pianoforte a 4 mani </w:t>
      </w:r>
    </w:p>
    <w:p>
      <w:pPr>
        <w:pStyle w:val="Normal"/>
        <w:autoSpaceDE w:val="false"/>
        <w:ind w:left="1416" w:firstLine="24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tonello D'ONOFRIO pianista </w:t>
        <w:br/>
        <w:t xml:space="preserve"> Giacomo FERRARI pian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Antonello D'Onofr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Book Antiqua" w:ascii="Book Antiqua" w:hAnsi="Book Antiqua"/>
        </w:rPr>
        <w:t xml:space="preserve">pianista, nasce a Vieste (FG) nel 1983 e già in giovanissima e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aprende gli studi pianistici con il pianista Angelo Michele Errico ottenendo subito importanti riconoscimenti in concorsi nazionali ed internazion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cessivamente si trasferisce a Milano dove tuttora frequenta il decimo anno  al Conservatorio G. Verdi di Milano con il m. Daniele Lombardi.</w:t>
      </w:r>
    </w:p>
    <w:p>
      <w:pPr>
        <w:pStyle w:val="Normal"/>
        <w:rPr/>
      </w:pPr>
      <w:r>
        <w:rPr>
          <w:rFonts w:cs="Book Antiqua" w:ascii="Book Antiqua" w:hAnsi="Book Antiqua"/>
        </w:rPr>
        <w:t>Ha frequentato varie masterclass con illustri maestri: A.Lomquich, M.Genot, C.Palese, R.Laganà.</w:t>
        <w:br/>
        <w:t xml:space="preserve">Ha seguito e superato brillantemente i corsi di didattica pianistica con il m° I. De Carl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musica contemporanea con il m° D. Lombardi e di storia e prassi esecutiva della </w:t>
      </w:r>
    </w:p>
    <w:p>
      <w:pPr>
        <w:pStyle w:val="Normal"/>
        <w:rPr/>
      </w:pPr>
      <w:r>
        <w:rPr>
          <w:rFonts w:cs="Book Antiqua" w:ascii="Book Antiqua" w:hAnsi="Book Antiqua"/>
        </w:rPr>
        <w:t>musica antica sulle tastiere storiche con il m°  R. Lagan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uonato per varie associazioni musicali,e recentemente è stato tra i selezionati del conservatorio in duo per la maratona “Mozart” tenutasi al Teatro Dal Verme di Milano.</w:t>
        <w:br/>
        <w:t xml:space="preserve">E’ vincitore assoluto in più di 20  concorsi tra cui: "piccole mani di Perugia", "premio internazionale città di Barletta","premio nazionale città di Magliano  Sabina","premi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uropeo città di Ostuni","coppa pianisti d'Italia di Osimo", "concorso la meridiana di S. </w:t>
      </w:r>
    </w:p>
    <w:p>
      <w:pPr>
        <w:pStyle w:val="Normal"/>
        <w:rPr/>
      </w:pPr>
      <w:r>
        <w:rPr>
          <w:rFonts w:cs="Book Antiqua" w:ascii="Book Antiqua" w:hAnsi="Book Antiqua"/>
        </w:rPr>
        <w:t>Maria di Leuca","premio europeo  città di Monopoli", "premio nazionale città di Agropoli","premio Bach di Sestri Levante", "Città di Terzo", et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vera varie esibizioni in importanti sale e teatri tra cui: sala Verdi e Puccini  di Milano,</w:t>
      </w:r>
    </w:p>
    <w:p>
      <w:pPr>
        <w:pStyle w:val="Normal"/>
        <w:rPr/>
      </w:pPr>
      <w:r>
        <w:rPr>
          <w:rFonts w:cs="Book Antiqua" w:ascii="Book Antiqua" w:hAnsi="Book Antiqua"/>
        </w:rPr>
        <w:t>teatro Manlio di Magliano Sabina,teatro dal Verme di Milano, palazzo dei congressi di Ostuni,teatro greco di Agropoli, palazzo comunale di Osimo,et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laureando in Conservatorio con la tesi sull'evoluzione delle sonate russe tra la fine dell'800 inizi '900;il suo repertorio spazia da Bach e Scarlatti,a Schonberg, Webern e Ligeti con predilezione per il classicismo ed il tardoromanticismo rus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irezione artistica Maria Lilia Berto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49:00Z</dcterms:created>
  <dc:creator>Lilia</dc:creator>
  <dc:description/>
  <cp:keywords/>
  <dc:language>en-US</dc:language>
  <cp:lastModifiedBy>Lilia</cp:lastModifiedBy>
  <dcterms:modified xsi:type="dcterms:W3CDTF">2006-05-13T21:12:00Z</dcterms:modified>
  <cp:revision>4</cp:revision>
  <dc:subject/>
  <dc:title>2°ANNO  FESTIVAL  INTERNAZIONALE </dc:title>
</cp:coreProperties>
</file>