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2°anno  Festival Internazionale </w:t>
        <w:br/>
        <w:t>Concerti "Dino Ciani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al CIRCOLO UFFICIALI  DI Milan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Palazzo CUSANI   </w:t>
        <w:br/>
        <w:t>Via del Carmine  8 alle ore 18.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0"/>
        </w:rPr>
      </w:r>
    </w:p>
    <w:p>
      <w:pPr>
        <w:pStyle w:val="Heading2"/>
        <w:rPr>
          <w:rFonts w:ascii="Book Antiqua" w:hAnsi="Book Antiqua" w:cs="Book Antiqua"/>
          <w:b/>
          <w:b/>
          <w:color w:val="0000FF"/>
          <w:sz w:val="24"/>
          <w:szCs w:val="20"/>
        </w:rPr>
      </w:pPr>
      <w:r>
        <w:rPr>
          <w:rFonts w:cs="Book Antiqua" w:ascii="Book Antiqua" w:hAnsi="Book Antiqua"/>
          <w:b/>
          <w:color w:val="0000FF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6 settembre 2006  ore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Dario Battaglia  PIANISTA</w:t>
      </w:r>
    </w:p>
    <w:p>
      <w:pPr>
        <w:pStyle w:val="Heading2"/>
        <w:rPr>
          <w:rFonts w:ascii="Book Antiqua" w:hAnsi="Book Antiqua" w:cs="Book Antiqua"/>
          <w:b/>
          <w:b/>
          <w:bCs/>
          <w:color w:val="0000FF"/>
          <w:sz w:val="24"/>
          <w:szCs w:val="40"/>
        </w:rPr>
      </w:pPr>
      <w:r>
        <w:rPr>
          <w:rFonts w:cs="Book Antiqua" w:ascii="Book Antiqua" w:hAnsi="Book Antiqua"/>
          <w:b/>
          <w:bCs/>
          <w:color w:val="0000FF"/>
          <w:sz w:val="24"/>
          <w:szCs w:val="40"/>
        </w:rPr>
      </w:r>
    </w:p>
    <w:p>
      <w:pPr>
        <w:pStyle w:val="Heading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. van Beethoven</w:t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nata op. 109 n. 30 in mi maggio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. Chopin</w:t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turno op. 48 in do minore</w:t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turno op. 48 in fa diesis minore</w:t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turno op. 72 n. 1</w:t>
      </w:r>
    </w:p>
    <w:p>
      <w:pPr>
        <w:pStyle w:val="Normal"/>
        <w:ind w:left="2124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. Brahms</w:t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riazioni e fuga su un tema di Handel, op. 24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ario Battaglia</w:t>
      </w:r>
      <w:r>
        <w:rPr>
          <w:rFonts w:cs="Book Antiqua" w:ascii="Book Antiqua" w:hAnsi="Book Antiqua"/>
          <w:sz w:val="24"/>
          <w:szCs w:val="24"/>
        </w:rPr>
        <w:t>, pianista, nato a Milano nel 1986, studia pianoforte presso la classe del Maestro L. Leonardi sin dall'età di dieci anni e, dopo aver superato l'esame di compimento medio con il massimo dei voti, è attualmente iscritto al decimo cors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è esibito in pubblico come solista nell'ambito delle rassegne giovanili organizzate dal Conservatorio G. Verdi di Milano e, nel 2002, si è esibito in un recital di musica del '900 presso la Sala Puccini per la Società dei Concerti. Nel 2004 ha partecipato ai concorsi "Città di Racconigi" e "Vidusso", classificandosi sempre tra le prime posizioni. Nello stesso anno ha inoltre suonato al Circolo della Stampa presso il Palazzo Serbelloni nell'ambito del ciclo "Confidenzialmente con Beethoven". Nel 2005 si è invece esibito a Palazzo Venini, a Milano, in un programma di recital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inoltre cantato da bambino nel coro di Voci Bianche del Conservatorio G. Verdi e del Teatro alla Scala, esibendosi anche come solista alla Scala, al Teatro Comunale di Firenze ed al Ponchielli di Cremona, con i direttori d'orchestra G. Sinopoli e R. Mut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po aver conseguito la maturità scientifica con voto 100/100, è attualmente iscritto alla facoltà di Giurisprudenza presso l’Università Cattolica del Sacro Cuore di Milan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la Dino Ciani si è esibito nel XIV Anno del  Festival  Internazionale I   Concerti   Ciani  "Musica per la Vita" al Pio Albergo Trivulzio  di  Milano e nel  II anno  del Festival Internazionale "Concerti Dino Ciani" al Circolo Ufficiali  di Milano a Palazzo Cusani 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</w:t>
      </w:r>
      <w:r>
        <w:rPr>
          <w:rFonts w:cs="Book Antiqua" w:ascii="Book Antiqua" w:hAnsi="Book Antiqua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57:00Z</dcterms:created>
  <dc:creator>Dario</dc:creator>
  <dc:description/>
  <cp:keywords/>
  <dc:language>en-US</dc:language>
  <cp:lastModifiedBy> </cp:lastModifiedBy>
  <cp:lastPrinted>2004-10-22T19:58:00Z</cp:lastPrinted>
  <dcterms:modified xsi:type="dcterms:W3CDTF">2009-01-16T15:13:00Z</dcterms:modified>
  <cp:revision>8</cp:revision>
  <dc:subject/>
  <dc:title>DARIO BATTAGLIA</dc:title>
</cp:coreProperties>
</file>