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/>
      </w:pPr>
      <w:r>
        <w:rPr>
          <w:rStyle w:val="StrongEmphasis"/>
          <w:rFonts w:cs="Tahoma" w:ascii="Verdana" w:hAnsi="Verdana"/>
          <w:sz w:val="28"/>
          <w:szCs w:val="27"/>
        </w:rPr>
        <w:t>Festival Concerti "DINO CIANI" a UDINE</w:t>
      </w:r>
    </w:p>
    <w:p>
      <w:pPr>
        <w:pStyle w:val="Heading4"/>
        <w:ind w:left="2124" w:hanging="2124"/>
        <w:rPr/>
      </w:pPr>
      <w:r>
        <w:rPr>
          <w:rStyle w:val="StrongEmphasis"/>
        </w:rPr>
        <w:t xml:space="preserve">al CIRCOLO UFFICIALI DEL PRESIDIO MILITARE </w:t>
      </w:r>
    </w:p>
    <w:p>
      <w:pPr>
        <w:pStyle w:val="Heading4"/>
        <w:ind w:left="2124" w:hanging="2124"/>
        <w:rPr/>
      </w:pPr>
      <w:r>
        <w:rPr>
          <w:rStyle w:val="StrongEmphasis"/>
          <w:b w:val="false"/>
          <w:bCs w:val="false"/>
        </w:rPr>
        <w:t>Vc.  D`Arcano 5 Udine</w:t>
      </w:r>
    </w:p>
    <w:p>
      <w:pPr>
        <w:pStyle w:val="Normal"/>
        <w:ind w:left="2124" w:hanging="2124"/>
        <w:jc w:val="center"/>
        <w:rPr>
          <w:rStyle w:val="StrongEmphasis"/>
          <w:rFonts w:ascii="Verdana" w:hAnsi="Verdana" w:cs="Tahoma"/>
          <w:sz w:val="10"/>
          <w:szCs w:val="27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28"/>
        </w:rPr>
        <w:t xml:space="preserve">venerdì 22 Aprile 2005 </w:t>
        <w:br/>
        <w:t xml:space="preserve"> Alessandro TAVERNA pianista</w:t>
      </w:r>
    </w:p>
    <w:p>
      <w:pPr>
        <w:pStyle w:val="TextBodyIndent"/>
        <w:ind w:left="0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4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8"/>
        </w:rPr>
        <w:t>ingresso libero ore 17.30</w:t>
      </w:r>
    </w:p>
    <w:p>
      <w:pPr>
        <w:pStyle w:val="Normal"/>
        <w:autoSpaceDE w:val="false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</w:rPr>
        <w:t>F. Mendelssohn</w:t>
        <w:tab/>
        <w:tab/>
        <w:t>Sonata n. 3 op. 106 in si bemolle maggiore</w:t>
      </w:r>
    </w:p>
    <w:p>
      <w:pPr>
        <w:pStyle w:val="Heading3"/>
        <w:ind w:left="3060" w:hanging="0"/>
        <w:rPr/>
      </w:pPr>
      <w:r>
        <w:rPr/>
        <w:t>Allegro vivace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llegro non troppo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ndante quasi Allegretto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llegro molto - Allegro modera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lang w:val="fr-FR"/>
        </w:rPr>
        <w:t>S. Rachmaninoff</w:t>
        <w:tab/>
        <w:tab/>
        <w:t>Etudes-tableaux op. 39</w:t>
      </w:r>
    </w:p>
    <w:p>
      <w:pPr>
        <w:pStyle w:val="Normal"/>
        <w:ind w:left="3060" w:hanging="0"/>
        <w:rPr/>
      </w:pPr>
      <w:r>
        <w:rPr>
          <w:rFonts w:cs="Verdana" w:ascii="Verdana" w:hAnsi="Verdana"/>
          <w:i/>
          <w:sz w:val="22"/>
        </w:rPr>
        <w:t xml:space="preserve">n. 1 in do minore 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. 5 in mi bemolle minore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. 4 in si minore</w:t>
      </w:r>
    </w:p>
    <w:p>
      <w:pPr>
        <w:pStyle w:val="Normal"/>
        <w:rPr>
          <w:rStyle w:val="StrongEmphasis"/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 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22"/>
        </w:rPr>
      </w:pPr>
      <w:r>
        <w:rPr>
          <w:rStyle w:val="StrongEmphasis"/>
          <w:rFonts w:cs="Verdana" w:ascii="Verdana" w:hAnsi="Verdana"/>
          <w:sz w:val="22"/>
        </w:rPr>
        <w:t>A. Scriabin</w:t>
        <w:tab/>
        <w:tab/>
        <w:tab/>
        <w:t>3 Studi op. 65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lang w:val="de-DE"/>
        </w:rPr>
        <w:t>F. Busoni</w:t>
        <w:tab/>
        <w:tab/>
        <w:tab/>
        <w:t>Kammer-Fantasie über “Carmen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18"/>
          <w:lang w:val="de-DE"/>
        </w:rPr>
        <w:t> 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22"/>
          <w:lang w:val="de-DE"/>
        </w:rPr>
      </w:pPr>
      <w:r>
        <w:rPr>
          <w:rStyle w:val="StrongEmphasis"/>
          <w:rFonts w:cs="Verdana" w:ascii="Verdana" w:hAnsi="Verdana"/>
          <w:sz w:val="22"/>
          <w:szCs w:val="18"/>
          <w:lang w:val="de-DE"/>
        </w:rPr>
        <w:t>Strauss – Dohnányi</w:t>
        <w:tab/>
        <w:t>Schatz - Walze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lang w:val="de-DE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</w:rPr>
        <w:t>A. Ginastera</w:t>
        <w:tab/>
        <w:tab/>
        <w:t>Tres danzas argentinas op. 2</w:t>
      </w:r>
    </w:p>
    <w:p>
      <w:pPr>
        <w:pStyle w:val="Normal"/>
        <w:ind w:left="3060" w:hanging="0"/>
        <w:rPr/>
      </w:pPr>
      <w:r>
        <w:rPr>
          <w:rFonts w:cs="Verdana" w:ascii="Verdana" w:hAnsi="Verdana"/>
          <w:i/>
          <w:sz w:val="22"/>
        </w:rPr>
        <w:t>Danza del viejo boyero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nza de la moza donosa</w:t>
      </w:r>
    </w:p>
    <w:p>
      <w:pPr>
        <w:pStyle w:val="Normal"/>
        <w:ind w:left="3060" w:hanging="0"/>
        <w:rPr/>
      </w:pPr>
      <w:r>
        <w:rPr>
          <w:rFonts w:cs="Verdana" w:ascii="Verdana" w:hAnsi="Verdana"/>
          <w:i/>
          <w:sz w:val="22"/>
        </w:rPr>
        <w:t>Danza del gaucho matrer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Style w:val="StrongEmphasis"/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Arial Unicode MS"/>
          <w:sz w:val="20"/>
        </w:rPr>
      </w:pPr>
      <w:r>
        <w:rPr>
          <w:rFonts w:cs="Verdana" w:ascii="Verdana" w:hAnsi="Verdana"/>
          <w:b/>
          <w:bCs/>
          <w:sz w:val="20"/>
        </w:rPr>
        <w:t>Alessandro TAVERNA, pianista</w:t>
      </w:r>
      <w:r>
        <w:rPr>
          <w:rFonts w:cs="Verdana" w:ascii="Verdana" w:hAnsi="Verdana"/>
          <w:sz w:val="20"/>
        </w:rPr>
        <w:t>, nato il 13 settembre 1983, residente a Caorle (VE), dopo aver compiuti i primi studi con Cinzia Francescato, si è diplomato a 17 anni da privatista con il massimo dei voti, la lode e la menzione speciale presso il Conservatorio “C. Pollini” di Padova, studiando alla Fondazione Musicale S. Cecilia di Portogruaro con Laura Candiago Ferrari. Vincitore di numerosi concorsi nazionali e internazionali, nel dicembre 2002 si è aggiudicato il premio speciale “Alfredo Casella” alla XIX edizione del “Premio Venezia” riservato ai pianisti diplomati con il massimo dei voti e nel febbraio 2003 ha vinto il primo premio assoluto al Premio Internazionale Pianistico “A. Scriabin 2003” di Grosseto. Si è esibito in importanti sale da concerto e teatri tra cui la Sala dei concerti del Conservatorio di Trieste, la Sala dei Giganti al Liviano di Padova, la Sala Consiliare del Comune di Portogruaro,  Palazzo Labia e Teatro Malibran a Venezia, il Teatro degli Industri di Grosseto e l’Auditorium S. Salvatore di Rodengo Saiano (BS); ha suonato con l’Orchestra Sinfonica della Città di Grosseto diretta da Enrique Batiz e con la Kremlin Chamber Orchestra sotto la direzione di Misha Rachlevsky. Ha registrato, su invito della Radiotelevisione Slovena, un recital presso gli studi radiofonici di Ljubliana. È stato per tre anni allievo effettivo dei Corsi Internazionali di Perfezionamento della Fondazione S. Cecilia di Portogruaro tenuti per il pianoforte da Piero Rattalino e per la musica da camera da Alessandro Specchi e Boris Baraz ed ha conseguito il diploma finale nell’indirizzo concertistico. Attualmente frequenta l’Accademia Pianistica “Incontri col Maestro” di Imola, sotto la guida dei maestri Franco Scala e Giovanni Valentini. Dopo aver conseguito la maturità scientifica con il massimo dei voti e una particolare menzione della Commissione, si è iscritto alla facoltà di Ingegneria Meccanica presso l’Università di Padova. Per la Dino Ciani ha suonato a Milano, Trieste, Udine e Venezi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</w:r>
      <w:r>
        <w:rPr>
          <w:rFonts w:cs="Tahoma" w:ascii="Verdana" w:hAnsi="Verdana"/>
          <w:sz w:val="16"/>
        </w:rPr>
        <w:t>Direzione artistica prof.ss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rFonts w:ascii="Tahoma" w:hAnsi="Tahoma" w:cs="Tahoma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rFonts w:ascii="Verdana" w:hAnsi="Verdana" w:cs="Tahoma"/>
      <w:sz w:val="28"/>
      <w:szCs w:val="27"/>
    </w:rPr>
  </w:style>
  <w:style w:type="character" w:styleId="Caratterepredefinitoparagrafo">
    <w:name w:val="Carattere predefinito paragrafo"/>
    <w:qFormat/>
    <w:rPr/>
  </w:style>
  <w:style w:type="character" w:styleId="Titolischeda1">
    <w:name w:val="titolischeda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24" w:hanging="2124"/>
    </w:pPr>
    <w:rPr>
      <w:rFonts w:ascii="Tahoma" w:hAnsi="Tahoma" w:cs="Tahoma"/>
      <w:sz w:val="27"/>
      <w:szCs w:val="2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2:01:00Z</dcterms:created>
  <dc:creator>Bertola</dc:creator>
  <dc:description/>
  <cp:keywords/>
  <dc:language>en-US</dc:language>
  <cp:lastModifiedBy> </cp:lastModifiedBy>
  <dcterms:modified xsi:type="dcterms:W3CDTF">2009-07-11T14:04:00Z</dcterms:modified>
  <cp:revision>5</cp:revision>
  <dc:subject/>
  <dc:title>Concerto venerdì 22 Aprile 2005 ore 17</dc:title>
</cp:coreProperties>
</file>