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XIII FESTIVAL INTERNAZIONALE</w:t>
        <w:br/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I CONCERTI CIANI "Musica per la Vita"</w:t>
        <w:br/>
        <w:t>al PIO ALBERGO TRIVULZIO di Milano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edì 27 Settembre 2005 ore 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993300"/>
          <w:sz w:val="20"/>
          <w:szCs w:val="20"/>
        </w:rPr>
      </w:pPr>
      <w:r>
        <w:rPr>
          <w:rFonts w:cs="Courier New" w:ascii="Courier New" w:hAnsi="Courier New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sz w:val="28"/>
          <w:szCs w:val="28"/>
        </w:rPr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Francesca VIDAL</w:t>
      </w:r>
      <w:r>
        <w:rPr>
          <w:rFonts w:cs="Courier New" w:ascii="Courier New" w:hAnsi="Courier New"/>
          <w:b/>
          <w:bCs/>
          <w:color w:val="9933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28"/>
          <w:szCs w:val="28"/>
        </w:rPr>
        <w:t>pianista</w:t>
      </w:r>
      <w:r>
        <w:rPr>
          <w:rFonts w:cs="Arial" w:ascii="Book Antiqua" w:hAnsi="Book Antiqua"/>
          <w:b/>
          <w:bCs/>
          <w:color w:val="9933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ethoven</w:t>
        <w:tab/>
        <w:tab/>
        <w:tab/>
        <w:t>Sonata op.1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szt</w:t>
        <w:tab/>
        <w:tab/>
        <w:tab/>
        <w:tab/>
        <w:t>Rapsodia ungherese n.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Schumann </w:t>
        <w:tab/>
        <w:tab/>
        <w:tab/>
        <w:t>Allegro op.8</w:t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kofief </w:t>
        <w:tab/>
        <w:tab/>
        <w:tab/>
        <w:t>Quattro pezzi op.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sz w:val="22"/>
        </w:rPr>
        <w:t>FRANCESCA VIDAL</w:t>
      </w:r>
      <w:r>
        <w:rPr>
          <w:rFonts w:cs="Courier New" w:ascii="Courier New" w:hAnsi="Courier New"/>
          <w:b w:val="false"/>
          <w:bCs w:val="false"/>
          <w:sz w:val="22"/>
        </w:rPr>
        <w:t>, pianista, nata nel 1985 a San Donà di Piave, ha iniziato lo studio del pianoforte all’età di 5 anni e mezzo. Dal 1997 ha studiato con il maestro Piero Rattalino presso la ”Fondazione S. Cecilia” di Portogruaro, dove nel 2002 ha ottenuto il diploma di perfezionamento. Dal 2001 al 2003 è stata allieva dell’Accademia Pianistica “Incontri col Maestro” di Imola con i Maestri F. Scala, B. Petrushansky e G. Valentini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 2004 ha conseguito la maturità classica presso l’istituto “G. Marconi” di Portogruaro con il massimo dei voti. Attualmente studia col Maestro Vincenzo Balzan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 luglio del 2002 ha conseguito al conservatorio “G. Rossini” di Pesaro l’esame di diploma col massimo dei voti e la lode.</w:t>
      </w:r>
    </w:p>
    <w:p>
      <w:pPr>
        <w:pStyle w:val="TextBody"/>
        <w:rPr>
          <w:rFonts w:ascii="Courier New" w:hAnsi="Courier New" w:cs="Courier New"/>
          <w:sz w:val="22"/>
          <w:vertAlign w:val="superscript"/>
        </w:rPr>
      </w:pPr>
      <w:r>
        <w:rPr>
          <w:rFonts w:cs="Courier New" w:ascii="Courier New" w:hAnsi="Courier New"/>
          <w:sz w:val="22"/>
        </w:rPr>
        <w:t xml:space="preserve">Ha partecipato a numerosi concorsi nazionali ed internazionali, ottenendo primi premi, molti dei quali assoluti e aggiudicandosi borse di studio e premi speciali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’ età di otto anni è vincitrice della selezione italiana a Castel San Pietro del “Premio Mozart” che le consente di esibirsi al palazzo dell’Unesco a Parigi in occasione del concerto finale teletrasmesso in tutta Europa da Canale 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 marzo del 1999 a Milano ha vinto il Concorso “Yamaha Music Foundation of Europe” e le è stata assegnata una borsa di studio di 2000 sterlin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 2003 ha vinto la borsa di studio “Taddei” riservata ai migliori diplomati dei conservatori di Pesaro e Firenze e inoltre le è stata assegnata una borsa di studio dall’Accademia di Imola 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 tenuto con successo numerosi recital in varie località italiane e straniere:Bologna (Accademia filarmonica “Sala Mozart”), Venezia (Chiesa di Vivaldi, Sala delle prigioni), Torino (Circolo della Stampa), Firenze (Lyceum), Arzignano (Teatro Matterello), Ischia (Festival Under 17), Imola (Sala della Rocca), Granada , a Portogruaro, Porto Cervo, Perugia, ecc. </w:t>
        <w:br/>
        <w:t xml:space="preserve">Per la Dino Ciani si è esibita a Martigny (Svizzera) alla Fondazione Gianadda, a Verbania all’Auditorium Il Chiostro, a Stresa a Villa Francesca, a Milano al Pio Albero Trivulzio, a Udine al Circolo Ufficiali, a Trieste al Circolo Ufficiali, a Venezia a Palazzo Albrizzi .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 1999 ha suonato all’ Auditorium “ Verdi “ di Milano per il ciclo dedicato al 150° Anniversario della morte di Chopin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 novembre del 2000 ha suonato alla “Concert Hall” dell’ “Act City” ad Hamamatsu in Giappone.</w:t>
      </w:r>
    </w:p>
    <w:p>
      <w:pPr>
        <w:pStyle w:val="Corpodeltesto2"/>
        <w:rPr/>
      </w:pPr>
      <w:r>
        <w:rPr/>
        <w:t>Nell’estate del 2001 ha suonato in formazione di quartetto con i maestri Vinnysky e Massa e nella stessa estate e nell’estate del 2002 ha vinto il primo premio in formazione di trio quale miglior gruppo cameristico del “Festival di Portogruaro” preparata dai maestri Specchi e Baraz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 un’ orchestra di Milano nel maggio del 1994 ha eseguito al teatro “Mattarello” di Arzignano (VI) il Concerto in RE Maggiore K175 di Mozart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 inoltre eseguito il concerto in RE Maggiore di J. Haydn in occasione di una lezione concerto tenuta dal Maestro Anton Nanut con l’orchestra di Padova e del Veneto nell’ambito del “Festival di Portogruaro 1998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ttore artistico prof.ss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Arial"/>
      <w:b/>
      <w:bCs/>
      <w:color w:val="9933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27:00Z</dcterms:created>
  <dc:creator>Bertola</dc:creator>
  <dc:description/>
  <cp:keywords/>
  <dc:language>en-US</dc:language>
  <cp:lastModifiedBy> </cp:lastModifiedBy>
  <dcterms:modified xsi:type="dcterms:W3CDTF">2009-07-18T14:37:00Z</dcterms:modified>
  <cp:revision>7</cp:revision>
  <dc:subject/>
  <dc:title>Beethoven:  sonata  op</dc:title>
</cp:coreProperties>
</file>