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XIII FESTIVAL INTERNAZIONALE</w:t>
        <w:br/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I CONCERTI CIANI "Musica per la Vita"</w:t>
        <w:br/>
        <w:t>al PIO ALBERGO TRIVULZI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martedì 05 aprile 2005 ore 16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b/>
          <w:b/>
          <w:bCs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Mattia MUGNAI violino</w:t>
      </w:r>
    </w:p>
    <w:p>
      <w:pPr>
        <w:pStyle w:val="Heading3"/>
        <w:ind w:left="360" w:hanging="0"/>
        <w:rPr/>
      </w:pPr>
      <w:r>
        <w:rPr/>
        <w:t>Luca CIAMMARUGHI pianoforte</w:t>
      </w:r>
    </w:p>
    <w:p>
      <w:pPr>
        <w:pStyle w:val="Heading3"/>
        <w:ind w:left="360" w:hanging="0"/>
        <w:rPr/>
      </w:pPr>
      <w:r>
        <w:rPr/>
        <w:t>Giulia MAGLIETTI pianofor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D. Shostakowits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 xml:space="preserve">Trio in mi minore per violino, violoncello e pianoforte n. 2 op. 67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Heading1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. V. Beethove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onata in fa maggiore per violino e pianoforte n. 5 op. 24 “Primavera”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0"/>
        </w:rPr>
        <w:t>Mattia MUGNAI, violino,</w:t>
      </w:r>
      <w:r>
        <w:rPr>
          <w:rFonts w:cs="Courier New" w:ascii="Courier New" w:hAnsi="Courier New"/>
          <w:sz w:val="22"/>
          <w:szCs w:val="20"/>
        </w:rPr>
        <w:t xml:space="preserve"> ha conseguito il suo corso di studi presso la Scuola Civica di Milano, attuale Accademia Internazionale della Music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i è diplomato nel 2003 con buoni voti presso il Conservatorio “G. Verdi” di Milano all’età di 23 ann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rima e dopo il diploma ha collaborato all’interno del Conservatorio con diverse formazioni da camera nelle classi dei maestri Pace e Piemonti, per quanto riguarda il repertorio classico-romantico, e con Cinzia Barbagelata nel repertorio antico, esibendosi in numerose occasioni in Italia e all’ester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Ultimamente ha ricevuto lezioni da parte della violinista Mariana Sirbu, nell’ambito di un corso estivo a Sermoneta (LT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a oltre quattro anni fa parte dell’ensamble da camera Archissimo, diretto dal M° Carlo Feige, gruppo che ha proposto al pubblico un vasto repertorio spaziante da Vivaldi, Bach e Haendel a Bartok e Tchiaikowsky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Attualmente frequenta il secondo anno del corso biennale di perfezionamento in tecnica e repertorio tenuto da Carlo Feige in Accademia, e partecipa al corso orchestrale dello stesso istituto in qualità di spall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ollabora anche con l’Orchestra dell’Università degli Studi di Milan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er la Dino Ciani si è esibito a Milano per i “Concerti Musica per la Vita XIII° anno” al Pio Albergo Trivulz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Luca CIAMMARUGHI, pianoforte,</w:t>
      </w:r>
      <w:r>
        <w:rPr/>
        <w:t xml:space="preserve"> ha iniziato gli studi musicali con C. Serralunga; allievo del M° P.Bordoni, si è diplomato al Conservatorio “G. Verdi” di Milano con il massimo dei voti e la lode. Presso la stessa Istituzione è iscritto al corso accademico di musica vocale da camera (prof.ssa S. Doz). E’ laureando in letteratura francese presso la facoltà di Lettere dell’Università degli Studi di Milan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Affianca al repertorio solistico un’intensa attività nel repertorio cameristico, liederistico e contemporaneo. Sin da giovanissimo suona in duo col fratello Jacopo, insieme al quale è risultato vincitore di concorsi nazionali e internazionali. Si è esibito al festival di Taormina Arte e S. Severina, nelle sale Verdi e Puccini (Società dei Concerti) del Conservatorio di Milano, a Parigi (Salle Cortot), al Valassina Festival, per Agorarte, per la società del Quartetto di Busto Arsizio e al Museé d’Art Contemporaine di Nizz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ollabora dal 2002 con l’ensemble SIXE - Suono Italiano per l’Europa, in qualità di pianista e cembalist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a frequentato i corsi di J. Rouvier, F. Rossi, P. Masi e P. Badura Skoda, che gli ha attribuito una borsa di studio in occasione di una master class dedicata a Schuber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er la Dino Ciani si è esibito a Milano per i “Concerti Musica per la Vita XIII anno” al Pio Albergo Trivulz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0"/>
        </w:rPr>
        <w:t>Giulia MAGLIETTI, pianoforte,</w:t>
      </w:r>
      <w:r>
        <w:rPr>
          <w:rFonts w:cs="Courier New" w:ascii="Courier New" w:hAnsi="Courier New"/>
          <w:sz w:val="22"/>
          <w:szCs w:val="20"/>
        </w:rPr>
        <w:t xml:space="preserve"> nata nel 1983, fin dalle Scuole Elementari frequenta la Civica Scuola di Musica di Milano, ora Accademia Internazionale della Musica, nella classe di Ariella Soffrit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opo il compimento inferiore, superato con ottimo profitto, ha brillantemente concluso gli studi del compimento medio di pianoforte, contemporaneamente alla Maturità Classica, conseguita con il massimo dei vo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scritta alla Facoltà di Lettere e Filosofia presso l’Università degli Studi di Milano, si è diplomata in pianoforte con esito brillante presso il Conservatorio G.B.Martini di Bologn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tudia Composizione presso l’Accademia Internazionale della Musica nella classe di Roberto Andreon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er la Dino Ciani si è esibita a Milano per i “Concerti Musica per la Vita XIII anno” al Pio Albergo Trivulz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ttore artistico prof.ssa Maria Lilia Bertol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rFonts w:ascii="Courier New" w:hAnsi="Courier New" w:cs="Courier New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Courier New" w:hAnsi="Courier New"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3:00Z</dcterms:created>
  <dc:creator>Bertola</dc:creator>
  <dc:description/>
  <cp:keywords/>
  <dc:language>en-US</dc:language>
  <cp:lastModifiedBy> </cp:lastModifiedBy>
  <dcterms:modified xsi:type="dcterms:W3CDTF">2009-07-18T14:42:00Z</dcterms:modified>
  <cp:revision>4</cp:revision>
  <dc:subject/>
  <dc:title>I   CONCERTI   CIANI al</dc:title>
</cp:coreProperties>
</file>