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XIII FESTIVAL INTERNAZIONALE</w:t>
        <w:br/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I CONCERTI CIANI "Musica per la Vita"</w:t>
        <w:br/>
        <w:t>al PIO ALBERGO TRIVULZIO di Milano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</w:rPr>
        <w:t>martedì 21 Giugno 2005 ore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993300"/>
          <w:sz w:val="22"/>
          <w:szCs w:val="20"/>
        </w:rPr>
      </w:pPr>
      <w:r>
        <w:rPr>
          <w:rFonts w:cs="Courier New" w:ascii="Courier New" w:hAnsi="Courier New"/>
          <w:b/>
          <w:bCs/>
          <w:color w:val="993300"/>
          <w:sz w:val="22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sz w:val="22"/>
          <w:szCs w:val="28"/>
        </w:rPr>
      </w:pPr>
      <w:r>
        <w:rPr>
          <w:rFonts w:cs="Courier New" w:ascii="Courier New" w:hAnsi="Courier New"/>
          <w:b/>
          <w:bCs/>
          <w:color w:val="9933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993300"/>
          <w:sz w:val="22"/>
          <w:szCs w:val="28"/>
        </w:rPr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Gabriele DAL SANTO pianista</w:t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sz w:val="22"/>
          <w:szCs w:val="28"/>
        </w:rPr>
      </w:pPr>
      <w:r>
        <w:rPr>
          <w:rFonts w:cs="Courier New" w:ascii="Courier New" w:hAnsi="Courier New"/>
          <w:b/>
          <w:bCs/>
          <w:color w:val="993300"/>
          <w:sz w:val="22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8"/>
          <w:lang w:val="en-GB"/>
        </w:rPr>
      </w:pPr>
      <w:r>
        <w:rPr>
          <w:rFonts w:cs="Courier New" w:ascii="Courier New" w:hAnsi="Courier New"/>
          <w:sz w:val="22"/>
          <w:szCs w:val="28"/>
          <w:lang w:val="en-GB"/>
        </w:rPr>
        <w:t>L.V.Beethoven</w:t>
        <w:tab/>
        <w:t>6 Bagatelle op.1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770-1827)</w:t>
        <w:tab/>
        <w:t>Andante con mo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eg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a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Quasi allegret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sto – Andante amabile e con mo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  <w:t>L.V.Beethoven</w:t>
        <w:tab/>
        <w:t>Sonata op.31 n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770-1827)</w:t>
        <w:tab/>
        <w:t>Allegro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herzo, Allegretto viv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uetto, Moderato e grazio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sto con fuo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  <w:t>L.V.Beethoven</w:t>
        <w:tab/>
        <w:t>Sonata n.31 op.1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1770-1827)</w:t>
        <w:tab/>
        <w:t>Moderato cantabile molto espress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egro mol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dagio ma non trop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uga, Allegro ma non trop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6"/>
        </w:rPr>
        <w:t>Gabriele DAL SANTO, pianista,</w:t>
      </w:r>
      <w:r>
        <w:rPr>
          <w:rFonts w:cs="Courier New" w:ascii="Courier New" w:hAnsi="Courier New"/>
          <w:sz w:val="22"/>
          <w:szCs w:val="26"/>
        </w:rPr>
        <w:t xml:space="preserve"> si è diplomato con il massimo dei voti e la lode al Conservatorio di Vicenza sotto la guida del M° Rigobello con il quale si specializza tuttora Ha frequentato il Corso Triennale di alto perfezionamento pianistico di Trento tenuto dai maestri Margarius e Kravtchenko e ha studiato all’Accademia Pianistica Internazionale “Incontri col Maestro” di Imola con il M. Margarius, diplomandosi nell’ottobre del 2004. Ha ottenuto numerosi riconoscimenti e premi partecipando a concorsi pianistici nazionali ad Albenga, Gussago, Udine, Terzo, Pisa, Osimo, Lamporecchio. Ha vinto il primo premio al concorso nazionale “Il solista e l’orchestra” di Campobasso, il terzo premio al concorso europeo “Città di Treviso” 2002 e il primo premio al XIV Concorso Internazionale di esecuzione pianistica “Camillo Togni” di Gussago e Brescia. Ha tenuto recitals solistici e concerti con orchestra in tutta Italia e ha frequentato diverse masterclasses tenute da D’Alberto, Jasinsky, Cohen, Lucchesini. Collabora in varie formazioni cameristiche con l'Ensemble Musagète di Vicenza. Di recente ha superato le selezioni ed è stato ammesso alle fasi finali del “12 Concorso Internazionale Beethoven” di Vienna. Per la Dino Ciani si è esibito a Stresa -Villa Francesca- nel “Festival 2003” e ne “I Concerti del decennale 2004”; a Trieste e Udine al Circolo Ufficiali; a Milano al Pio Albergo Trivulzio; a Milano al Circolo Ufficiali –Palazzo Cusani-; a Venezia a Palazzo Albrizzi.</w:t>
      </w:r>
    </w:p>
    <w:p>
      <w:pPr>
        <w:pStyle w:val="Normal"/>
        <w:rPr>
          <w:rFonts w:ascii="Courier New" w:hAnsi="Courier New" w:cs="Courier New"/>
          <w:bCs/>
          <w:sz w:val="22"/>
          <w:szCs w:val="26"/>
        </w:rPr>
      </w:pPr>
      <w:r>
        <w:rPr>
          <w:rFonts w:cs="Courier New" w:ascii="Courier New" w:hAnsi="Courier New"/>
          <w:bCs/>
          <w:sz w:val="22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ttore artistico prof.ss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Arial"/>
      <w:b/>
      <w:bCs/>
      <w:color w:val="993300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01:00Z</dcterms:created>
  <dc:creator>Bertola</dc:creator>
  <dc:description/>
  <cp:keywords/>
  <dc:language>en-US</dc:language>
  <cp:lastModifiedBy> </cp:lastModifiedBy>
  <dcterms:modified xsi:type="dcterms:W3CDTF">2009-07-18T14:44:00Z</dcterms:modified>
  <cp:revision>7</cp:revision>
  <dc:subject/>
  <dc:title>PROGRAMMA MILANO PIO ALBERGO TRIVULZIO 21/06/05</dc:title>
</cp:coreProperties>
</file>