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bCs/>
          <w:color w:val="993300"/>
          <w:sz w:val="28"/>
          <w:szCs w:val="28"/>
        </w:rPr>
        <w:t>XIII FESTIVAL INTERNAZIONALE</w:t>
        <w:br/>
        <w:t xml:space="preserve"> </w:t>
      </w:r>
      <w:r>
        <w:rPr>
          <w:rFonts w:cs="Courier New" w:ascii="Courier New" w:hAnsi="Courier New"/>
          <w:b/>
          <w:bCs/>
          <w:color w:val="008000"/>
          <w:sz w:val="28"/>
          <w:szCs w:val="28"/>
        </w:rPr>
        <w:t>I CONCERTI CIANI "Musica per la Vita"</w:t>
        <w:br/>
        <w:t>al PIO ALBERGO TRIVULZIO di Milano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993300"/>
          <w:sz w:val="28"/>
          <w:szCs w:val="28"/>
        </w:rPr>
      </w:pPr>
      <w:r>
        <w:rPr>
          <w:rFonts w:cs="Courier New" w:ascii="Courier New" w:hAnsi="Courier New"/>
          <w:b/>
          <w:bCs/>
          <w:color w:val="993300"/>
          <w:sz w:val="28"/>
          <w:szCs w:val="28"/>
        </w:rPr>
        <w:t>martedì 15 dicembre 2005 ore 16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993300"/>
          <w:sz w:val="28"/>
          <w:szCs w:val="28"/>
        </w:rPr>
      </w:pPr>
      <w:r>
        <w:rPr>
          <w:rFonts w:cs="Courier New" w:ascii="Courier New" w:hAnsi="Courier New"/>
          <w:b/>
          <w:bCs/>
          <w:color w:val="9933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Courier New" w:ascii="Courier New" w:hAnsi="Courier New"/>
          <w:b/>
          <w:bCs/>
          <w:color w:val="993300"/>
          <w:sz w:val="28"/>
          <w:szCs w:val="28"/>
        </w:rPr>
        <w:t>Claudio SOVIERO pianista</w:t>
      </w:r>
      <w:r>
        <w:rPr/>
        <w:br/>
      </w:r>
      <w:r>
        <w:rPr>
          <w:rFonts w:cs="Courier New" w:ascii="Courier New" w:hAnsi="Courier New"/>
          <w:b/>
          <w:sz w:val="22"/>
          <w:szCs w:val="20"/>
          <w:u w:val="single"/>
        </w:rPr>
        <w:t xml:space="preserve"> </w:t>
      </w:r>
    </w:p>
    <w:p>
      <w:pPr>
        <w:pStyle w:val="Normal"/>
        <w:ind w:firstLine="708"/>
        <w:rPr>
          <w:rFonts w:ascii="Courier New" w:hAnsi="Courier New" w:cs="Courier New"/>
          <w:b/>
          <w:b/>
          <w:sz w:val="22"/>
          <w:szCs w:val="20"/>
          <w:u w:val="single"/>
        </w:rPr>
      </w:pPr>
      <w:r>
        <w:rPr>
          <w:rFonts w:cs="Courier New" w:ascii="Courier New" w:hAnsi="Courier New"/>
          <w:b/>
          <w:sz w:val="22"/>
          <w:szCs w:val="20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ACH</w:t>
        <w:tab/>
        <w:tab/>
        <w:t xml:space="preserve">FANTASIA CROMATICA E FUGA IN RE MINORE BWV 903 </w:t>
        <w:br/>
        <w:br/>
        <w:t xml:space="preserve">HAYDN </w:t>
        <w:tab/>
        <w:t xml:space="preserve">SONATA IN MI MINORE HOB XVI: 34 </w:t>
        <w:br/>
        <w:br/>
        <w:t xml:space="preserve">CHOPIN </w:t>
        <w:tab/>
        <w:t xml:space="preserve">SCHERZO IN SI MINORE OP 20 </w:t>
        <w:br/>
        <w:br/>
        <w:t xml:space="preserve">SKRIABIN </w:t>
        <w:tab/>
        <w:t xml:space="preserve">PRELUDI OP 11 N 1, 4, 6, 9, 14 </w:t>
        <w:br/>
        <w:br/>
        <w:t xml:space="preserve">SKRIABIN </w:t>
        <w:tab/>
        <w:t xml:space="preserve">SONATA 4 IN FA DIESIS MINORE OP30 </w:t>
        <w:br/>
        <w:br/>
        <w:t xml:space="preserve">SKRIABIN </w:t>
        <w:tab/>
        <w:t>SONATA 5 OP 5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eWeb"/>
        <w:spacing w:before="0" w:after="0"/>
        <w:jc w:val="both"/>
        <w:rPr/>
      </w:pPr>
      <w:r>
        <w:rPr>
          <w:rFonts w:cs="Courier New" w:ascii="Courier New" w:hAnsi="Courier New"/>
          <w:b/>
          <w:bCs/>
          <w:sz w:val="22"/>
        </w:rPr>
        <w:t>Claudio SOVIERO, pianista,</w:t>
      </w:r>
      <w:r>
        <w:rPr>
          <w:rFonts w:cs="Courier New" w:ascii="Courier New" w:hAnsi="Courier New"/>
          <w:sz w:val="22"/>
        </w:rPr>
        <w:t xml:space="preserve"> è nato a Milano. Ha cominciato a suonare il pianoforte all’età di 4 anni, esibendosi in pubblico e suscitando vivo interesse presso la stampa a livello nazionale. Ha eseguito numerosi recital in tutta Italia, nonché alle manifestazioni musicali indette dal Conservatorio G. Verdi di Milano, dove si è diplomato con il massimo dei voti sotto la guida della professoressa Olga Shevkenova e dove attualmente frequenta l’ultimo biennio di laurea nella classe di Pietro Soraci.</w:t>
      </w:r>
    </w:p>
    <w:p>
      <w:pPr>
        <w:pStyle w:val="NormaleWeb"/>
        <w:spacing w:before="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i è ulteriormente perfezionato in Polonia nelle Masterclass dedicate a Chopin e Skriabin sotto la guida di Mierzanow (Conservatorio di Mosca), Shebanova, (Mosca) e Kurzinski (direttore accademia di Wroclaw, Polonia), Waissenberg (Sophia).Ha suonato presso prestigiose sale da concerto a Cracovia, Varsavia, Monaco, Milano, Venezia e Napoli ed ha partecipato al famoso festival di Durzniki Zdroj dedicato a Chopin. Vincitore di diversi concorsi nazionali e internazionali, è stato premiato al Concorso internazionale Skriabin di Mosca come miglior pianista italiano.</w:t>
      </w:r>
    </w:p>
    <w:p>
      <w:pPr>
        <w:pStyle w:val="NormaleWeb"/>
        <w:spacing w:before="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r privilegiando il repertorio pianistico solistico collabora con importanti giovani formazioni da camera.</w:t>
      </w:r>
    </w:p>
    <w:p>
      <w:pPr>
        <w:pStyle w:val="NormaleWeb"/>
        <w:spacing w:before="0" w:after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er la Dino Ciani ha suonato al XIII Festival Internazionale “Musica per la vita” 2005 al Pio Albergo Trivulzio di Milano.</w:t>
      </w:r>
    </w:p>
    <w:p>
      <w:pPr>
        <w:pStyle w:val="NormaleWeb"/>
        <w:spacing w:before="0" w:after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eWeb"/>
        <w:spacing w:before="0" w:after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eWeb"/>
        <w:spacing w:before="0" w:after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eWeb"/>
        <w:spacing w:before="0" w:after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eWeb"/>
        <w:spacing w:before="0" w:after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eWeb"/>
        <w:spacing w:before="0" w:after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eWeb"/>
        <w:spacing w:before="0" w:after="0"/>
        <w:jc w:val="center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Direttore artistico prof.ssa Maria Lilia Berto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Book Antiqua" w:hAnsi="Book Antiqua" w:cs="Arial"/>
      <w:b/>
      <w:bCs/>
      <w:color w:val="993300"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20:33:00Z</dcterms:created>
  <dc:creator>Bertola</dc:creator>
  <dc:description/>
  <cp:keywords/>
  <dc:language>en-US</dc:language>
  <cp:lastModifiedBy> </cp:lastModifiedBy>
  <dcterms:modified xsi:type="dcterms:W3CDTF">2009-07-18T14:50:00Z</dcterms:modified>
  <cp:revision>5</cp:revision>
  <dc:subject/>
  <dc:title>CLAUDIO  SOVIERO  pianista</dc:title>
</cp:coreProperties>
</file>