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923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sociazione Musical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Dino Ciani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 w:val="3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>4° International Musical Contest</w:t>
            </w:r>
          </w:p>
          <w:p>
            <w:pPr>
              <w:pStyle w:val="Normal"/>
              <w:spacing w:before="280" w:after="28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b/>
                <w:color w:val="FF0066"/>
                <w:sz w:val="30"/>
                <w:szCs w:val="36"/>
              </w:rPr>
              <w:t>VERBANIA CAPOLUOGO DELLA MUSICA 3000 DINO CIANI</w:t>
            </w:r>
            <w:r>
              <w:rPr>
                <w:rFonts w:cs="Book Antiqua" w:ascii="Book Antiqua" w:hAnsi="Book Antiqua"/>
                <w:b/>
                <w:color w:val="000080"/>
                <w:sz w:val="30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8080"/>
                <w:szCs w:val="36"/>
              </w:rPr>
            </w:pPr>
            <w:r>
              <w:rPr>
                <w:rFonts w:cs="Book Antiqua" w:ascii="Book Antiqua" w:hAnsi="Book Antiqua"/>
                <w:color w:val="008080"/>
                <w:szCs w:val="36"/>
              </w:rPr>
              <w:t>26 / 04 / 200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8080"/>
                <w:szCs w:val="36"/>
              </w:rPr>
              <w:t>- Milano -</w:t>
            </w:r>
          </w:p>
        </w:tc>
      </w:tr>
    </w:tbl>
    <w:p>
      <w:pPr>
        <w:pStyle w:val="Normal"/>
        <w:jc w:val="both"/>
        <w:rPr>
          <w:b/>
          <w:b/>
          <w:bCs/>
          <w:color w:val="AF0000"/>
        </w:rPr>
      </w:pPr>
      <w:r>
        <w:rPr>
          <w:b/>
          <w:bCs/>
          <w:color w:val="AF0000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and les manifestations se déroulent-elles?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0"/>
          <w:lang w:val="fr-FR"/>
        </w:rPr>
      </w:pPr>
      <w:r>
        <w:rPr>
          <w:rFonts w:cs="Book Antiqua" w:ascii="Book Antiqua" w:hAnsi="Book Antiqua"/>
          <w:b/>
          <w:bCs/>
          <w:sz w:val="22"/>
          <w:szCs w:val="20"/>
          <w:lang w:val="fr-FR"/>
        </w:rPr>
        <w:t>26 / 04 / 2008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0"/>
          <w:lang w:val="fr-FR"/>
        </w:rPr>
      </w:pPr>
      <w:r>
        <w:rPr>
          <w:rFonts w:cs="Book Antiqua" w:ascii="Book Antiqua" w:hAnsi="Book Antiqua"/>
          <w:b/>
          <w:bCs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Où les manifestations se déroulent-elles?</w:t>
      </w:r>
    </w:p>
    <w:p>
      <w:pPr>
        <w:pStyle w:val="Normal"/>
        <w:ind w:left="720" w:hanging="12"/>
        <w:rPr/>
      </w:pPr>
      <w:r>
        <w:rPr>
          <w:rFonts w:cs="Book Antiqua" w:ascii="Book Antiqua" w:hAnsi="Book Antiqua"/>
          <w:sz w:val="22"/>
          <w:szCs w:val="20"/>
          <w:lang w:val="fr-CH"/>
        </w:rPr>
        <w:t>Chez</w:t>
      </w:r>
      <w:r>
        <w:rPr>
          <w:rFonts w:cs="Book Antiqua" w:ascii="Book Antiqua" w:hAnsi="Book Antiqua"/>
          <w:sz w:val="22"/>
          <w:szCs w:val="20"/>
        </w:rPr>
        <w:t xml:space="preserve"> Circolo Alessandro Volta in Via Giusti, 16 – Milano.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Comment arrive t-on au siège des Concour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tram n. 14, 12, 94</w:t>
        <w:br/>
        <w:t>[ dalla stazione centrale tram n. 29 o 33]</w:t>
      </w:r>
      <w:r>
        <w:rPr>
          <w:b/>
          <w:bCs/>
          <w:color w:val="000080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i peut participer?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 xml:space="preserve">Tous les instrumentistes - Groupes instrumentaux - Exécution de piano - Solistes avec orchestre. 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el programme peut-on présenter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Le programme est libre sauf l'exécution de piano, comme d'après le règlement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L'exécution par cœur n'est pas obligatoire.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Comment s'inscrire?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22"/>
          <w:szCs w:val="20"/>
          <w:lang w:val="fr-FR"/>
        </w:rPr>
        <w:t xml:space="preserve">- Verser la cotation d'inscription par virement à la faveur du </w:t>
      </w:r>
      <w:r>
        <w:rPr>
          <w:rFonts w:cs="Book Antiqua" w:ascii="Book Antiqua" w:hAnsi="Book Antiqua"/>
          <w:sz w:val="20"/>
          <w:lang w:val="fr-FR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sz w:val="22"/>
          <w:szCs w:val="20"/>
          <w:lang w:val="fr-FR"/>
        </w:rPr>
        <w:t>, Sede di Domodossola, au nom de l'Association Musicale "Dino Ciani".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- Remplir le formulaire d'inscription, ajouter copie du reçu du virement, photocopie du papier d'identité et envoyer tout à: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Bertola Lilia - Via Antonio Rosmini, 55 - 28845 Domodossola (VB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Tél.: +39 (0324) 243046 (Domodossola) - +39 (02) 33101939 (Milan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Fax: +39 (0324) 343004 (Domodossola) - Cell: +39 (335) 6083581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E-Mail: bertola@dinociani.com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ab/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el est le terme des inscriptions?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2"/>
          <w:szCs w:val="20"/>
          <w:lang w:val="fr-FR"/>
        </w:rPr>
        <w:t xml:space="preserve">Vous pouvez vous inscrire jusqu'au </w:t>
      </w:r>
      <w:r>
        <w:rPr>
          <w:rFonts w:cs="Book Antiqua" w:ascii="Book Antiqua" w:hAnsi="Book Antiqua"/>
          <w:b/>
          <w:bCs/>
          <w:sz w:val="22"/>
          <w:lang w:val="fr-FR"/>
        </w:rPr>
        <w:t xml:space="preserve">16 / 04 / 2008 (18 / 04 / </w:t>
      </w:r>
      <w:r>
        <w:rPr>
          <w:rFonts w:cs="Book Antiqua" w:ascii="Book Antiqua" w:hAnsi="Book Antiqua"/>
          <w:b/>
          <w:bCs/>
          <w:sz w:val="22"/>
          <w:szCs w:val="20"/>
          <w:lang w:val="fr-FR"/>
        </w:rPr>
        <w:t>2008</w:t>
      </w:r>
      <w:r>
        <w:rPr>
          <w:rFonts w:cs="Book Antiqua" w:ascii="Book Antiqua" w:hAnsi="Book Antiqua"/>
          <w:sz w:val="22"/>
          <w:szCs w:val="20"/>
          <w:lang w:val="fr-FR"/>
        </w:rPr>
        <w:t xml:space="preserve"> by  email).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Où trouve-je le règlement, le formulaire d'inscription et tout autre renseignement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En les demandant aux même adresses utiles pour l'inscription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Dans le site web www.dinociani.com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De quoi s'occupe la "Dino Ciani"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Depuis des années elle organise des concerts et des concours orientés aux jeunes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Pendant la saison 2008 on a organisé les manifestations suivantes: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- STRESA au Sala Azalea (Mai - Octobre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- STRESA au Sala Tiffany (Mai - Octobre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- STRESA au Centro Studi Rosminiani (Août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- MILANO au Circolo Volta (Janvier - Décembre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- MILANO au Pio Albergo Trivulzio (Janvier - Décembre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- ZERMATT Concerts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- VENEZIA au Palazzo Albrizzi (Janvier - Décembre)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A qui est destiné le gain des inscriptions?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Le gain de Concour  sera entièrement donné, après déduction des frais, en bienfaisance, à la "Casa Sollievo della Sofferenza" San Giovanni Rotondo – Foggia.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L’Organisation des Concours met à disposition des concourants</w:t>
      </w:r>
    </w:p>
    <w:p>
      <w:pPr>
        <w:pStyle w:val="Normal"/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un accompagnateur au piano au prix de 35 euro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Pour communications téléphoner au numéro (0324)243046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AF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1260" w:hanging="540"/>
    </w:pPr>
    <w:rPr/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39:00Z</dcterms:created>
  <dc:creator>Bertola</dc:creator>
  <dc:description/>
  <cp:keywords/>
  <dc:language>en-US</dc:language>
  <cp:lastModifiedBy> </cp:lastModifiedBy>
  <dcterms:modified xsi:type="dcterms:W3CDTF">2009-02-07T09:54:00Z</dcterms:modified>
  <cp:revision>26</cp:revision>
  <dc:subject/>
  <dc:title> </dc:title>
</cp:coreProperties>
</file>